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ab/>
        <w:t>Волгоградской области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от « 13» сентября 2021г.              № 33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32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противодействия коррупции в Мирном сельском поселении Новониколаевского муниципального района Волгоградской области на 2021-2024 годы в новой редак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5 декабря 2008 г. N 273-ФЗ "О противодействии коррупции", Указом Президента Российской Федерации от 16 августа 2021 г. N 478 "О Национальном плане противодействия коррупции на 2021-2024 годы», Законом Волгоградской области от 13 июля 2009 г. N 1920-ОД "О дополнительных мерах по противодействию коррупции в Волгоградской области" и в целях реализации государственной политики по противодействию коррупции на территории Мирного сельского поселения Новониколае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лан противодействия коррупции в Мирном сельском поселении Новониколаевского муниципального района Волгоградской области на 2021-2024 годы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ризнать утратившим силу Постановление  от 24.12.2018 года     № 46  Об утверждении муниципальной целевой Программы «О противодействии коррупции в Мирном сельском поселении Новониколаевского муниципального района  на 2018-2021 год». </w:t>
      </w:r>
    </w:p>
    <w:p>
      <w:pPr>
        <w:pStyle w:val="Style14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оставляю за соб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н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А.Ю.Куроплин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ирн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сентября 2021г. N 33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ТИВОДЕЙСТВИЯ КОРРУПЦИИ В  МИРНОМ СЕЛЬСКОМ ПОСЕЛЕНИИИ НОВОНИКОЛАЕВСКОГО МУНИЦИПАЛЬНОГО РАЙОНА ВОЛГОГРАД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1 - 2024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5508"/>
        <w:gridCol w:w="1561"/>
        <w:gridCol w:w="220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N 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рок исполн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сполнители мероприя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Работа комиссии по противодействию коррупции администрации Мирного сельского поселения Новониколаевского муниципального района Волгоградской области (далее именуется - комиссия по противодействию коррупц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рганизация взаимодействия органами местного самоуправления и общественными объединениями в целях противодействия к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лава поселения, члены комиссии по противодействию корруп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1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рганизационное обеспечение деятельности комиссии по противодействию к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дминистрация Мирного сельского поселения (далее администрация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.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одготовка и проведение совместных совещаний (рабочих встреч, комиссий) комиссии по противодействию коррупции и институтов гражданского об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омиссия по противодействию коррупции, актив ТОС и другие представители гражданского общества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Законодательное (правовое) обеспечение противодействия к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Организация работы по разработке и принятию правовых актов, направленных на противодействие корруп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зучение практики применения федерального законодательства и законодательства субъектов Российской Федерации в сфере противодействия коррупции, подготовка предложений по совершенствованию местных нормативно-правовых актов по к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Проведение  антикоррупционной экспертизы нормативных правовых актов, а также их проектов администрации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Проведение  антикоррупционной экспертизы нормативных правовых актов, а также проектов НПА Совета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.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Размещение проектов нормативных правовых актов на официальном сайте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Антикоррупционное и правовое просвещение муниципальных служащи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рганизация повышения квалификации муниципальных служащих в должностные обязанности которых входит участие в противодействии к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рганизация обучения муниципальных служащих, впервые поступивших на муниципальную службу на должности, включенные в перечни должностей муниципальных служащих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по образовательным программам в области противодействия к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рганизация обучен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оведение мероприятий по противодействию коррупции в основных коррупционно опасных сфер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Обеспечение открытости, прозрачности в информационно-контрактной системе в сфере закупок, обеспечение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 органами местного самоуправ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дминистрация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.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оведение комплекса мер по соблюдению руководителями муниципальных унитарных предприятий ограничений, установленных пунктом 2 статьи 21 Федерального закона от 14 ноября 2002 г. N 161-ФЗ "О государственных и муниципальных унитарных предприятиях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.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Методическое обеспечение мер по предупреждению коррупции в организациях, подведомственных органам местного самоуправления, предусмотренных статьей 13.3 Федерального закона от 25 декабря 2008 г. N 273-ФЗ "О противодействии коррупции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дминистрац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lang w:bidi="ru-RU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5:00Z</dcterms:created>
  <dc:creator>Администрация</dc:creator>
  <dc:description/>
  <cp:keywords/>
  <dc:language>en-US</dc:language>
  <cp:lastModifiedBy>Anatoly</cp:lastModifiedBy>
  <cp:lastPrinted>2021-09-21T14:01:00Z</cp:lastPrinted>
  <dcterms:modified xsi:type="dcterms:W3CDTF">2021-09-27T10:50:00Z</dcterms:modified>
  <cp:revision>23</cp:revision>
  <dc:subject/>
  <dc:title/>
</cp:coreProperties>
</file>