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-1276" w:firstLine="19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1276" w:firstLine="199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ешение №  10\1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25.12.2017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О бюджете Мирного сельск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поселения на 2018 год и на плановый период до 2019 и 2020 годов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ВЕТ МИРНОГО СЕЛЬСКОГО ПОСЕЛЕН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</w:rPr>
        <w:t>ВОЛГОГРАДСКАЯ ОБЛАСТЬ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ирного сель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1997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07.95pt;mso-wrap-distance-left:9.05pt;mso-wrap-distance-right:9.05pt;mso-wrap-distance-top:0pt;mso-wrap-distance-bottom:0pt;margin-top:11.7pt;mso-position-vertical-relative:page;margin-left:3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58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6.9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592"/>
      </w:tblGrid>
      <w:tr>
        <w:trPr/>
        <w:tc>
          <w:tcPr>
            <w:tcW w:w="558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en-US" w:eastAsia="en-US"/>
              </w:rPr>
            </w:pPr>
            <w:bookmarkStart w:id="0" w:name="z2"/>
            <w:bookmarkEnd w:id="0"/>
            <w:r>
              <w:rPr>
                <w:lang w:val="en-US" w:eastAsia="en-US"/>
              </w:rPr>
              <w:t>Принят Советом Мирного сельского поселения Новониколаевского муниципального район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lang w:val="en-US" w:eastAsia="en-US"/>
              </w:rPr>
              <w:t xml:space="preserve">                                    № </w:t>
            </w:r>
            <w:r>
              <w:rPr/>
              <w:t>10\1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/>
              <w:t>25</w:t>
            </w:r>
            <w:r>
              <w:rPr>
                <w:lang w:val="en-US" w:eastAsia="en-US"/>
              </w:rPr>
              <w:t>.</w:t>
            </w:r>
            <w:r>
              <w:rPr/>
              <w:t>12</w:t>
            </w:r>
            <w:r>
              <w:rPr>
                <w:lang w:val="en-US" w:eastAsia="en-US"/>
              </w:rPr>
              <w:t>.201</w:t>
            </w:r>
            <w:r>
              <w:rPr/>
              <w:t>7</w:t>
            </w:r>
            <w:r>
              <w:rPr>
                <w:lang w:val="en-US" w:eastAsia="en-US"/>
              </w:rPr>
              <w:t>г</w:t>
            </w:r>
          </w:p>
        </w:tc>
      </w:tr>
    </w:tbl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 т а т ь я  1. </w:t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rPr/>
      </w:pPr>
      <w:r>
        <w:rPr>
          <w:bCs/>
          <w:color w:val="000000"/>
          <w:sz w:val="24"/>
        </w:rPr>
        <w:t xml:space="preserve">1. Утвердить основные характеристики бюджета Мирного сельского поселения Новониколаевского муниципального района на 2018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Мирного сельского поселения  в сумме 9523,9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 2647,9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 - </w:t>
      </w:r>
      <w:r>
        <w:rPr>
          <w:rFonts w:cs="Times New Roman" w:ascii="Times New Roman" w:hAnsi="Times New Roman"/>
          <w:color w:val="000000"/>
          <w:sz w:val="24"/>
        </w:rPr>
        <w:t>1122,0</w:t>
      </w:r>
      <w:r>
        <w:rPr>
          <w:rFonts w:cs="Times New Roman" w:ascii="Times New Roman" w:hAnsi="Times New Roman"/>
          <w:sz w:val="24"/>
        </w:rPr>
        <w:t xml:space="preserve"> тыс. руб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дотации бюджетам поселений на поддержку мер по обеспечению сбалансированности  бюджетов   - 949,0 тыс. руб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 – 67,5  тыс. руб. 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1,4 тыс. руб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– 408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в бюджеты поселений – 100,0 тыс. руб.</w:t>
      </w:r>
    </w:p>
    <w:p>
      <w:pPr>
        <w:pStyle w:val="Normal"/>
        <w:rPr/>
      </w:pPr>
      <w:r>
        <w:rPr/>
        <w:t xml:space="preserve">         </w:t>
      </w:r>
      <w:r>
        <w:rPr/>
        <w:t>Общий объем расходов бюджета Мирного сельского поселения  на 2018год  - 9523,9 тыс. рублей.</w:t>
      </w:r>
    </w:p>
    <w:p>
      <w:pPr>
        <w:pStyle w:val="Normal"/>
        <w:rPr/>
      </w:pPr>
      <w:r>
        <w:rPr/>
        <w:t xml:space="preserve">         </w:t>
      </w:r>
      <w:r>
        <w:rPr/>
        <w:t>Прогнозируемый дефицит бюджета на 2018 год в сумме 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основные характеристики бюджета Мирного сельского поселения Новониколаевского муниципального района на  2019 год и на 2020 год в следующих размерах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рогнозируемый общий объем доходов бюджета Мирного сельского поселения  на 2019 год в сумме  9446,5 тыс. рублей,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2140,5 тыс. рублей, из них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-  </w:t>
      </w:r>
      <w:r>
        <w:rPr>
          <w:rFonts w:cs="Times New Roman" w:ascii="Times New Roman" w:hAnsi="Times New Roman"/>
          <w:color w:val="000000"/>
          <w:sz w:val="24"/>
        </w:rPr>
        <w:t>1122,0</w:t>
      </w:r>
      <w:r>
        <w:rPr>
          <w:rFonts w:cs="Times New Roman" w:ascii="Times New Roman" w:hAnsi="Times New Roman"/>
          <w:sz w:val="24"/>
        </w:rPr>
        <w:t xml:space="preserve"> тыс. руб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бюджетам поселений на поддержку мер по обеспечению сбалансированности  бюджетов   - 949,0 тыс. руб. 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68,1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1,4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в бюджеты поселений – 0 тыс. руб.</w:t>
      </w:r>
    </w:p>
    <w:p>
      <w:pPr>
        <w:pStyle w:val="Con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hanging="180"/>
        <w:rPr/>
      </w:pPr>
      <w:r>
        <w:rPr/>
        <w:t xml:space="preserve">        </w:t>
      </w:r>
      <w:r>
        <w:rPr/>
        <w:t>Прогнозируемый общий объем доходов бюджета Мирного сельского поселения Новониколаевского муниципального района на 2020 год в сумме  9933,2  тыс. рублей, 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2085,2 тыс. рублей, из них:</w:t>
      </w:r>
    </w:p>
    <w:p>
      <w:pPr>
        <w:pStyle w:val="Cons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-  </w:t>
      </w:r>
      <w:r>
        <w:rPr>
          <w:rFonts w:cs="Times New Roman" w:ascii="Times New Roman" w:hAnsi="Times New Roman"/>
          <w:color w:val="000000"/>
          <w:sz w:val="24"/>
        </w:rPr>
        <w:t>1064,0</w:t>
      </w:r>
      <w:r>
        <w:rPr>
          <w:rFonts w:cs="Times New Roman" w:ascii="Times New Roman" w:hAnsi="Times New Roman"/>
          <w:sz w:val="24"/>
        </w:rPr>
        <w:t xml:space="preserve"> тыс. руб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бюджетам поселений на поддержку мер по обеспечению сбалансированности  бюджетов   - 949 тыс. руб. 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70,8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1,4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в бюджеты поселений –0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ирного сельского поселения  на 2019 год в сумме 9446,5 тыс. рублей, в том числе условно утвержденные расходы – 212,0 тыс. рублей  и на 2020 год в сумме 9933,2   тыс. рублей, в том числе условно утвержденные расходы –449,0 тыс. рублей 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на 2019 год в сумме 0 тыс. рублей и прогнозируемый дефицит бюджета на 2020 год в сумме 0 тыс. рублей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становить верхний предел муниципального внутреннего долга Мирного сельского поселения по состоянию на 1 января 2018 года в сумме  200,0 тыс. рублей, в том числе предельный объем обязательств  по муниципальным гарантиям Мирного сельского 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19 года в сумме 0,0 тыс. рублей,  в том числе предельный объем обязательств по муниципальным гарантиям Мирн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20 года  в сумме 0,0 тыс. рублей, в том числе предельный объем обязательств по муниципальным гарантиям Мирного сельского поселения  – 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С т а т ь я  3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 главных администраторов доходов бюджета Мирного  сельского поселения согласно приложению</w:t>
      </w:r>
      <w:r>
        <w:rPr>
          <w:rFonts w:cs="Times New Roman" w:ascii="Times New Roman" w:hAnsi="Times New Roman"/>
          <w:b/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Мирного сельского поселения  согласно приложению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3. Администрация Мирного сельского поселения Новониколаевского муниципального района Волгоградской области в случае изменения в 2018 году состава и (или) функций главных администраторов доходов бюджета Мирного сельского поселения или главных администраторов источников финансирования дефицита бюджета Мирн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4.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есть в бюджете Мирного сельского поселения поступления доходов в 2018 году – согласно приложению 3 к настоящему Решению, в 2019-2020 годах – согласно приложению 4 к настоящему Решению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 т а т ь я  5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8-2020 годы 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8-2020 годы 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еречни строек и объектов строительства, реконструкции и технического перевооружения для муниципальных государственных нуж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8-2020 годы 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распределение бюджетных ассигнований на реализацию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8-2020 годы согласно приложению 8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ведомственную структуру расходов бюджета Мирного сельского поселения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>на 2018-2020 годы согласно прил</w:t>
      </w:r>
      <w:r>
        <w:rPr>
          <w:rFonts w:cs="Times New Roman" w:ascii="Times New Roman" w:hAnsi="Times New Roman"/>
          <w:color w:val="FF0000"/>
          <w:sz w:val="24"/>
        </w:rPr>
        <w:t>о</w:t>
      </w:r>
      <w:r>
        <w:rPr>
          <w:rFonts w:cs="Times New Roman" w:ascii="Times New Roman" w:hAnsi="Times New Roman"/>
          <w:sz w:val="24"/>
        </w:rPr>
        <w:t>жению 9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bCs/>
        </w:rPr>
        <w:t>С т а т ь я 6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бъем бюджетных ассигнований дорожного фонда Администрации Мирного сельского поселения Новониколаевского муниципального района Волгоградской области на 2018 год в сумме 1860,0 тыс. рублей, на 2019 год в сумме 2100,0 тыс. рублей, на 2020 год в сумме 234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т а т ь я 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Утвердить в расходах средства фонда компенсаций Волгоградской области в виде субвенции бюджету Мирного сельского поселения: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1.Сувенции на осуществление первичного воинского учета на территориях ,где отсутствуют военные комиссариаты на 2018 год- 67,5 тыс. рублей, на 2019 год – 68,1 тыс. рублей и 2020  год – 70,8 тыс. рублей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18 год- 1,4 тыс. рублей, на 2019 год – 1,4 тыс. рублей и 2020 год – 1,4 тыс. рублей.</w:t>
      </w:r>
    </w:p>
    <w:p>
      <w:pPr>
        <w:pStyle w:val="ConsNormal"/>
        <w:ind w:left="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>С т а т ь я  8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Установить, что до 1 января 2018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 Мирн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вязи с перераспределением средств между стройками  и объектами, включенными в перечень строек и объектов строительства, реконструкции  и технического перевооружения для муниципальных нужд, финансируемых за счет субсидий из областного фонда софинансирования  расходов, предусмотренных на развитие общественной инфраструктуры муниципального значения, утвержденных настоящим решением , также с финаисированием строек и объектов 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 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 9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твердить программу муниципальных внутренних заимствований Мирного сельского поселения Новониколаевского муниципального района Волгоградской области, направляемых на погашение муниципальных долговых обязательств Мирного сельского поселения, на 2018 год согласно приложению 10 к настоящему Решению и программу 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, на 2019-2020 годы согласно приложению 11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>С т а т ь я  10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tbl>
      <w:tblPr>
        <w:tblW w:w="87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694"/>
      </w:tblGrid>
      <w:tr>
        <w:trPr>
          <w:trHeight w:val="1853" w:hRule="atLeast"/>
        </w:trPr>
        <w:tc>
          <w:tcPr>
            <w:tcW w:w="4105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рного сельского поселения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Куроплин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к решению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5.12.2017 г.  № 10\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“</w:t>
      </w:r>
      <w:r>
        <w:rPr>
          <w:b/>
        </w:rPr>
        <w:t xml:space="preserve">О бюджете Мирного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 2018 год и 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лановый период 2019 и 2020 годов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речень главных Администраторов доходов бюджета</w:t>
      </w:r>
    </w:p>
    <w:p>
      <w:pPr>
        <w:pStyle w:val="Heading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ирн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9"/>
        <w:gridCol w:w="6672"/>
      </w:tblGrid>
      <w:tr>
        <w:trPr>
          <w:trHeight w:val="50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бюджета </w:t>
            </w:r>
            <w:r>
              <w:rPr>
                <w:b/>
              </w:rPr>
              <w:t xml:space="preserve">Мирн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4"/>
              </w:rPr>
              <w:t xml:space="preserve"> сельского поселения </w:t>
            </w:r>
            <w:r>
              <w:rPr>
                <w:b/>
                <w:bCs/>
                <w:sz w:val="22"/>
                <w:szCs w:val="22"/>
              </w:rPr>
              <w:t>инн 3420009876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08 04020 01 0000 11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08 07175 01 0000 1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11 01050 10 0000 12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 а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3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8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3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1 0501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1 0502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2086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6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платы за земельные  участки,  которые расположены  в  границах   поселений,                                находятся        в        федеральной собственности     и     осуществление полномочий    по     управлению     и распоряжению    которыми     передано органам    государственной     власти субъектов  Российской  Федерации,   а также средства от  продажи  права  на заключение      договоров      аренды  указанных земельных уча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7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1 05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1 0701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8050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            1 11 09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904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2 05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3 01540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1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206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3 02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1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2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3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2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3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3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3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4050 10 0000 4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1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6025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3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 земельных  участков,   которые   расположены   в границах   поселений,   находятся   в                                федеральной      собственности      и                               осуществление      полномочий      по управлению  и  распоряжению  которыми передано   органам    государственной  власти      субъектов      Российской                               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703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5 02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18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6 2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6 23051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3052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5074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6 25085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200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704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90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02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1 17 05050 10 0000 180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12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2 01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2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 и модернизацию автомобильных дорог общего пользования, в том числе дорого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  поселений на реализацию               мероприятий, предусмотренных региональной                                программой  переселения,   включенной в Государственную   программу    по оказанию   содействия   добровольному                                переселению  в  Российскую  Федерацию соотечественников,   проживающих   за рубежо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е земельных участков коммунальной инфраструктуры в целях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08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й по обеспечению жильем иных категорий граждан на основании решений Правительства РФ.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 0208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10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 бюджетам    муниципальных районов на  закупку 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sz w:val="22"/>
                <w:szCs w:val="22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0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храну и использование объектов животного мира, отнесенных к объектам охо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0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1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1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РФ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3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компенсацию    части    затрат по страхованию урожая сельскохозяйственных         культур, урожая   многолетних   насаждений и посадок многолетних наса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й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части затрат на уплату процентов организациям, осуществляющим промышленное рыбоводства, независимо от их организационно-правовых форм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4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затрат на приобретение средств химиз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поддержку развития консультационной помощи сельхозтоваропроизводител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на приобретение средств химической защиты раст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азвитие консультационной помощ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циальные выплаты безработным граждана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Ф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5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Пенсионного фонда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907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3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4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7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2 18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ходы бюджетов поселений от возвр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9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николаевского муниципального района инн 3420003602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7            2 02 0100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           2 02 01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2 01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5.12.2017г  № 10\1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8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9 и  2020 годов”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Heading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рн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54"/>
        <w:gridCol w:w="6681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инн 3420009876 кпп 342001001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01 06 01 00 10 0000 6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2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кредитных организаций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2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3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3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4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ие муниципальных гарантий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6 06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ривлечение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6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5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5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6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6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25.12. 2017г   № 10\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8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9 и  2020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тыс.руб.)</w:t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8"/>
        <w:gridCol w:w="11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 02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областного фонда  финансовой поддержки на выравнив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чие субсидии бюджетам поселений на поддержку мер по обеспечению сбалансированности 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7 05030 10 0000 180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23,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25.12. 2017г  № 10\1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8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9 и  2020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плановый период  2019  и  2020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(тыс.руб.)</w:t>
      </w:r>
    </w:p>
    <w:tbl>
      <w:tblPr>
        <w:tblW w:w="102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19"/>
        <w:gridCol w:w="1134"/>
        <w:gridCol w:w="1188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5 03010 01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10 05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фонда  финансовой поддержки на вырав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поселений на поддержку мер по обеспечению сбалансированности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4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933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25.12. 2017г  №10\1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8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9 и  2020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Р А С П Р Е Д Е Л Е Н И Е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юджетных ассигнований  Мирного сельского поселения  по разделам и подразделам функциональной классификации расходов бюджета Мирного сельского поселения</w:t>
      </w:r>
    </w:p>
    <w:p>
      <w:pPr>
        <w:pStyle w:val="31"/>
        <w:jc w:val="center"/>
        <w:rPr/>
      </w:pPr>
      <w:r>
        <w:rPr>
          <w:b/>
          <w:bCs/>
          <w:color w:val="000000"/>
          <w:sz w:val="24"/>
        </w:rPr>
        <w:t>на 2018  год и на плановый период 2019 и 2020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59"/>
        <w:gridCol w:w="1227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</w:tbl>
    <w:p>
      <w:pPr>
        <w:pStyle w:val="31"/>
        <w:ind w:left="1134" w:hanging="0"/>
        <w:jc w:val="center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0100      ОБЩЕГОСУДАРСТВЕННЫЕ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ВОПРОСЫ                                                       3963,7                  4175,7          4385,4     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  </w:t>
            </w:r>
            <w:r>
              <w:rPr/>
              <w:t>0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Функционирование высшег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должностного лица субъект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и муниципального образования                        750                  750                 75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104       Функционирование Правительства РФ,</w:t>
      </w:r>
    </w:p>
    <w:p>
      <w:pPr>
        <w:pStyle w:val="Normal"/>
        <w:rPr/>
      </w:pPr>
      <w:r>
        <w:rPr/>
        <w:t xml:space="preserve">                </w:t>
      </w:r>
      <w:r>
        <w:rPr/>
        <w:t>высших органов исполнительной власти            1307,4            1307,4             1307,4</w:t>
      </w:r>
    </w:p>
    <w:p>
      <w:pPr>
        <w:pStyle w:val="Normal"/>
        <w:rPr/>
      </w:pPr>
      <w:r>
        <w:rPr/>
        <w:t xml:space="preserve">               </w:t>
      </w:r>
      <w:r>
        <w:rPr/>
        <w:t>,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      Обеспечение деятельности финансовых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, налоговых и таможенных органов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рганов финансового надзора                                27,3                 27,3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111       Резервные фонды                                                        4                             4                     4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/>
      </w:pPr>
      <w:r>
        <w:rPr>
          <w:i w:val="false"/>
        </w:rPr>
        <w:t xml:space="preserve">0113 </w:t>
      </w:r>
      <w:r>
        <w:rPr/>
        <w:t xml:space="preserve">     </w:t>
      </w:r>
      <w:r>
        <w:rPr>
          <w:i w:val="false"/>
        </w:rPr>
        <w:t>Другие государственные вопросы</w:t>
      </w:r>
      <w:r>
        <w:rPr/>
        <w:t xml:space="preserve">               1875                     2087              232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0200      НАЦИОНАЛЬНАЯ ОБОРОНА                 67,5                     68,1                    70,8</w:t>
      </w:r>
    </w:p>
    <w:p>
      <w:pPr>
        <w:pStyle w:val="Normal"/>
        <w:rPr>
          <w:bCs/>
        </w:rPr>
      </w:pPr>
      <w:r>
        <w:rPr>
          <w:bCs/>
        </w:rPr>
        <w:t xml:space="preserve">0203      Мобилизация и внутривойсковая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Подготовка                                                       67,5                     68,1                   70,8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0300       НАЦИОНАЛЬНАЯ БЕЗОПАСНОСТЬ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И ПРАВООХРАНИТЕЛЬНАЯ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ДЕЯТЕЛЬНОСТЬ                                          350                    450                  4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09       Защита населения и территори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  чрезвычайных ситуаций природного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техногенного характера, </w:t>
      </w:r>
    </w:p>
    <w:p>
      <w:pPr>
        <w:pStyle w:val="Normal"/>
        <w:rPr/>
      </w:pPr>
      <w:r>
        <w:rPr/>
        <w:t xml:space="preserve">              </w:t>
      </w:r>
      <w:r>
        <w:rPr/>
        <w:t>гражданская оборона                                    200                    300               300</w:t>
      </w:r>
    </w:p>
    <w:p>
      <w:pPr>
        <w:pStyle w:val="Normal"/>
        <w:rPr/>
      </w:pPr>
      <w:r>
        <w:rPr/>
        <w:t>0310            пожарка                                                    150                    150                 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00       НАЦИОНАЛЬНАЯ ЭКОНОМИКА       1910                2150                2391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Cs/>
        </w:rPr>
        <w:t xml:space="preserve">0408      Дорожное хозяйство                                   1860                  2100               2341                       </w:t>
      </w:r>
    </w:p>
    <w:p>
      <w:pPr>
        <w:pStyle w:val="Normal"/>
        <w:rPr/>
      </w:pPr>
      <w:r>
        <w:rPr/>
        <w:t>0412      Другие вопросы в области</w:t>
      </w:r>
    </w:p>
    <w:p>
      <w:pPr>
        <w:pStyle w:val="Normal"/>
        <w:rPr/>
      </w:pPr>
      <w:r>
        <w:rPr/>
        <w:t xml:space="preserve">              </w:t>
      </w:r>
      <w:r>
        <w:rPr/>
        <w:t>национальной экономики                              50                        50                  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00     ЖИЛИЩНО-КОММУНАЛЬ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ХОЗЯЙСТВО                                                            1196,7                  674,7                 757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/>
      </w:pPr>
      <w:r>
        <w:rPr/>
        <w:t xml:space="preserve">0502         Коммунальное хозяйство                                 80                   0                        0    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</w:rPr>
        <w:t>0503       Благоустройство                                          1116,7                674,7                   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700        ОБРАЗОВАНИЕ                                      10                        10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7        Молодежная политика </w:t>
      </w:r>
    </w:p>
    <w:p>
      <w:pPr>
        <w:pStyle w:val="Normal"/>
        <w:rPr/>
      </w:pPr>
      <w:r>
        <w:rPr/>
        <w:t xml:space="preserve">                </w:t>
      </w:r>
      <w:r>
        <w:rPr/>
        <w:t>и оздоровление детей                                10                       10                  10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00      КУЛЬТУРА И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ИНЕМАТОГРАФИЯ                              1917               1809                18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801       Культура                                                      1917               1809                1809</w:t>
      </w:r>
    </w:p>
    <w:p>
      <w:pPr>
        <w:pStyle w:val="Normal"/>
        <w:rPr/>
      </w:pPr>
      <w:r>
        <w:rPr/>
      </w:r>
    </w:p>
    <w:p>
      <w:pPr>
        <w:pStyle w:val="Normal"/>
        <w:ind w:left="150" w:hanging="292"/>
        <w:rPr/>
      </w:pPr>
      <w:r>
        <w:rPr/>
        <w:t xml:space="preserve">   </w:t>
      </w:r>
      <w:r>
        <w:rPr>
          <w:b/>
          <w:bCs/>
        </w:rPr>
        <w:t xml:space="preserve">1000       СОЦИАЛЬНАЯ ПОЛИТИКА                          50                     50                  50         </w:t>
      </w:r>
    </w:p>
    <w:p>
      <w:pPr>
        <w:pStyle w:val="Normal"/>
        <w:ind w:left="150" w:hanging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/>
      </w:pPr>
      <w:r>
        <w:rPr/>
        <w:t xml:space="preserve">  </w:t>
      </w:r>
      <w:r>
        <w:rPr/>
        <w:t xml:space="preserve">1003        Социальное обеспечение населения             50                      50                   5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00       ФИЗИЧЕСКАЯ КУЛЬТУРА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И СПОРТ                                                  10                           10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        Физическая культура                               10                          10                    10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1200      СРЕДСТВА МАССОВОЙ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НФОРМАЦИИ                                      49                           49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204      Иные межбюджетные трансферты           49                            49                  0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5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СЕГО РАСХОДОВ:                                            9523,9                    9446,5          993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5.12. 2017г  № 10/1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8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9 и  2020 годов”</w:t>
      </w:r>
    </w:p>
    <w:p>
      <w:pPr>
        <w:pStyle w:val="Normal"/>
        <w:rPr/>
      </w:pPr>
      <w:r>
        <w:rPr/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 и подразделам, целевым статьям и видам расходов классификации расходов бюджета Мирного сельского поселения: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 и 2020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1"/>
        <w:gridCol w:w="850"/>
        <w:gridCol w:w="993"/>
        <w:gridCol w:w="1115"/>
        <w:gridCol w:w="1115"/>
        <w:gridCol w:w="1125"/>
      </w:tblGrid>
      <w:tr>
        <w:trPr>
          <w:trHeight w:val="134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ГОСУДАРСТВЕННЫ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ВОПРОСЫ                                        01  00                                    3963,7        4175,7       4385,4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ункционирование высшего </w:t>
      </w:r>
    </w:p>
    <w:p>
      <w:pPr>
        <w:pStyle w:val="Normal"/>
        <w:rPr/>
      </w:pPr>
      <w:r>
        <w:rPr/>
        <w:t>должностного лица субъекта РФ</w:t>
      </w:r>
    </w:p>
    <w:p>
      <w:pPr>
        <w:pStyle w:val="Normal"/>
        <w:rPr/>
      </w:pPr>
      <w:r>
        <w:rPr/>
        <w:t xml:space="preserve">и муниципального образования         01 02                                       750         750            750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        01 02  90 0 0003                   750        750        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01 02     90 0 0003                   750      750          750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>внебюджетными фондами                   01 02       90 0 0003  100         750     750        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ние </w:t>
      </w:r>
    </w:p>
    <w:p>
      <w:pPr>
        <w:pStyle w:val="Normal"/>
        <w:rPr/>
      </w:pPr>
      <w:r>
        <w:rPr/>
        <w:t xml:space="preserve">Правительства РФ, </w:t>
      </w:r>
    </w:p>
    <w:p>
      <w:pPr>
        <w:pStyle w:val="Normal"/>
        <w:rPr/>
      </w:pPr>
      <w:r>
        <w:rPr/>
        <w:t>высши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ой власти </w:t>
      </w:r>
    </w:p>
    <w:p>
      <w:pPr>
        <w:pStyle w:val="Normal"/>
        <w:rPr/>
      </w:pPr>
      <w:r>
        <w:rPr/>
        <w:t>РФ, местного самоуправления            01 04                                   1306       1306       1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      01 04      90 0 0001             1306        1306         1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1 04       90 0 0001  100            706         706          706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0 0 000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41"/>
        <w:gridCol w:w="1310"/>
        <w:gridCol w:w="2558"/>
      </w:tblGrid>
      <w:tr>
        <w:trPr>
          <w:trHeight w:val="631" w:hRule="atLeast"/>
        </w:trPr>
        <w:tc>
          <w:tcPr>
            <w:tcW w:w="5239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й                             01  04      99 0 700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4              1,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134"/>
        <w:gridCol w:w="2214"/>
        <w:gridCol w:w="1417"/>
      </w:tblGrid>
      <w:tr>
        <w:trPr>
          <w:trHeight w:val="631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для  </w:t>
            </w:r>
          </w:p>
          <w:p>
            <w:pPr>
              <w:pStyle w:val="Normal"/>
              <w:rPr/>
            </w:pPr>
            <w:r>
              <w:rPr/>
              <w:t>муниципальных нужд      01 04   99 0 70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,4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4             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еспечение деятельно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финансовых, налоговых и </w:t>
      </w:r>
    </w:p>
    <w:p>
      <w:pPr>
        <w:pStyle w:val="TextBody"/>
        <w:rPr>
          <w:sz w:val="24"/>
        </w:rPr>
      </w:pPr>
      <w:r>
        <w:rPr>
          <w:sz w:val="24"/>
        </w:rPr>
        <w:t>таможенных органов финансового</w:t>
      </w:r>
    </w:p>
    <w:p>
      <w:pPr>
        <w:pStyle w:val="TextBody"/>
        <w:rPr>
          <w:sz w:val="24"/>
        </w:rPr>
      </w:pPr>
      <w:r>
        <w:rPr>
          <w:sz w:val="24"/>
        </w:rPr>
        <w:t>надзора                                          0106 90 0 1004 000                        27,3      27,3               0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                              01 11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</w:t>
      </w:r>
    </w:p>
    <w:p>
      <w:pPr>
        <w:pStyle w:val="TextBody"/>
        <w:rPr/>
      </w:pPr>
      <w:r>
        <w:rPr>
          <w:sz w:val="24"/>
        </w:rPr>
        <w:t xml:space="preserve">местной администрации                   01 11     99 0 8067                         4        4            4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>Ассигнования                                    01 11      99 0 08067   244                 4       4            4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1        13         99 00 0300  851                   5                   5             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Прочие расходы                01        13         99 00 0300  852               10     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1        13         99 00 0300  853                   10      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словно-утвержденные </w:t>
      </w:r>
    </w:p>
    <w:p>
      <w:pPr>
        <w:pStyle w:val="TextBody"/>
        <w:rPr/>
      </w:pPr>
      <w:r>
        <w:rPr>
          <w:sz w:val="24"/>
        </w:rPr>
        <w:t xml:space="preserve">расходы                                        01 13         990 00 0 8700                       0       212              449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>
          <w:sz w:val="24"/>
        </w:rPr>
      </w:pPr>
      <w:r>
        <w:rPr>
          <w:sz w:val="24"/>
        </w:rPr>
        <w:t>Ассигнования                              01 13          990 00 8700          244          0       212              44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sz w:val="24"/>
        </w:rPr>
      </w:pPr>
      <w:r>
        <w:rPr>
          <w:b/>
          <w:sz w:val="24"/>
        </w:rPr>
        <w:t>ОБОРОНА                                  02 00                                                     60,7        60,7              60,7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первичного</w:t>
      </w:r>
    </w:p>
    <w:p>
      <w:pPr>
        <w:pStyle w:val="TextBody"/>
        <w:rPr>
          <w:sz w:val="24"/>
        </w:rPr>
      </w:pPr>
      <w:r>
        <w:rPr>
          <w:sz w:val="24"/>
        </w:rPr>
        <w:t>воинского учета на территориях</w:t>
      </w:r>
    </w:p>
    <w:p>
      <w:pPr>
        <w:pStyle w:val="TextBody"/>
        <w:rPr>
          <w:sz w:val="24"/>
        </w:rPr>
      </w:pPr>
      <w:r>
        <w:rPr>
          <w:sz w:val="24"/>
        </w:rPr>
        <w:t>где отсутствуют военные</w:t>
      </w:r>
    </w:p>
    <w:p>
      <w:pPr>
        <w:pStyle w:val="TextBody"/>
        <w:rPr>
          <w:sz w:val="24"/>
        </w:rPr>
      </w:pPr>
      <w:r>
        <w:rPr>
          <w:sz w:val="24"/>
        </w:rPr>
        <w:t>комиссариаты                              02 03         99 00 0518                      67,5              68,1             70,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2 03       99 0 00518  100        65                65             70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 0 0051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ЗОПАСНОСТЬ 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АВООХРАНИТЕ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ЕЯТЕЛЬНОСТЬ                            03 00                                              350      450         45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щита населения и территорий</w:t>
      </w:r>
    </w:p>
    <w:p>
      <w:pPr>
        <w:pStyle w:val="Normal"/>
        <w:rPr/>
      </w:pPr>
      <w:r>
        <w:rPr/>
        <w:t xml:space="preserve">от чрезвычайных ситуаций </w:t>
      </w:r>
    </w:p>
    <w:p>
      <w:pPr>
        <w:pStyle w:val="Normal"/>
        <w:rPr/>
      </w:pPr>
      <w:r>
        <w:rPr/>
        <w:t xml:space="preserve">природного и техногенного </w:t>
      </w:r>
    </w:p>
    <w:p>
      <w:pPr>
        <w:pStyle w:val="Normal"/>
        <w:rPr/>
      </w:pPr>
      <w:r>
        <w:rPr/>
        <w:t xml:space="preserve">характера, </w:t>
      </w:r>
    </w:p>
    <w:p>
      <w:pPr>
        <w:pStyle w:val="Normal"/>
        <w:rPr/>
      </w:pPr>
      <w:r>
        <w:rPr/>
        <w:t>гражданская оборона                       03 09                                               200      300          30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Реализация функций,</w:t>
      </w:r>
    </w:p>
    <w:p>
      <w:pPr>
        <w:pStyle w:val="TextBody"/>
        <w:rPr>
          <w:sz w:val="24"/>
        </w:rPr>
      </w:pPr>
      <w:r>
        <w:rPr>
          <w:sz w:val="24"/>
        </w:rPr>
        <w:t>Связанных с обеспечением</w:t>
      </w:r>
    </w:p>
    <w:p>
      <w:pPr>
        <w:pStyle w:val="TextBody"/>
        <w:rPr>
          <w:sz w:val="24"/>
        </w:rPr>
      </w:pPr>
      <w:r>
        <w:rPr>
          <w:sz w:val="24"/>
        </w:rPr>
        <w:t>Национальной и правоохранительной</w:t>
      </w:r>
    </w:p>
    <w:p>
      <w:pPr>
        <w:pStyle w:val="Normal"/>
        <w:rPr/>
      </w:pPr>
      <w:r>
        <w:rPr/>
        <w:t>деятельности                                      03 09         99 0 000218                  200      300             300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2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03       10        99000113      200               150            150               1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НАЦИОНАЛЬНАЯ </w:t>
      </w:r>
    </w:p>
    <w:p>
      <w:pPr>
        <w:pStyle w:val="TextBody"/>
        <w:ind w:right="-568" w:hanging="0"/>
        <w:rPr>
          <w:sz w:val="24"/>
        </w:rPr>
      </w:pPr>
      <w:r>
        <w:rPr>
          <w:b/>
          <w:sz w:val="24"/>
        </w:rPr>
        <w:t>ЭКОНОМИКА                             0400                                                           1910     2150      2391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41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4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/>
      </w:pPr>
      <w:r>
        <w:rPr>
          <w:sz w:val="24"/>
        </w:rPr>
        <w:t>национальной экономики            04 12                                                      50             50                    50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роприятия п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емлеустройству </w:t>
      </w:r>
    </w:p>
    <w:p>
      <w:pPr>
        <w:pStyle w:val="TextBody"/>
        <w:rPr/>
      </w:pPr>
      <w:r>
        <w:rPr>
          <w:sz w:val="24"/>
        </w:rPr>
        <w:t xml:space="preserve">и землепользованию                    04 12         99 0 0340                            50              50                    50      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ЖИЛИЩНО-</w:t>
      </w:r>
    </w:p>
    <w:p>
      <w:pPr>
        <w:pStyle w:val="TextBody"/>
        <w:rPr>
          <w:sz w:val="24"/>
        </w:rPr>
      </w:pPr>
      <w:r>
        <w:rPr>
          <w:b/>
          <w:sz w:val="24"/>
        </w:rPr>
        <w:t>КОММУНАЛЬНОЕ</w:t>
        <w:br/>
        <w:t>ХОЗЯЙСТВО                           05 00                                                         1196,7            674,7      75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Коммунальное хозяйство             05       02                                               80              0               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Мероприятия в области 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оммунального</w:t>
      </w:r>
    </w:p>
    <w:p>
      <w:pPr>
        <w:pStyle w:val="TextBody"/>
        <w:ind w:left="-54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хозяйства                                           </w:t>
      </w:r>
      <w:r>
        <w:rPr>
          <w:sz w:val="24"/>
        </w:rPr>
        <w:t xml:space="preserve"> 05       02          99 0 0351     ___          80                0                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лагоустройство                       05 03                                                           1116,7         674,7     757</w:t>
      </w: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/>
      </w:pPr>
      <w:r>
        <w:rPr>
          <w:sz w:val="24"/>
        </w:rPr>
        <w:t>органами местного самоуправления  05      03           99 0 0610            150       50            50</w:t>
      </w:r>
    </w:p>
    <w:p>
      <w:pPr>
        <w:pStyle w:val="TextBody"/>
        <w:rPr>
          <w:sz w:val="24"/>
        </w:rPr>
      </w:pPr>
      <w:r>
        <w:rPr>
          <w:sz w:val="24"/>
        </w:rPr>
        <w:t>(уличное освещение )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/>
      </w:pPr>
      <w:r>
        <w:rPr>
          <w:sz w:val="24"/>
        </w:rPr>
        <w:t xml:space="preserve">органами местного самоуправления   05      03      99 00640                 150         50             57    </w:t>
      </w:r>
    </w:p>
    <w:p>
      <w:pPr>
        <w:pStyle w:val="TextBody"/>
        <w:rPr>
          <w:sz w:val="24"/>
        </w:rPr>
      </w:pPr>
      <w:r>
        <w:rPr>
          <w:sz w:val="24"/>
        </w:rPr>
        <w:t>(содержание мест захоронения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 самоуправления   05      03           99 0 0650            816,7   574,7          650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благоустройство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16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97"/>
      </w:tblGrid>
      <w:tr>
        <w:trPr>
          <w:trHeight w:val="283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>ОБРАЗОВАНИЕ                      07 00                                                      10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Молодежная политика 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здоровление детей         07 07       99 0 0004310 200                           10             10               10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УЛЬТУРА  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КИНЕМАТОГРАФИЯ          08                                                     1917        1809        180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ультура                                08 01                                                     1917       1809        18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ворцы и дом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ультуры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учреждения </w:t>
      </w:r>
    </w:p>
    <w:p>
      <w:pPr>
        <w:pStyle w:val="TextBody"/>
        <w:rPr/>
      </w:pPr>
      <w:r>
        <w:rPr>
          <w:sz w:val="24"/>
        </w:rPr>
        <w:t xml:space="preserve">культуры   </w:t>
      </w:r>
      <w:r>
        <w:rPr/>
        <w:t xml:space="preserve">               </w:t>
      </w:r>
      <w:r>
        <w:rPr>
          <w:sz w:val="24"/>
        </w:rPr>
        <w:t xml:space="preserve">       08 01       99 0 0440                              1632        1524         1524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     99 0 0440        100                 860       860          860</w:t>
      </w:r>
    </w:p>
    <w:tbl>
      <w:tblPr>
        <w:tblW w:w="11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 04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2    6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64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</w:rPr>
        <w:t xml:space="preserve">Библиотеки                       08 01       99 0 0442                                    260           260             260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     99 0 0442        100                 260       260          26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8        01         99 00 0440  851                   15                  15              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чие расходы                08        01         99 00 0440  852               5                  5               5</w:t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8        01         99 00 0440  853                   5                  5             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СОЦИАЛЬНАЯ ПОЛИТИКА  10                                                    50          50          50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циальное обеспечение </w:t>
      </w:r>
    </w:p>
    <w:p>
      <w:pPr>
        <w:pStyle w:val="TextBody"/>
        <w:rPr/>
      </w:pPr>
      <w:r>
        <w:rPr>
          <w:sz w:val="24"/>
        </w:rPr>
        <w:t>населения                                  10 03                                                  50             50          50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Социальное обеспечение и</w:t>
      </w:r>
    </w:p>
    <w:p>
      <w:pPr>
        <w:pStyle w:val="Normal"/>
        <w:rPr/>
      </w:pPr>
      <w:r>
        <w:rPr>
          <w:bCs/>
        </w:rPr>
        <w:t>иные выплаты населению             10 03         50 0 0009    313        50       50         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ФИЗКУЛЬТУРА И СПОРТ       11 01                                                         10     10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управления                          11 01        990 0 00512 0200                    10     10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ЕДСТВА МАССОВОЙ</w:t>
      </w:r>
    </w:p>
    <w:p>
      <w:pPr>
        <w:pStyle w:val="TextBody"/>
        <w:rPr>
          <w:sz w:val="24"/>
        </w:rPr>
      </w:pPr>
      <w:r>
        <w:rPr>
          <w:sz w:val="24"/>
        </w:rPr>
        <w:t>ИНФОРМАЦИИ                         12 00                                                         49       49        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ств </w:t>
      </w:r>
    </w:p>
    <w:p>
      <w:pPr>
        <w:pStyle w:val="TextBody"/>
        <w:rPr/>
      </w:pPr>
      <w:r>
        <w:rPr>
          <w:sz w:val="24"/>
        </w:rPr>
        <w:t xml:space="preserve">массовой информации               12 04                                                            49      49       0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 xml:space="preserve">трансферты                                 12 04       99 0 0017      540                        49      49       0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/>
      </w:pPr>
      <w:r>
        <w:rPr>
          <w:sz w:val="24"/>
        </w:rPr>
        <w:t xml:space="preserve">самоуправления                          12 04        99 0 0017      540                        49        49     0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иложение № 7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  25.12.2017г  №10/1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8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9  и  2020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оек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, реконструкции и технического перевооружения для муниципальных нужд Ми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154"/>
        <w:gridCol w:w="1014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302" w:right="-19" w:hanging="302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МИРН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>НОВОНИКОЛАЕВСКОГО</w:t>
      </w:r>
    </w:p>
    <w:p>
      <w:pPr>
        <w:pStyle w:val="Normal"/>
        <w:rPr/>
      </w:pPr>
      <w:r>
        <w:rPr/>
        <w:t xml:space="preserve">РАЙОНА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 </w:t>
      </w:r>
      <w:r>
        <w:rPr/>
        <w:t xml:space="preserve">Проект генплана           </w:t>
      </w:r>
      <w:r>
        <w:rPr>
          <w:sz w:val="24"/>
        </w:rPr>
        <w:t>05       02     99 0 0117                        0            0             0</w:t>
      </w:r>
    </w:p>
    <w:p>
      <w:pPr>
        <w:pStyle w:val="Normal"/>
        <w:rPr>
          <w:b/>
          <w:b/>
        </w:rPr>
      </w:pPr>
      <w:r>
        <w:rPr/>
        <w:t xml:space="preserve">п.Мирный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5 .12.2017г  № 10/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8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9 и  2020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</w:t>
      </w:r>
    </w:p>
    <w:p>
      <w:pPr>
        <w:pStyle w:val="Normal"/>
        <w:jc w:val="center"/>
        <w:rPr/>
      </w:pPr>
      <w:r>
        <w:rPr>
          <w:b/>
        </w:rPr>
        <w:t>реализацию целевых программ на 2018 год и на плановый период 2019 и 2020 годов.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080"/>
        <w:gridCol w:w="1088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МИРН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</w:t>
      </w:r>
    </w:p>
    <w:p>
      <w:pPr>
        <w:pStyle w:val="Normal"/>
        <w:rPr/>
      </w:pPr>
      <w:r>
        <w:rPr>
          <w:b/>
        </w:rPr>
        <w:t xml:space="preserve">ПОСЕЛЕНИЯ                                                                                 50        50             50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Целевые программы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90"/>
        <w:gridCol w:w="1934"/>
        <w:gridCol w:w="1238"/>
        <w:gridCol w:w="1883"/>
        <w:gridCol w:w="1784"/>
        <w:gridCol w:w="1629"/>
      </w:tblGrid>
      <w:tr>
        <w:trPr>
          <w:trHeight w:val="487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rPr>
          <w:bCs/>
        </w:rPr>
      </w:pPr>
      <w:r>
        <w:rPr>
          <w:b/>
        </w:rPr>
        <w:t>«Социальная политика»         10    03 50</w:t>
      </w:r>
      <w:r>
        <w:rPr>
          <w:b/>
          <w:bCs/>
        </w:rPr>
        <w:t xml:space="preserve"> 0 0009    300                    50       50         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5.12. 2017г  №10/1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8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9 и  2020 год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bCs/>
          <w:sz w:val="24"/>
        </w:rPr>
        <w:t>бюджетных ассигнований по разделам, подразделам, целевым статьям и видам расходов классификации расходов в составе ведомственной структуры бюджета Мирного сельского поселения на  2018год и на плановый период 2019 и 2020 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40"/>
        <w:gridCol w:w="570"/>
        <w:gridCol w:w="690"/>
        <w:gridCol w:w="1260"/>
        <w:gridCol w:w="720"/>
        <w:gridCol w:w="1260"/>
        <w:gridCol w:w="1200"/>
        <w:gridCol w:w="1086"/>
      </w:tblGrid>
      <w:tr>
        <w:trPr>
          <w:trHeight w:val="134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Н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СЕЛЕНИЯ  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3,9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6,5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>9933,2</w:t>
            </w:r>
          </w:p>
        </w:tc>
      </w:tr>
      <w:tr>
        <w:trPr>
          <w:trHeight w:val="572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3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5,4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Функционирование высшего </w:t>
            </w:r>
          </w:p>
          <w:p>
            <w:pPr>
              <w:pStyle w:val="Normal"/>
              <w:rPr/>
            </w:pPr>
            <w:r>
              <w:rPr/>
              <w:t xml:space="preserve">должностного лица субъекта РФ и муниципального образования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1675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Правительства РФ, </w:t>
            </w:r>
          </w:p>
          <w:p>
            <w:pPr>
              <w:pStyle w:val="Normal"/>
              <w:rPr/>
            </w:pPr>
            <w:r>
              <w:rPr/>
              <w:t>высших орг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ительной власти </w:t>
            </w:r>
          </w:p>
          <w:p>
            <w:pPr>
              <w:pStyle w:val="Normal"/>
              <w:rPr/>
            </w:pPr>
            <w:r>
              <w:rPr/>
              <w:t xml:space="preserve">РФ, местного самоуправления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административных комиссий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7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7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936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ых, налоговых и таможенных органов финансового</w:t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sz w:val="24"/>
              </w:rPr>
              <w:t xml:space="preserve">надзора                                                         </w:t>
            </w:r>
            <w:r>
              <w:rPr/>
              <w:t xml:space="preserve">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0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3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3 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 местной администрации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словно-утвержден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            </w:t>
            </w:r>
            <w:r>
              <w:rPr/>
              <w:t xml:space="preserve">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ОБОРОНА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ение первич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ого учета на территор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де отсутствуют воен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иссариаты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муниципа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, казенными </w:t>
            </w:r>
          </w:p>
          <w:p>
            <w:pPr>
              <w:pStyle w:val="Normal"/>
              <w:rPr/>
            </w:pPr>
            <w:r>
              <w:rPr/>
              <w:t>учреждени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 управления    </w:t>
            </w:r>
          </w:p>
          <w:p>
            <w:pPr>
              <w:pStyle w:val="Normal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rPr/>
            </w:pPr>
            <w:r>
              <w:rPr/>
              <w:t xml:space="preserve">внебюджетными фондами                                        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92"/>
              <w:gridCol w:w="720"/>
              <w:gridCol w:w="1406"/>
              <w:gridCol w:w="900"/>
              <w:gridCol w:w="1369"/>
              <w:gridCol w:w="1297"/>
              <w:gridCol w:w="1184"/>
            </w:tblGrid>
            <w:tr>
              <w:trPr>
                <w:trHeight w:val="631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 муниципальных нужд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0 5002 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 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ПРАВООХРАН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родного и техногенного </w:t>
            </w:r>
          </w:p>
          <w:p>
            <w:pPr>
              <w:pStyle w:val="Normal"/>
              <w:rPr/>
            </w:pPr>
            <w:r>
              <w:rPr/>
              <w:t xml:space="preserve">характер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функц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анных</w:t>
            </w:r>
          </w:p>
          <w:p>
            <w:pPr>
              <w:pStyle w:val="Normal"/>
              <w:rPr/>
            </w:pPr>
            <w:r>
              <w:rPr/>
              <w:t>с обеспеч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 и </w:t>
            </w:r>
          </w:p>
          <w:p>
            <w:pPr>
              <w:pStyle w:val="Normal"/>
              <w:rPr/>
            </w:pPr>
            <w:r>
              <w:rPr/>
              <w:t>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деятельности   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ЭКОНОМИКА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</w:t>
            </w:r>
          </w:p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национальной экономики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землепользова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КОММУНАЛЬНОЕ</w:t>
              <w:br/>
              <w:t xml:space="preserve">ХОЗЯЙСТВО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го хозяйства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 (уличное освещ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(содержание мест захоронения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ыполнение функций органами местного самоуправления (прочие расходы по благоустройств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БРАЗОВАНИЕ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/>
              <w:t xml:space="preserve">оздоровление детей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орцы и до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Закупка товаров, работ и услуг для  муниципальных нужд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442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СОЦИАЛЬНАЯ ПОЛИТИКА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 на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циальная полит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 000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ФИЗКУЛЬТУРА И СПОРТ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ИНФОРМАЦИИ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массовой информ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25.12.2017г.  №10/1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18год и на период до 2020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17 год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</w:rPr>
        <w:tab/>
      </w: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</w:t>
      </w:r>
      <w:r>
        <w:rPr/>
        <w:t xml:space="preserve"> </w:t>
      </w:r>
      <w:r>
        <w:rPr>
          <w:b/>
        </w:rPr>
        <w:t>Мирного сельского</w:t>
      </w:r>
      <w:r>
        <w:rPr/>
        <w:t xml:space="preserve">  </w:t>
      </w:r>
      <w:r>
        <w:rPr>
          <w:b/>
        </w:rPr>
        <w:t>поселения на 2018год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(тыс. рублей)                                        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оставление муниципальных гаран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5 .12. 2017  г.  №10/1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18 год и на период до 2020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 поселения на 2019-2020 г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 на 2019-2020 годы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12"/>
      </w:tblGrid>
      <w:tr>
        <w:trPr>
          <w:trHeight w:val="642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заимствовани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 xml:space="preserve">2020  год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6" w:gutter="0" w:header="72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3" w:right="340" w:gutter="0" w:header="295" w:top="851" w:footer="23" w:bottom="567"/>
      <w:pgNumType w:start="3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сноски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3969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1:00Z</dcterms:created>
  <dc:creator>RLN</dc:creator>
  <dc:description/>
  <cp:keywords/>
  <dc:language>en-US</dc:language>
  <cp:lastModifiedBy>1</cp:lastModifiedBy>
  <cp:lastPrinted>2015-11-22T13:09:00Z</cp:lastPrinted>
  <dcterms:modified xsi:type="dcterms:W3CDTF">2017-12-27T14:12:00Z</dcterms:modified>
  <cp:revision>38</cp:revision>
  <dc:subject/>
  <dc:title> </dc:title>
</cp:coreProperties>
</file>