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 9/1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26 .12.2019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20 год и на плановый период до 2021 и 2022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МИРНОГО СЕЛЬСКОГО ПОСЕЛЕН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</w:rPr>
        <w:t>ВОЛГОГРАДСКАЯ ОБЛАСТЬ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ирн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92"/>
      </w:tblGrid>
      <w:tr>
        <w:trPr/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bookmarkStart w:id="0" w:name="z2"/>
            <w:bookmarkEnd w:id="0"/>
            <w:r>
              <w:rPr>
                <w:lang w:val="en-US" w:eastAsia="en-US"/>
              </w:rPr>
              <w:t>Принят Советом Мирного сельского поселения Новониколаевского 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lang w:val="en-US" w:eastAsia="en-US"/>
              </w:rPr>
              <w:t xml:space="preserve">                    № </w:t>
            </w:r>
            <w:r>
              <w:rPr/>
              <w:t>9/1</w:t>
            </w:r>
            <w:r>
              <w:rPr>
                <w:lang w:val="en-US" w:eastAsia="en-US"/>
              </w:rPr>
              <w:t xml:space="preserve">          </w:t>
            </w:r>
            <w:r>
              <w:rPr/>
              <w:t>26</w:t>
            </w:r>
            <w:r>
              <w:rPr>
                <w:lang w:val="en-US" w:eastAsia="en-US"/>
              </w:rPr>
              <w:t>.</w:t>
            </w:r>
            <w:r>
              <w:rPr/>
              <w:t>12</w:t>
            </w:r>
            <w:r>
              <w:rPr>
                <w:lang w:val="en-US" w:eastAsia="en-US"/>
              </w:rPr>
              <w:t>.201</w:t>
            </w:r>
            <w:r>
              <w:rPr/>
              <w:t>9</w:t>
            </w: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rPr/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20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11529,4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2323,4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на выравнивание бюджетной обеспеченности - </w:t>
      </w:r>
      <w:r>
        <w:rPr>
          <w:rFonts w:cs="Times New Roman" w:ascii="Times New Roman" w:hAnsi="Times New Roman"/>
          <w:color w:val="000000"/>
          <w:sz w:val="24"/>
        </w:rPr>
        <w:t>1064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75,9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2,5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20 год  - 11529,4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20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21 год и на 2022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21 год в сумме  12832,9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307,9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043,0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76,4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2,5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22 год в сумме  13372,2  тыс. рублей, 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310,2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043,0</w:t>
      </w:r>
      <w:r>
        <w:rPr>
          <w:rFonts w:cs="Times New Roman" w:ascii="Times New Roman" w:hAnsi="Times New Roman"/>
          <w:sz w:val="24"/>
        </w:rPr>
        <w:t xml:space="preserve"> тыс. руб. 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186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78,7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2,5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21 год в сумме 12832,9 тыс. рублей, в том числе условно утвержденные расходы – 321,0 тыс. рублей  и на 2022 год в сумме 13372,2   тыс. рублей, в том числе условно утвержденные расходы – 669,0 тыс. рублей 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21 год в сумме 0 тыс. рублей и прогнозируемый дефицит бюджета на 2022 год в сумме 0 тыс. рублей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20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21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22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20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4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20 году – согласно приложению 3 к настоящему Решению, в 2021-2022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 т а т ь я  5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20-2022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20-2022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20-2022 годы 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20-2022 годы согласно прило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20-2022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9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6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20 год в сумме 2740,0 тыс. рублей, на 2021 год в сумме 3814,0 тыс. рублей, на 2022 год в сумме 4097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20 год- 75,9 тыс. рублей, на 2020 год – 76,4 тыс. рублей и 2022  год – 78,7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0 год- 2,5 тыс. рублей, на 2021 год – 2,5 тыс. рублей и 2022 год – 2,5 тыс. рублей.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8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9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20 год согласно приложению 10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21-2022 годы согласно приложению 11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С т а т ь я  10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6.12 . 2019 г.  № 9/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“</w:t>
      </w:r>
      <w:r>
        <w:rPr>
          <w:b/>
        </w:rPr>
        <w:t xml:space="preserve">О бюджете Мирног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 2020 год и 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овый период 2021 и 2022 год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ечень главных Администраторов доходов бюджета</w:t>
      </w:r>
    </w:p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ирн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7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 xml:space="preserve">Мирн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4"/>
              </w:rPr>
              <w:t xml:space="preserve"> сельского поселения </w:t>
            </w:r>
            <w:r>
              <w:rPr>
                <w:b/>
                <w:bCs/>
                <w:sz w:val="22"/>
                <w:szCs w:val="22"/>
              </w:rPr>
              <w:t>инн 3420009876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08 04020 01 0000 11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08 07175 01 0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11 01050 10 0000 12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3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8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3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501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2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6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7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701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            1 11 09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4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2 05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1540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06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2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1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2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3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3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3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4050 10 0000 4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1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6025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3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703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5 02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18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6 23051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2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74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6 25085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200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704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90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2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1 17 05050 10 0000 180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12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2 01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2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8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 0208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10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0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0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1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1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4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5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907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3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4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7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2 18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9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2 01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6.12. 2019г  №9/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Heading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н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01 06 01 00 10 0000 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2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6 06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6.12.  2019г   № 9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19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тыс.руб.)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областного фонда  финансовой поддержки на выравни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00 2 02 4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000 2 07 05030 10 0000 150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29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6 .12. 2019г  № 9/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 2021  и 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(тыс.руб.)</w:t>
      </w:r>
    </w:p>
    <w:tbl>
      <w:tblPr>
        <w:tblW w:w="102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19"/>
        <w:gridCol w:w="1134"/>
        <w:gridCol w:w="1188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5 03010 01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фонда  финансовой поддержки на вырав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372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6 .12. 2019г  № 9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юджетных ассигнований  Мирного сельского поселения  по разделам и подразделам функциональной классификации расходов бюджета Мирного сельского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</w:rPr>
        <w:t>на 2020  год и на плановый период 2021 и 2022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59"/>
        <w:gridCol w:w="1227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</w:tbl>
    <w:p>
      <w:pPr>
        <w:pStyle w:val="31"/>
        <w:ind w:left="1134" w:hanging="0"/>
        <w:jc w:val="cente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100      ОБЩЕГОСУДАРСТВЕННЫЕ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ВОПРОСЫ                                                      4884,5                  4889,5          4889,5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Функционирование высше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должностного лица субъект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 муниципального образования                        835                  835                 835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04       Функционирование Правительства РФ,</w:t>
      </w:r>
    </w:p>
    <w:p>
      <w:pPr>
        <w:pStyle w:val="Normal"/>
        <w:rPr/>
      </w:pPr>
      <w:r>
        <w:rPr/>
        <w:t xml:space="preserve">                </w:t>
      </w:r>
      <w:r>
        <w:rPr/>
        <w:t>высших органов исполнительной власти            1204,4           1204,4         1204,4</w:t>
      </w:r>
    </w:p>
    <w:p>
      <w:pPr>
        <w:pStyle w:val="Normal"/>
        <w:rPr/>
      </w:pPr>
      <w:r>
        <w:rPr/>
        <w:t xml:space="preserve">               </w:t>
      </w:r>
      <w:r>
        <w:rPr/>
        <w:t>,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      Обеспечение деятельности финансовы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, налоговых и таможенных органов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ов финансового надзора                                34,1                    34,1              34,1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11       Резервные фонды                                                        4                         4                     4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color w:val="FF0000"/>
        </w:rPr>
      </w:pPr>
      <w:r>
        <w:rPr>
          <w:i w:val="false"/>
        </w:rPr>
        <w:t xml:space="preserve">0113 </w:t>
      </w:r>
      <w:r>
        <w:rPr/>
        <w:t xml:space="preserve">     </w:t>
      </w:r>
      <w:r>
        <w:rPr>
          <w:i w:val="false"/>
        </w:rPr>
        <w:t>Другие государственные вопросы</w:t>
      </w:r>
      <w:r>
        <w:rPr/>
        <w:t xml:space="preserve">                          2807                     2812              28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0200      НАЦИОНАЛЬНАЯ ОБОРОНА                   75,9                     76,4                    78,7</w:t>
      </w:r>
    </w:p>
    <w:p>
      <w:pPr>
        <w:pStyle w:val="Normal"/>
        <w:rPr>
          <w:bCs/>
        </w:rPr>
      </w:pPr>
      <w:r>
        <w:rPr>
          <w:bCs/>
        </w:rPr>
        <w:t xml:space="preserve">0203      Мобилизация и внутривойскова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Подготовка                                                       75,9                     76,4                   78,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300       НАЦИОНАЛЬНАЯ БЕЗОПАСНОСТЬ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 ПРАВООХРАНИТЕЛЬНАЯ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ЯТЕЛЬНОСТЬ                                          300                    300                 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09       Защита населения и территор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 чрезвычайных ситуаций природного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ехногенного характера, </w:t>
      </w:r>
    </w:p>
    <w:p>
      <w:pPr>
        <w:pStyle w:val="Normal"/>
        <w:rPr/>
      </w:pPr>
      <w:r>
        <w:rPr/>
        <w:t xml:space="preserve">              </w:t>
      </w:r>
      <w:r>
        <w:rPr/>
        <w:t>гражданская оборона                                    250                    250               250</w:t>
      </w:r>
    </w:p>
    <w:p>
      <w:pPr>
        <w:pStyle w:val="Normal"/>
        <w:rPr/>
      </w:pPr>
      <w:r>
        <w:rPr/>
        <w:t>0310            пожарка                                                    50                    50              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0       НАЦИОНАЛЬНАЯ ЭКОНОМИКА       2740                3814               4097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0408      Дорожное хозяйство                                   2740                  3814               4097                       </w:t>
      </w:r>
    </w:p>
    <w:p>
      <w:pPr>
        <w:pStyle w:val="Normal"/>
        <w:rPr/>
      </w:pPr>
      <w:r>
        <w:rPr/>
        <w:t>0412      Другие вопросы в области</w:t>
      </w:r>
    </w:p>
    <w:p>
      <w:pPr>
        <w:pStyle w:val="Normal"/>
        <w:rPr/>
      </w:pPr>
      <w:r>
        <w:rPr/>
        <w:t xml:space="preserve">              </w:t>
      </w:r>
      <w:r>
        <w:rPr/>
        <w:t>национальной экономики                              0                       0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00     ЖИЛИЩНО-КОММУН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ЗЯЙСТВО                                                            750                  750                 584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0502         Коммунальное хозяйство                                 0              0                      0   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0503       Благоустройство                                          750                750                 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00        ОБРАЗОВАНИЕ                                      10                        10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7        Молодежная политика </w:t>
      </w:r>
    </w:p>
    <w:p>
      <w:pPr>
        <w:pStyle w:val="Normal"/>
        <w:rPr/>
      </w:pPr>
      <w:r>
        <w:rPr/>
        <w:t xml:space="preserve">                </w:t>
      </w:r>
      <w:r>
        <w:rPr/>
        <w:t>и оздоровление детей                                10                       10                  10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00      КУЛЬТУРА И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ИНЕМАТОГРАФИЯ                              2660               2565                26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801       Культура                                                      2660               2565                2660</w:t>
      </w:r>
    </w:p>
    <w:p>
      <w:pPr>
        <w:pStyle w:val="Normal"/>
        <w:rPr/>
      </w:pPr>
      <w:r>
        <w:rPr/>
      </w:r>
    </w:p>
    <w:p>
      <w:pPr>
        <w:pStyle w:val="Normal"/>
        <w:ind w:left="150" w:hanging="292"/>
        <w:rPr/>
      </w:pPr>
      <w:r>
        <w:rPr/>
        <w:t xml:space="preserve">   </w:t>
      </w:r>
      <w:r>
        <w:rPr>
          <w:b/>
          <w:bCs/>
        </w:rPr>
        <w:t xml:space="preserve">1000       СОЦИАЛЬНАЯ ПОЛИТИКА                          50                     50               25         </w:t>
      </w:r>
    </w:p>
    <w:p>
      <w:pPr>
        <w:pStyle w:val="Normal"/>
        <w:ind w:left="15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/>
      </w:pPr>
      <w:r>
        <w:rPr/>
        <w:t xml:space="preserve">  </w:t>
      </w:r>
      <w:r>
        <w:rPr/>
        <w:t xml:space="preserve">1003        Социальное обеспечение населения             50                      50                  2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00       ФИЗИЧЕСКАЯ КУЛЬТУРА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 СПОРТ                                                  10                           8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       Физическая культура                               10                          8                    10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200      СРЕДСТВА МАССОВО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ФОРМАЦИИ                                      49                           49                 4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04      Иные межбюджетные трансферты           49                            49                  49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СЕГО РАСХОДОВ:                                            11529,4                    12832,9          1337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6 .12. 2019г  № 9/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и подразделам, целевым статьям и видам расходов классификации расходов бюджета Мирного сельского поселения:</w:t>
      </w:r>
    </w:p>
    <w:p>
      <w:pPr>
        <w:pStyle w:val="Normal"/>
        <w:jc w:val="center"/>
        <w:rPr/>
      </w:pPr>
      <w:r>
        <w:rPr>
          <w:b/>
        </w:rPr>
        <w:t>на 2020 год и плановый период 2021 и 202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993"/>
        <w:gridCol w:w="1115"/>
        <w:gridCol w:w="1115"/>
        <w:gridCol w:w="1125"/>
      </w:tblGrid>
      <w:tr>
        <w:trPr>
          <w:trHeight w:val="13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ОПРОСЫ                                        01  00                                    </w:t>
      </w:r>
      <w:r>
        <w:rPr>
          <w:b/>
          <w:bCs/>
        </w:rPr>
        <w:t xml:space="preserve">4884,5       5210,5          5558,5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ионирование высшего </w:t>
      </w:r>
    </w:p>
    <w:p>
      <w:pPr>
        <w:pStyle w:val="Normal"/>
        <w:rPr/>
      </w:pPr>
      <w:r>
        <w:rPr/>
        <w:t>должностного лица субъекта РФ</w:t>
      </w:r>
    </w:p>
    <w:p>
      <w:pPr>
        <w:pStyle w:val="Normal"/>
        <w:rPr/>
      </w:pPr>
      <w:r>
        <w:rPr/>
        <w:t xml:space="preserve">и муниципального образования         01 02                                       835         835            835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01 02  90 0 0000030                   835        835        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01 02 90 0 0000030              835      835         835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>внебюджетными фондами                   01 02  90 0 0000030  100         835     835        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е </w:t>
      </w:r>
    </w:p>
    <w:p>
      <w:pPr>
        <w:pStyle w:val="Normal"/>
        <w:rPr/>
      </w:pPr>
      <w:r>
        <w:rPr/>
        <w:t xml:space="preserve">Правительства РФ, </w:t>
      </w:r>
    </w:p>
    <w:p>
      <w:pPr>
        <w:pStyle w:val="Normal"/>
        <w:rPr/>
      </w:pPr>
      <w:r>
        <w:rPr/>
        <w:t>высши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й власти </w:t>
      </w:r>
    </w:p>
    <w:p>
      <w:pPr>
        <w:pStyle w:val="Normal"/>
        <w:rPr/>
      </w:pPr>
      <w:r>
        <w:rPr/>
        <w:t>РФ, местного самоуправления            01 04                                   1204,4       1204,4       120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01 04  90 0 0000010             1201,9        1201,9         120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1 04  90 0 0000010   100            850        850          850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 0 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310"/>
        <w:gridCol w:w="2558"/>
      </w:tblGrid>
      <w:tr>
        <w:trPr>
          <w:trHeight w:val="631" w:hRule="atLeast"/>
        </w:trPr>
        <w:tc>
          <w:tcPr>
            <w:tcW w:w="5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й                             01  04  99 0 0007001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              2,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134"/>
        <w:gridCol w:w="2214"/>
        <w:gridCol w:w="1417"/>
      </w:tblGrid>
      <w:tr>
        <w:trPr>
          <w:trHeight w:val="63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для  </w:t>
            </w:r>
          </w:p>
          <w:p>
            <w:pPr>
              <w:pStyle w:val="Normal"/>
              <w:rPr/>
            </w:pPr>
            <w:r>
              <w:rPr/>
              <w:t>муниципальных нужд   01 0499 0 000700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,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5             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еспечение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инансовых, налоговых и </w:t>
      </w:r>
    </w:p>
    <w:p>
      <w:pPr>
        <w:pStyle w:val="TextBody"/>
        <w:rPr>
          <w:sz w:val="24"/>
        </w:rPr>
      </w:pPr>
      <w:r>
        <w:rPr>
          <w:sz w:val="24"/>
        </w:rPr>
        <w:t>таможенных органов финансового</w:t>
      </w:r>
    </w:p>
    <w:p>
      <w:pPr>
        <w:pStyle w:val="TextBody"/>
        <w:rPr>
          <w:sz w:val="24"/>
        </w:rPr>
      </w:pPr>
      <w:r>
        <w:rPr>
          <w:sz w:val="24"/>
        </w:rPr>
        <w:t>надзора                           0106 990000 0 170 540                        34,1               34,1               34,1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                              01 11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</w:t>
      </w:r>
    </w:p>
    <w:p>
      <w:pPr>
        <w:pStyle w:val="TextBody"/>
        <w:rPr/>
      </w:pPr>
      <w:r>
        <w:rPr>
          <w:sz w:val="24"/>
        </w:rPr>
        <w:t xml:space="preserve">местной администрации         01 11     99 000 80670 870          4        4            4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>Ассигнования                01 11     99 000 80670 870   244                 4       4            4</w:t>
      </w:r>
    </w:p>
    <w:p>
      <w:pPr>
        <w:pStyle w:val="TextBody"/>
        <w:rPr>
          <w:sz w:val="24"/>
        </w:rPr>
      </w:pPr>
      <w:r>
        <w:rPr>
          <w:sz w:val="24"/>
        </w:rPr>
        <w:t>Общегосударствен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просы                         01 13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99 0 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99 00 000590  853                   6                   6              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щегосуд.  расходы         01        13 99 00 003000  244                   5                   10               10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рочие расходы                01        13 99 00 003000  852                   5 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99 00 003000  853              11                   11              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но-утвержденные </w:t>
      </w:r>
    </w:p>
    <w:p>
      <w:pPr>
        <w:pStyle w:val="TextBody"/>
        <w:rPr/>
      </w:pPr>
      <w:r>
        <w:rPr>
          <w:sz w:val="24"/>
        </w:rPr>
        <w:t xml:space="preserve">расходы                                        01 13  990 00 000 8700                0                    321              669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Ассигнования                              01 13  990 00 0008700  244          0                  321             6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sz w:val="24"/>
        </w:rPr>
      </w:pPr>
      <w:r>
        <w:rPr>
          <w:b/>
          <w:sz w:val="24"/>
        </w:rPr>
        <w:t>ОБОРОНА                                  02 00                                                     75,9        76,4           78,7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первичного</w:t>
      </w:r>
    </w:p>
    <w:p>
      <w:pPr>
        <w:pStyle w:val="TextBody"/>
        <w:rPr>
          <w:sz w:val="24"/>
        </w:rPr>
      </w:pPr>
      <w:r>
        <w:rPr>
          <w:sz w:val="24"/>
        </w:rPr>
        <w:t>воинского учета на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де отсутствуют военные</w:t>
      </w:r>
    </w:p>
    <w:p>
      <w:pPr>
        <w:pStyle w:val="TextBody"/>
        <w:rPr>
          <w:sz w:val="24"/>
        </w:rPr>
      </w:pPr>
      <w:r>
        <w:rPr>
          <w:sz w:val="24"/>
        </w:rPr>
        <w:t>комиссариаты                              02 03  99 00 051180                      75,9              76,4             78,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2 03  99 0 0051180  100        75,5                75,5             78,2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 0 005118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ЗОПАСНОСТЬ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АВООХРАНИТЕ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ЯТЕЛЬНОСТЬ                            03 00                                             300      300         3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щита населения и территорий</w:t>
      </w:r>
    </w:p>
    <w:p>
      <w:pPr>
        <w:pStyle w:val="Normal"/>
        <w:rPr/>
      </w:pPr>
      <w:r>
        <w:rPr/>
        <w:t xml:space="preserve">от чрезвычайных ситуаций </w:t>
      </w:r>
    </w:p>
    <w:p>
      <w:pPr>
        <w:pStyle w:val="Normal"/>
        <w:rPr/>
      </w:pPr>
      <w:r>
        <w:rPr/>
        <w:t xml:space="preserve">природного и техногенного </w:t>
      </w:r>
    </w:p>
    <w:p>
      <w:pPr>
        <w:pStyle w:val="Normal"/>
        <w:rPr/>
      </w:pPr>
      <w:r>
        <w:rPr/>
        <w:t xml:space="preserve">характера, </w:t>
      </w:r>
    </w:p>
    <w:p>
      <w:pPr>
        <w:pStyle w:val="Normal"/>
        <w:rPr/>
      </w:pPr>
      <w:r>
        <w:rPr/>
        <w:t>гражданская оборона                       03 09                                               250      250          25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ализация функций,</w:t>
      </w:r>
    </w:p>
    <w:p>
      <w:pPr>
        <w:pStyle w:val="TextBody"/>
        <w:rPr>
          <w:sz w:val="24"/>
        </w:rPr>
      </w:pPr>
      <w:r>
        <w:rPr>
          <w:sz w:val="24"/>
        </w:rPr>
        <w:t>Связанных с обеспечением</w:t>
      </w:r>
    </w:p>
    <w:p>
      <w:pPr>
        <w:pStyle w:val="TextBody"/>
        <w:rPr>
          <w:sz w:val="24"/>
        </w:rPr>
      </w:pPr>
      <w:r>
        <w:rPr>
          <w:sz w:val="24"/>
        </w:rPr>
        <w:t>Национальной и правоохранительной</w:t>
      </w:r>
    </w:p>
    <w:p>
      <w:pPr>
        <w:pStyle w:val="Normal"/>
        <w:rPr/>
      </w:pPr>
      <w:r>
        <w:rPr/>
        <w:t>деятельности                                      03 09         99 0 0002180                  250      250             250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2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3       10     990000218 0     200               50            50               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НАЦИОНАЛЬНАЯ </w:t>
      </w:r>
    </w:p>
    <w:p>
      <w:pPr>
        <w:pStyle w:val="TextBody"/>
        <w:ind w:right="-568" w:hanging="0"/>
        <w:rPr>
          <w:sz w:val="24"/>
        </w:rPr>
      </w:pPr>
      <w:r>
        <w:rPr>
          <w:b/>
          <w:sz w:val="24"/>
        </w:rPr>
        <w:t>ЭКОНОМИКА                             0400                                                           2740     3814      4097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97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9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/>
      </w:pPr>
      <w:r>
        <w:rPr>
          <w:sz w:val="24"/>
        </w:rPr>
        <w:t>национальной экономики            04 12                                                      0             0                    0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я п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емлеустройству </w:t>
      </w:r>
    </w:p>
    <w:p>
      <w:pPr>
        <w:pStyle w:val="TextBody"/>
        <w:rPr/>
      </w:pPr>
      <w:r>
        <w:rPr>
          <w:sz w:val="24"/>
        </w:rPr>
        <w:t xml:space="preserve">и землепользованию                    04 12    99 00 003400                            0              0                    0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ЖИЛИЩНО-</w:t>
      </w:r>
    </w:p>
    <w:p>
      <w:pPr>
        <w:pStyle w:val="TextBody"/>
        <w:rPr>
          <w:sz w:val="24"/>
        </w:rPr>
      </w:pPr>
      <w:r>
        <w:rPr>
          <w:b/>
          <w:sz w:val="24"/>
        </w:rPr>
        <w:t>КОММУНАЛЬНОЕ</w:t>
        <w:br/>
        <w:t>ХОЗЯЙСТВО                           05 00                                                         750            750      7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Коммунальное хозяйство             05       02                                               0              0         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роприятия в области 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оммунального</w:t>
      </w:r>
    </w:p>
    <w:p>
      <w:pPr>
        <w:pStyle w:val="TextBody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хозяйства                                           </w:t>
      </w:r>
      <w:r>
        <w:rPr>
          <w:sz w:val="24"/>
        </w:rPr>
        <w:t xml:space="preserve"> 05       02  99 0 0003510     ___          0                0        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лагоустройство                       05 03                                                           750             750           750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>органами местного самоуправления  05      03   99 000 06100            100       100            100</w:t>
      </w:r>
    </w:p>
    <w:p>
      <w:pPr>
        <w:pStyle w:val="TextBody"/>
        <w:rPr>
          <w:sz w:val="24"/>
        </w:rPr>
      </w:pPr>
      <w:r>
        <w:rPr>
          <w:sz w:val="24"/>
        </w:rPr>
        <w:t>(уличное освещение )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 xml:space="preserve">органами местного самоуправления   05  03 9900006400                 50         50             50    </w:t>
      </w:r>
    </w:p>
    <w:p>
      <w:pPr>
        <w:pStyle w:val="TextBody"/>
        <w:rPr>
          <w:sz w:val="24"/>
        </w:rPr>
      </w:pPr>
      <w:r>
        <w:rPr>
          <w:sz w:val="24"/>
        </w:rPr>
        <w:t>(содержание мест захоронения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 самоуправления   05      03 9900006500            600         600         484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благоустройство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97"/>
      </w:tblGrid>
      <w:tr>
        <w:trPr>
          <w:trHeight w:val="28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>ОБРАЗОВАНИЕ                      07 00                                                      10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олодежная политика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здоровление детей         07 07       99 0 0004310 200                           10             10               10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УЛЬТУРА 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ИНЕМАТОГРАФИЯ          08                                                     2660        2565        266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льтура                                08 01                                                     2340       2249        234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ворцы и дом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льтуры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учреждения </w:t>
      </w:r>
    </w:p>
    <w:p>
      <w:pPr>
        <w:pStyle w:val="TextBody"/>
        <w:rPr/>
      </w:pPr>
      <w:r>
        <w:rPr>
          <w:sz w:val="24"/>
        </w:rPr>
        <w:t xml:space="preserve">культуры   </w:t>
      </w:r>
      <w:r>
        <w:rPr/>
        <w:t xml:space="preserve">               </w:t>
      </w:r>
      <w:r>
        <w:rPr>
          <w:sz w:val="24"/>
        </w:rPr>
        <w:t xml:space="preserve">       08 01  9900004400                              2340        2249         2340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9900004400        100                 1040       1040          1040</w:t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00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Библиотеки                       08 01  9900004420                                    300           300             30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9900004420        100                 300       300          3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9900004400  851                   10 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9900004400  853                   10                  6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СОЦИАЛЬНАЯ ПОЛИТИКА  10                                                    50          50          25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циальное обеспечение </w:t>
      </w:r>
    </w:p>
    <w:p>
      <w:pPr>
        <w:pStyle w:val="TextBody"/>
        <w:rPr>
          <w:sz w:val="24"/>
        </w:rPr>
      </w:pPr>
      <w:r>
        <w:rPr>
          <w:sz w:val="24"/>
        </w:rPr>
        <w:t>населения                                  10 03                                                  50             50          25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Социальное обеспечение и</w:t>
      </w:r>
    </w:p>
    <w:p>
      <w:pPr>
        <w:pStyle w:val="Normal"/>
        <w:rPr>
          <w:bCs/>
        </w:rPr>
      </w:pPr>
      <w:r>
        <w:rPr>
          <w:bCs/>
        </w:rPr>
        <w:t>иные выплаты населению             10 03  5000000090    321             50       50         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ФИЗКУЛЬТУРА И СПОРТ       11 01                                                         10     8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                         11 01  9900005120     200                    10     8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СТВА МАССОВОЙ</w:t>
      </w:r>
    </w:p>
    <w:p>
      <w:pPr>
        <w:pStyle w:val="TextBody"/>
        <w:rPr>
          <w:sz w:val="24"/>
        </w:rPr>
      </w:pPr>
      <w:r>
        <w:rPr>
          <w:sz w:val="24"/>
        </w:rPr>
        <w:t>ИНФОРМАЦИИ                         12 00                                                         49       49        4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ств </w:t>
      </w:r>
    </w:p>
    <w:p>
      <w:pPr>
        <w:pStyle w:val="TextBody"/>
        <w:rPr/>
      </w:pPr>
      <w:r>
        <w:rPr>
          <w:sz w:val="24"/>
        </w:rPr>
        <w:t xml:space="preserve">массовой информации               12 04                                                            49      49       49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 xml:space="preserve">трансферты                                 12 04  9900000170      540                        49      49       49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/>
      </w:pPr>
      <w:r>
        <w:rPr>
          <w:sz w:val="24"/>
        </w:rPr>
        <w:t xml:space="preserve">самоуправления                          12 04  9900000170      540                        49        49     49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ложение № 7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26 .12. 2019г  № 9/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 и  2022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 и технического перевооружения для муниципальных нужд Ми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154"/>
        <w:gridCol w:w="1014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302" w:right="-19" w:hanging="302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МИРН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НОВОНИКОЛАЕВСКОГ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color w:val="C00000"/>
        </w:rPr>
      </w:pPr>
      <w:r>
        <w:rPr>
          <w:b/>
          <w:i/>
        </w:rPr>
        <w:t xml:space="preserve"> </w:t>
      </w:r>
      <w:r>
        <w:rPr>
          <w:color w:val="C00000"/>
        </w:rPr>
        <w:t xml:space="preserve">Проект генплана           </w:t>
      </w:r>
      <w:r>
        <w:rPr>
          <w:color w:val="C00000"/>
          <w:sz w:val="24"/>
        </w:rPr>
        <w:t>05       02     99 0 0117                        0            0             0</w:t>
      </w:r>
    </w:p>
    <w:p>
      <w:pPr>
        <w:pStyle w:val="Normal"/>
        <w:rPr>
          <w:b/>
          <w:b/>
          <w:color w:val="C00000"/>
        </w:rPr>
      </w:pPr>
      <w:r>
        <w:rPr>
          <w:color w:val="C00000"/>
        </w:rPr>
        <w:t xml:space="preserve">п.Мирный                          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6 .12. 2019г  №9/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b/>
        </w:rPr>
        <w:t>реализацию целевых программ на 2020 год и на плановый период 2021 и 2022 годов.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</w:t>
      </w:r>
    </w:p>
    <w:p>
      <w:pPr>
        <w:pStyle w:val="Normal"/>
        <w:rPr/>
      </w:pPr>
      <w:r>
        <w:rPr>
          <w:b/>
        </w:rPr>
        <w:t xml:space="preserve">ПОСЕЛЕНИЯ                                                                                 50        50             25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Целевые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1934"/>
        <w:gridCol w:w="1238"/>
        <w:gridCol w:w="1883"/>
        <w:gridCol w:w="1784"/>
        <w:gridCol w:w="1629"/>
      </w:tblGrid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rPr>
          <w:bCs/>
        </w:rPr>
      </w:pPr>
      <w:r>
        <w:rPr>
          <w:b/>
        </w:rPr>
        <w:t>«Социальная политика»         10 03  50</w:t>
      </w:r>
      <w:r>
        <w:rPr>
          <w:b/>
          <w:bCs/>
        </w:rPr>
        <w:t>00000090    300                    50       50        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6 .12. 2019г  №9/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20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21 и  2022 год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 2020 год и на плановый период 2021 и 2022 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0"/>
        <w:gridCol w:w="570"/>
        <w:gridCol w:w="690"/>
        <w:gridCol w:w="1260"/>
        <w:gridCol w:w="720"/>
        <w:gridCol w:w="1260"/>
        <w:gridCol w:w="1200"/>
        <w:gridCol w:w="1086"/>
      </w:tblGrid>
      <w:tr>
        <w:trPr>
          <w:trHeight w:val="134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ЕЛЕНИЯ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9,4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32,9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13372,2</w:t>
            </w:r>
          </w:p>
        </w:tc>
      </w:tr>
      <w:tr>
        <w:trPr>
          <w:trHeight w:val="572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,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 xml:space="preserve">должностного лица субъекта РФ и муниципального образования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1675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0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Правительства РФ, </w:t>
            </w:r>
          </w:p>
          <w:p>
            <w:pPr>
              <w:pStyle w:val="Normal"/>
              <w:rPr/>
            </w:pPr>
            <w:r>
              <w:rPr/>
              <w:t>высших орг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ной власти </w:t>
            </w:r>
          </w:p>
          <w:p>
            <w:pPr>
              <w:pStyle w:val="Normal"/>
              <w:rPr/>
            </w:pPr>
            <w:r>
              <w:rPr/>
              <w:t xml:space="preserve">РФ, местного самоуправления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000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0000001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административных комиссий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7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7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36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ых, налоговых и таможенных органов финансового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надзора                                                         </w:t>
            </w:r>
            <w:r>
              <w:rPr/>
              <w:t xml:space="preserve">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1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1 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местной администрации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80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80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ловно-утвержд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            </w:t>
            </w:r>
            <w:r>
              <w:rPr/>
              <w:t xml:space="preserve">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ОБОРОНА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первич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ого учета на территор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де отсутствуют вое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иссариаты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муниципа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, казенными </w:t>
            </w:r>
          </w:p>
          <w:p>
            <w:pPr>
              <w:pStyle w:val="Normal"/>
              <w:rPr/>
            </w:pPr>
            <w:r>
              <w:rPr/>
              <w:t>учрежде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 управления   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внебюджетными фондами                                       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92"/>
              <w:gridCol w:w="720"/>
              <w:gridCol w:w="1406"/>
              <w:gridCol w:w="900"/>
              <w:gridCol w:w="1369"/>
              <w:gridCol w:w="1297"/>
              <w:gridCol w:w="1184"/>
            </w:tblGrid>
            <w:tr>
              <w:trPr>
                <w:trHeight w:val="63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 муниципальных нужд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0 5002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 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родного и техногенного </w:t>
            </w:r>
          </w:p>
          <w:p>
            <w:pPr>
              <w:pStyle w:val="Normal"/>
              <w:rPr/>
            </w:pPr>
            <w:r>
              <w:rPr/>
              <w:t xml:space="preserve">характер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анных</w:t>
            </w:r>
          </w:p>
          <w:p>
            <w:pPr>
              <w:pStyle w:val="Normal"/>
              <w:rPr/>
            </w:pPr>
            <w:r>
              <w:rPr/>
              <w:t>с обеспеч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 и </w:t>
            </w:r>
          </w:p>
          <w:p>
            <w:pPr>
              <w:pStyle w:val="Normal"/>
              <w:rPr/>
            </w:pPr>
            <w:r>
              <w:rPr/>
              <w:t>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2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ЭКОНОМИКА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1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ой экономики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землепользова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го хозяйства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3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уличное осве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(содержание мест захоронения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6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ыполнение функций органами местного самоуправления (прочие расходы по благоустройств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6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РАЗОВАНИ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/>
              <w:t xml:space="preserve">оздоровление детей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Закупка товаров, работ и услуг для  муниципальных нужд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9900004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00004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СОЦИАЛЬНАЯ ПОЛИТИКА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 на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ая поли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ФИЗКУЛЬТУРА И СПОРТ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ИНФОРМАЦИИ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1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000001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26 .12. 2019  г.  № 9/1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20 год и на период до 2022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0 год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ab/>
      </w: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</w:t>
      </w:r>
      <w:r>
        <w:rPr/>
        <w:t xml:space="preserve"> </w:t>
      </w:r>
      <w:r>
        <w:rPr>
          <w:b/>
        </w:rPr>
        <w:t>Мирного сельского</w:t>
      </w:r>
      <w:r>
        <w:rPr/>
        <w:t xml:space="preserve">  </w:t>
      </w:r>
      <w:r>
        <w:rPr>
          <w:b/>
        </w:rPr>
        <w:t>поселения на 2020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(тыс. рублей)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ставление муниципальных гара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6 .12. 2019  г.  № 9/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20 год и на период до 2022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 поселения на 2021-2022 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 на 2021-2022 год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12"/>
      </w:tblGrid>
      <w:tr>
        <w:trPr>
          <w:trHeight w:val="64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022  го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3" w:right="340" w:gutter="0" w:header="295" w:top="851" w:footer="23" w:bottom="567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RLN</dc:creator>
  <dc:description/>
  <cp:keywords/>
  <dc:language>en-US</dc:language>
  <cp:lastModifiedBy>АДМИНИСТРАЦИЯ</cp:lastModifiedBy>
  <cp:lastPrinted>2019-12-27T08:55:00Z</cp:lastPrinted>
  <dcterms:modified xsi:type="dcterms:W3CDTF">2019-12-27T06:00:00Z</dcterms:modified>
  <cp:revision>43</cp:revision>
  <dc:subject/>
  <dc:title> </dc:title>
</cp:coreProperties>
</file>