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-1276" w:firstLine="19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Мирн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Решение №  13/1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25 .12.2020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О бюджете Мирного сельско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поселения на 2021 год и на плановый период до 2022 и 2023 годов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</w:rPr>
      </w:pPr>
      <w:r>
        <w:rPr>
          <w:b/>
          <w:bCs/>
          <w:i/>
          <w:i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8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ВЕТ МИРНОГО СЕЛЬСКОГО ПОСЕЛЕНИЯ</w:t>
      </w:r>
    </w:p>
    <w:p>
      <w:pPr>
        <w:pStyle w:val="Normal"/>
        <w:tabs>
          <w:tab w:val="clear" w:pos="708"/>
          <w:tab w:val="left" w:pos="48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</w:rPr>
      </w:pPr>
      <w:r>
        <w:rPr>
          <w:b/>
        </w:rPr>
        <w:t>ВОЛГОГРАДСКАЯ ОБЛАСТЬ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ирного сельского по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1997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07.95pt;mso-wrap-distance-left:9.05pt;mso-wrap-distance-right:9.05pt;mso-wrap-distance-top:0pt;mso-wrap-distance-bottom:0pt;margin-top:11.7pt;mso-position-vertical-relative:page;margin-left:32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58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6.95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592"/>
      </w:tblGrid>
      <w:tr>
        <w:trPr/>
        <w:tc>
          <w:tcPr>
            <w:tcW w:w="558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en-US" w:eastAsia="en-US"/>
              </w:rPr>
            </w:pPr>
            <w:bookmarkStart w:id="0" w:name="z2"/>
            <w:bookmarkEnd w:id="0"/>
            <w:r>
              <w:rPr>
                <w:lang w:val="en-US" w:eastAsia="en-US"/>
              </w:rPr>
              <w:t>Принят Советом Мирного сельского поселения Новониколаевского муниципального район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lang w:val="en-US" w:eastAsia="en-US"/>
              </w:rPr>
              <w:t xml:space="preserve">                                    № </w:t>
            </w:r>
            <w:r>
              <w:rPr/>
              <w:t>13/1</w:t>
            </w:r>
            <w:r>
              <w:rPr>
                <w:lang w:val="en-US" w:eastAsia="en-US"/>
              </w:rPr>
              <w:t xml:space="preserve">   </w:t>
            </w:r>
            <w:r>
              <w:rPr/>
              <w:t>25</w:t>
            </w:r>
            <w:r>
              <w:rPr>
                <w:lang w:val="en-US" w:eastAsia="en-US"/>
              </w:rPr>
              <w:t>.</w:t>
            </w:r>
            <w:r>
              <w:rPr/>
              <w:t>12</w:t>
            </w:r>
            <w:r>
              <w:rPr>
                <w:lang w:val="en-US" w:eastAsia="en-US"/>
              </w:rPr>
              <w:t>.20</w:t>
            </w:r>
            <w:r>
              <w:rPr/>
              <w:t>20</w:t>
            </w:r>
            <w:r>
              <w:rPr>
                <w:lang w:val="en-US" w:eastAsia="en-US"/>
              </w:rPr>
              <w:t>г</w:t>
            </w:r>
          </w:p>
        </w:tc>
      </w:tr>
    </w:tbl>
    <w:p>
      <w:pPr>
        <w:pStyle w:val="211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С т а т ь я  1. </w:t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Утвердить основные характеристики бюджета Мирного сельского поселения Новониколаевского муниципального района на 2021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 бюджета Мирного сельского поселения  в сумме 11364,3 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 2317,3 тыс.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на выравнивание бюджетной обеспеченности - </w:t>
      </w:r>
      <w:r>
        <w:rPr>
          <w:rFonts w:cs="Times New Roman" w:ascii="Times New Roman" w:hAnsi="Times New Roman"/>
          <w:color w:val="000000"/>
          <w:sz w:val="24"/>
        </w:rPr>
        <w:t>1043,0</w:t>
      </w:r>
      <w:r>
        <w:rPr>
          <w:rFonts w:cs="Times New Roman" w:ascii="Times New Roman" w:hAnsi="Times New Roman"/>
          <w:sz w:val="24"/>
        </w:rPr>
        <w:t xml:space="preserve"> тыс. руб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 – 85,8  тыс. руб. 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2,5 тыс. руб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поселений – 1186,0 тыс. руб.</w:t>
      </w:r>
    </w:p>
    <w:p>
      <w:pPr>
        <w:pStyle w:val="Normal"/>
        <w:rPr/>
      </w:pPr>
      <w:r>
        <w:rPr/>
        <w:t xml:space="preserve">         </w:t>
      </w:r>
      <w:r>
        <w:rPr/>
        <w:t>Общий объем расходов бюджета Мирного сельского поселения  на 2021 год  - 11364,3 тыс. рублей.</w:t>
      </w:r>
    </w:p>
    <w:p>
      <w:pPr>
        <w:pStyle w:val="Normal"/>
        <w:rPr/>
      </w:pPr>
      <w:r>
        <w:rPr/>
        <w:t xml:space="preserve">         </w:t>
      </w:r>
      <w:r>
        <w:rPr/>
        <w:t>Прогнозируемый дефицит бюджета на 2021 год в сумме 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основные характеристики бюджета Мирного сельского поселения Новониколаевского муниципального района на  2022 год и на 2023 год в следующих размерах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рогнозируемый общий объем доходов бюджета Мирного сельского поселения  на 2022 год в сумме  11573,2 тыс. рублей,   в том числе:</w:t>
      </w:r>
    </w:p>
    <w:p>
      <w:pPr>
        <w:pStyle w:val="Con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2318,2 тыс. рублей, из них:</w:t>
      </w:r>
    </w:p>
    <w:p>
      <w:pPr>
        <w:pStyle w:val="Cons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-  </w:t>
      </w:r>
      <w:r>
        <w:rPr>
          <w:rFonts w:cs="Times New Roman" w:ascii="Times New Roman" w:hAnsi="Times New Roman"/>
          <w:color w:val="000000"/>
          <w:sz w:val="24"/>
        </w:rPr>
        <w:t>1043,0</w:t>
      </w:r>
      <w:r>
        <w:rPr>
          <w:rFonts w:cs="Times New Roman" w:ascii="Times New Roman" w:hAnsi="Times New Roman"/>
          <w:sz w:val="24"/>
        </w:rPr>
        <w:t xml:space="preserve"> тыс. 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- 86,7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 2,5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поселений – 1186,0 тыс. 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hanging="180"/>
        <w:rPr/>
      </w:pPr>
      <w:r>
        <w:rPr/>
        <w:t xml:space="preserve">        </w:t>
      </w:r>
      <w:r>
        <w:rPr/>
        <w:t>Прогнозируемый общий объем доходов бюджета Мирного сельского поселения Новониколаевского муниципального района на 2023 год в сумме  11642,7  тыс. рублей,    в том числе:</w:t>
      </w:r>
    </w:p>
    <w:p>
      <w:pPr>
        <w:pStyle w:val="Con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2310,7 тыс. рублей, из них:</w:t>
      </w:r>
    </w:p>
    <w:p>
      <w:pPr>
        <w:pStyle w:val="Cons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-  </w:t>
      </w:r>
      <w:r>
        <w:rPr>
          <w:rFonts w:cs="Times New Roman" w:ascii="Times New Roman" w:hAnsi="Times New Roman"/>
          <w:color w:val="000000"/>
          <w:sz w:val="24"/>
        </w:rPr>
        <w:t>1032,0</w:t>
      </w:r>
      <w:r>
        <w:rPr>
          <w:rFonts w:cs="Times New Roman" w:ascii="Times New Roman" w:hAnsi="Times New Roman"/>
          <w:sz w:val="24"/>
        </w:rPr>
        <w:t xml:space="preserve"> тыс. руб. 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поселений – 1186,0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- 90,2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 2,5 тыс. 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ирного сельского поселения  на 2022 год в сумме 11573,2 тыс. рублей, в том числе условно утвержденные расходы – 289,0 тыс. рублей  и на 2023 год в сумме 11642,7   тыс. рублей, в том числе условно утвержденные расходы – 582,0 тыс. рублей 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на 2022 год в сумме 0 тыс. рублей и прогнозируемый дефицит бюджета на 2023 год в сумме 0 тыс. рублей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Установить верхний предел муниципального внутреннего долга Мирного сельского поселения по состоянию на 1 января 2021 года в сумме  200,0 тыс. рублей, в том числе предельный объем обязательств  по муниципальным гарантиям Мирного сельского  поселения –   0,0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1 января 2022 года в сумме 0,0 тыс. рублей,  в том числе предельный объем обязательств по муниципальным гарантиям Мирного сельского поселения – 0,0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1 января 2023 года  в сумме 0,0 тыс. рублей, в том числе предельный объем обязательств по муниципальным гарантиям Мирного сельского поселения  – 0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С т а т ь я  3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 главных администраторов доходов бюджета Мирного  сельского поселения согласно приложению</w:t>
      </w:r>
      <w:r>
        <w:rPr>
          <w:rFonts w:cs="Times New Roman" w:ascii="Times New Roman" w:hAnsi="Times New Roman"/>
          <w:b/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2. Утвердить перечень главных администраторов источников финансирования дефицита бюджета Мирного сельского поселения  согласно приложению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Администрация Мирного сельского поселения Новониколаевского муниципального района Волгоградской области в случае изменения в 2021 году состава и (или) функций главных администраторов доходов бюджета Мирного сельского поселения или главных администраторов источников финансирования дефицита бюджета Мирн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4.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есть в бюджете Мирного сельского поселения поступления доходов в 2021 году – согласно приложению 3 к настоящему Решению, в 2022-2023 годах – согласно приложению 4 к настоящему Решению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 т а т ь я  5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1-2023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1-2023 годы 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перечни строек и объектов строительства, реконструкции и технического перевооружения для муниципальных государственных нужд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1-2023 годы 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распределение бюджетных ассигнований на реализацию целевых программ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1-2023 годы согласно приложению 8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ведомственную структуру расходов бюджета Мирного сельского поселения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>на 2021-2023 годы согласно прил</w:t>
      </w:r>
      <w:r>
        <w:rPr>
          <w:rFonts w:cs="Times New Roman" w:ascii="Times New Roman" w:hAnsi="Times New Roman"/>
          <w:color w:val="FF0000"/>
          <w:sz w:val="24"/>
        </w:rPr>
        <w:t>о</w:t>
      </w:r>
      <w:r>
        <w:rPr>
          <w:rFonts w:cs="Times New Roman" w:ascii="Times New Roman" w:hAnsi="Times New Roman"/>
          <w:sz w:val="24"/>
        </w:rPr>
        <w:t>жению 9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bCs/>
        </w:rPr>
        <w:t>С т а т ь я 6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бъем бюджетных ассигнований дорожного фонда Администрации Мирного сельского поселения Новониколаевского муниципального района Волгоградской области на 2021 год в сумме 2097,0 тыс. рублей, на 2022 год в сумме 2267,0 тыс. рублей, на 2023 год в сумме 2303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 т а т ь я 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Утвердить в расходах средства фонда компенсаций Волгоградской области в виде субвенции бюджету Мирного сельского поселения: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1.Сувенции на осуществление первичного воинского учета на территориях ,где отсутствуют военные комиссариаты на 2021 год- 85,8 тыс. рублей, на 2022 год – 86,7 тыс. рублей и 2023  год – 90,2 тыс. рублей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21 год- 2,5 тыс. рублей, на 2022 год – 2,5 тыс. рублей и 2023 год – 2,5 тыс. рублей.</w:t>
      </w:r>
    </w:p>
    <w:p>
      <w:pPr>
        <w:pStyle w:val="ConsNormal"/>
        <w:ind w:left="14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Cs/>
        </w:rPr>
        <w:t>С т а т ь я  8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Установить, что до 1 января 2021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 Мирного сельского поселения Новониколаевского муниципального района: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вязи с перераспределением средств между стройками  и объектами, включенными в перечень строек и объектов строительства, реконструкции  и технического перевооружения для муниципальных нужд, финансируемых за счет субсидий из областного фонда софинансирования  расходов, предусмотренных на развитие общественной инфраструктуры муниципального значения, утвержденных настоящим решением , также с финаисированием строек и объектов 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 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 9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твердить программу муниципальных внутренних заимствований Мирного сельского поселения Новониколаевского муниципального района Волгоградской области, направляемых на погашение муниципальных долговых обязательств Мирного сельского поселения, на 2021 год согласно приложению 10 к настоящему Решению и программу 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, на 2022-2023 годы согласно приложению 11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Calibri"/>
        </w:rPr>
        <w:t>С т а т ь я  10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tbl>
      <w:tblPr>
        <w:tblW w:w="87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694"/>
      </w:tblGrid>
      <w:tr>
        <w:trPr>
          <w:trHeight w:val="1853" w:hRule="atLeast"/>
        </w:trPr>
        <w:tc>
          <w:tcPr>
            <w:tcW w:w="4105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ирного сельского поселения                 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Куроплин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к решению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рн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25.12 . 2020 г.  №13/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“</w:t>
      </w:r>
      <w:r>
        <w:rPr>
          <w:b/>
        </w:rPr>
        <w:t xml:space="preserve">О бюджете Мирного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а 2021 год и 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лановый период 2022 и 2023 годов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еречень главных Администраторов доходов бюджета</w:t>
      </w:r>
    </w:p>
    <w:p>
      <w:pPr>
        <w:pStyle w:val="Heading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Мирн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9"/>
        <w:gridCol w:w="6672"/>
      </w:tblGrid>
      <w:tr>
        <w:trPr>
          <w:trHeight w:val="50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6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ов бюджета </w:t>
            </w:r>
            <w:r>
              <w:rPr>
                <w:b/>
              </w:rPr>
              <w:t xml:space="preserve">Мирн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4"/>
              </w:rPr>
              <w:t xml:space="preserve"> сельского поселения </w:t>
            </w:r>
            <w:r>
              <w:rPr>
                <w:b/>
                <w:bCs/>
                <w:sz w:val="22"/>
                <w:szCs w:val="22"/>
              </w:rPr>
              <w:t>инн 3420009876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1 08 04020 01 0000 110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08 07175 01 0000 1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1 11 01050 10 0000 120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 а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2033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208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3050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1 05013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1 0502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2086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5026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платы за земельные  участки,  которые расположены  в  границах   поселений,                                находятся        в        федеральной собственности     и     осуществление полномочий    по     управлению     и распоряжению    которыми     передано органам    государственной     власти субъектов  Российской  Федерации,   а также средства от  продажи  права  на заключение      договоров      аренды  указанных земельных уча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5027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1 0503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1 0701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8050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            1 11 0903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904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2 05050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3 01540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199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206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3 0299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1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2052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3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0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2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2053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3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3050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4050 10 0000 4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13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6025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33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 земельных  участков,   которые   расположены   в границах   поселений,   находятся   в                                федеральной      собственности      и                               осуществление      полномочий      по управлению  и  распоряжению  которыми передано   органам    государственной  власти      субъектов      Российской                               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703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5 02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18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6 23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6 23051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3052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5074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6 25085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200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3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704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90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7 01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02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1 17 05050 10 0000 180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12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2 01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2003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0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0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1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2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 и модернизацию автомобильных дорог общего пользования, в том числе дорого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4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бюджетам   поселений на реализацию               мероприятий, предусмотренных региональной                                программой  переселения,   включенной в Государственную   программу    по оказанию   содействия   добровольному                                переселению  в  Российскую  Федерацию соотечественников,   проживающих   за рубежо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5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7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е земельных участков коммунальной инфраструктуры в целях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208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й по обеспечению жильем иных категорий граждан на основании решений Правительства РФ.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1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2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4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 0208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1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2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4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0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 бюджетам    муниципальных районов на  закупку 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0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0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sz w:val="22"/>
                <w:szCs w:val="22"/>
              </w:rPr>
              <w:t xml:space="preserve">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5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2"/>
                <w:szCs w:val="22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3002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храну и использование объектов животного мира, отнесенных к объектам охо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07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3011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лес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2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РФ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3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3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компенсацию    части    затрат по страхованию урожая сельскохозяйственных         культур, урожая   многолетних   насаждений и посадок многолетних наса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й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4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части затрат на уплату процентов организациям, осуществляющим промышленное рыбоводства, независимо от их организационно-правовых форм по инвестиционным кредитам, полученным в российских кредитных организациях в 2007-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сельскохозяйственных кредитных потребительских кооперативах в 2005-2010 годах на срок до 8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304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затрат на приобретение средств химиз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305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поддержку развития консультационной помощи сельхозтоваропроизводител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5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затрат на приобретение средств химической защиты раст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5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развитие консультационной помощ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7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циальные выплаты безработным граждана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7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01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03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1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Ф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4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5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Пенсионного фонда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9072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онда социального страхования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3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3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4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7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2 18 0500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ходы бюджетов поселений от возвра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1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2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8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3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9 0500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николаевского муниципального района инн 3420003602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1 17 01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77            2 02 01001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7            2 02 01003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2 01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5.12. 2020г  № 13/1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1 год и на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2 и  2023 годов”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Heading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ирного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54"/>
        <w:gridCol w:w="6681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инн 3420009876 кпп 342001001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01 06 01 00 10 0000 6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Средства от продажи акций и иных форм участия в капитале, находящихся в собственности 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2 00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кредитов от кредитных организаций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2 00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3 00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3 00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6 04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ие муниципальных гарантий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6 06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ривлечение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6 06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5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5 02 02 10 0000 5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6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5 02 02 10 0000 6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25.12. 2020г   № 13/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1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2 и  2023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Мирн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 2020 год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тыс.руб.)</w:t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8"/>
        <w:gridCol w:w="11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Р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находящиеся в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 Д О Х О Д О 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областного фонда  финансовой поддержки на выравнива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ам сельских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64,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 25.12.2020г  № 13/1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1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2 и  2023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бюджет Мирн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плановый период  2022  и  2023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(тыс.руб.)</w:t>
      </w:r>
    </w:p>
    <w:tbl>
      <w:tblPr>
        <w:tblW w:w="1023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19"/>
        <w:gridCol w:w="1134"/>
        <w:gridCol w:w="1188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05 03010 01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находящиеся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 Д О Х О Д О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фонда  финансовой поддержки на вырав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ам сельских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1642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 25.12.2020г  № 13/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1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2 и  2023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Р А С П Р Е Д Е Л Е Н И Е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юджетных ассигнований  Мирного сельского поселения  по разделам и подразделам функциональной классификации расходов бюджета Мирного сельского поселения</w:t>
      </w:r>
    </w:p>
    <w:p>
      <w:pPr>
        <w:pStyle w:val="31"/>
        <w:jc w:val="center"/>
        <w:rPr/>
      </w:pPr>
      <w:r>
        <w:rPr>
          <w:b/>
          <w:bCs/>
          <w:color w:val="000000"/>
          <w:sz w:val="24"/>
        </w:rPr>
        <w:t>на 2021  год и на плановый период 2022 и 2023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59"/>
        <w:gridCol w:w="1227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</w:tbl>
    <w:p>
      <w:pPr>
        <w:pStyle w:val="31"/>
        <w:ind w:left="1134" w:hanging="0"/>
        <w:jc w:val="center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0100      ОБЩЕГОСУДАРСТВЕННЫЕ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ВОПРОСЫ                                                      5093,5                  5382,5          5675,5                                                         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  </w:t>
            </w:r>
            <w:r>
              <w:rPr/>
              <w:t>0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Функционирование высшего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должностного лица субъект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и муниципального образования                        875                  875                 875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104       Функционирование Правительства РФ,</w:t>
      </w:r>
    </w:p>
    <w:p>
      <w:pPr>
        <w:pStyle w:val="Normal"/>
        <w:rPr/>
      </w:pPr>
      <w:r>
        <w:rPr/>
        <w:t xml:space="preserve">                </w:t>
      </w:r>
      <w:r>
        <w:rPr/>
        <w:t>высших органов исполнительной власти            1174,4          1174,4         1174,4</w:t>
      </w:r>
    </w:p>
    <w:p>
      <w:pPr>
        <w:pStyle w:val="Normal"/>
        <w:rPr/>
      </w:pPr>
      <w:r>
        <w:rPr/>
        <w:t xml:space="preserve">               </w:t>
      </w:r>
      <w:r>
        <w:rPr/>
        <w:t>,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      Обеспечение деятельности финансовых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, налоговых и таможенных органов 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рганов финансового надзора                                34,1                    34,1              0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111       Резервные фонды                                                        4                         4                     4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/>
      </w:pPr>
      <w:r>
        <w:rPr>
          <w:i w:val="false"/>
        </w:rPr>
        <w:t xml:space="preserve">0113 </w:t>
      </w:r>
      <w:r>
        <w:rPr/>
        <w:t xml:space="preserve">     </w:t>
      </w:r>
      <w:r>
        <w:rPr>
          <w:i w:val="false"/>
        </w:rPr>
        <w:t>Другие государственные вопросы</w:t>
      </w:r>
      <w:r>
        <w:rPr/>
        <w:t xml:space="preserve">                         3006                   3295             3588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/>
        <w:t>(х/служба, условно-утвержденные)</w:t>
      </w:r>
    </w:p>
    <w:p>
      <w:pPr>
        <w:pStyle w:val="Normal"/>
        <w:rPr>
          <w:bCs/>
        </w:rPr>
      </w:pPr>
      <w:r>
        <w:rPr>
          <w:b/>
        </w:rPr>
        <w:t>0200      НАЦИОНАЛЬНАЯ ОБОРОНА                   85,8                     86,7                    90,2</w:t>
      </w:r>
    </w:p>
    <w:p>
      <w:pPr>
        <w:pStyle w:val="Normal"/>
        <w:rPr>
          <w:bCs/>
        </w:rPr>
      </w:pPr>
      <w:r>
        <w:rPr>
          <w:bCs/>
        </w:rPr>
        <w:t xml:space="preserve">0203      Мобилизация и внутривойсковая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Подготовка                                                       85,8                     86,7                   90,2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0300       НАЦИОНАЛЬНАЯ БЕЗОПАСНОСТЬ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И ПРАВООХРАНИТЕЛЬНАЯ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ДЕЯТЕЛЬНОСТЬ                                          400                    400                  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09       Защита населения и территорий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  чрезвычайных ситуаций природного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техногенного характера, </w:t>
      </w:r>
    </w:p>
    <w:p>
      <w:pPr>
        <w:pStyle w:val="Normal"/>
        <w:rPr/>
      </w:pPr>
      <w:r>
        <w:rPr/>
        <w:t xml:space="preserve">              </w:t>
      </w:r>
      <w:r>
        <w:rPr/>
        <w:t>гражданская оборона                                    350                    350               150</w:t>
      </w:r>
    </w:p>
    <w:p>
      <w:pPr>
        <w:pStyle w:val="Normal"/>
        <w:rPr/>
      </w:pPr>
      <w:r>
        <w:rPr/>
        <w:t>0310            пожарка                                                    50                    50              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00       НАЦИОНАЛЬНАЯ ЭКОНОМИКА       2147                2267              2303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Cs/>
        </w:rPr>
        <w:t xml:space="preserve">0408      Дорожное хозяйство                                   2097                  2267               2303                       </w:t>
      </w:r>
    </w:p>
    <w:p>
      <w:pPr>
        <w:pStyle w:val="Normal"/>
        <w:rPr/>
      </w:pPr>
      <w:r>
        <w:rPr/>
        <w:t>0412      Другие вопросы в области</w:t>
      </w:r>
    </w:p>
    <w:p>
      <w:pPr>
        <w:pStyle w:val="Normal"/>
        <w:rPr/>
      </w:pPr>
      <w:r>
        <w:rPr/>
        <w:t xml:space="preserve">              </w:t>
      </w:r>
      <w:r>
        <w:rPr/>
        <w:t>национальной экономики                              50                       0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00     ЖИЛИЩНО-КОММУНАЛЬ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ХОЗЯЙСТВО                                                            627                  426                 446,1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/>
      </w:pPr>
      <w:r>
        <w:rPr/>
        <w:t xml:space="preserve">0502         Коммунальное хозяйство                                 0              0                      0    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</w:rPr>
        <w:t>0503       Благоустройство                                          627                426                  44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700        ОБРАЗОВАНИЕ                                      10                        10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7        Молодежная политика </w:t>
      </w:r>
    </w:p>
    <w:p>
      <w:pPr>
        <w:pStyle w:val="Normal"/>
        <w:rPr/>
      </w:pPr>
      <w:r>
        <w:rPr/>
        <w:t xml:space="preserve">                </w:t>
      </w:r>
      <w:r>
        <w:rPr/>
        <w:t>и оздоровление детей                                10                       10                  10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00      КУЛЬТУРА И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ИНЕМАТОГРАФИЯ                              2892               2892                289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801       Культура                                                      2892               2892                2892</w:t>
      </w:r>
    </w:p>
    <w:p>
      <w:pPr>
        <w:pStyle w:val="Normal"/>
        <w:rPr/>
      </w:pPr>
      <w:r>
        <w:rPr/>
      </w:r>
    </w:p>
    <w:p>
      <w:pPr>
        <w:pStyle w:val="Normal"/>
        <w:ind w:left="150" w:hanging="292"/>
        <w:rPr/>
      </w:pPr>
      <w:r>
        <w:rPr/>
        <w:t xml:space="preserve">   </w:t>
      </w:r>
      <w:r>
        <w:rPr>
          <w:b/>
          <w:bCs/>
        </w:rPr>
        <w:t xml:space="preserve">1000       СОЦИАЛЬНАЯ ПОЛИТИКА                          50                     50               50         </w:t>
      </w:r>
    </w:p>
    <w:p>
      <w:pPr>
        <w:pStyle w:val="Normal"/>
        <w:ind w:left="150" w:hanging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292"/>
        <w:rPr/>
      </w:pPr>
      <w:r>
        <w:rPr/>
        <w:t xml:space="preserve">  </w:t>
      </w:r>
      <w:r>
        <w:rPr/>
        <w:t xml:space="preserve">1003        Социальное обеспечение населения             50                      50                 5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00       ФИЗИЧЕСКАЯ КУЛЬТУРА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И СПОРТ                                                  10                           10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1        Физическая культура                               10                          10                    10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1200      СРЕДСТВА МАССОВОЙ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НФОРМАЦИИ                                      49                           49 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202      Иные межбюджетные трансферты           49                            49                  0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5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СЕГО РАСХОДОВ:                                            11364,3                    11573,2          1164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 25.12.2020г  № 13/1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1 год и 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2 и  2023 годов”</w:t>
      </w:r>
    </w:p>
    <w:p>
      <w:pPr>
        <w:pStyle w:val="Normal"/>
        <w:rPr/>
      </w:pPr>
      <w:r>
        <w:rPr/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 и подразделам, целевым статьям и видам расходов классификации расходов бюджета Мирного сельского поселения:</w:t>
      </w:r>
    </w:p>
    <w:p>
      <w:pPr>
        <w:pStyle w:val="Normal"/>
        <w:jc w:val="center"/>
        <w:rPr/>
      </w:pPr>
      <w:r>
        <w:rPr>
          <w:b/>
        </w:rPr>
        <w:t>на 2021 год и плановый период 2022 и 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1"/>
        <w:gridCol w:w="850"/>
        <w:gridCol w:w="993"/>
        <w:gridCol w:w="1115"/>
        <w:gridCol w:w="1115"/>
        <w:gridCol w:w="1125"/>
      </w:tblGrid>
      <w:tr>
        <w:trPr>
          <w:trHeight w:val="134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ГОСУДАРСТВЕННЫЕ</w:t>
      </w:r>
    </w:p>
    <w:p>
      <w:pPr>
        <w:pStyle w:val="Normal"/>
        <w:rPr>
          <w:b/>
          <w:b/>
          <w:bCs/>
        </w:rPr>
      </w:pPr>
      <w:r>
        <w:rPr>
          <w:b/>
        </w:rPr>
        <w:t>ВОПРОСЫ                                        01  00                                    5093</w:t>
      </w:r>
      <w:r>
        <w:rPr>
          <w:b/>
          <w:bCs/>
        </w:rPr>
        <w:t xml:space="preserve">,5       5382,5          5641,4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ункционирование высшего </w:t>
      </w:r>
    </w:p>
    <w:p>
      <w:pPr>
        <w:pStyle w:val="Normal"/>
        <w:rPr/>
      </w:pPr>
      <w:r>
        <w:rPr/>
        <w:t>должностного лица субъекта РФ</w:t>
      </w:r>
    </w:p>
    <w:p>
      <w:pPr>
        <w:pStyle w:val="Normal"/>
        <w:rPr/>
      </w:pPr>
      <w:r>
        <w:rPr/>
        <w:t xml:space="preserve">и муниципального образования         01 02                                       875         875            875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граммные направления </w:t>
      </w:r>
    </w:p>
    <w:p>
      <w:pPr>
        <w:pStyle w:val="Normal"/>
        <w:rPr/>
      </w:pPr>
      <w:r>
        <w:rPr/>
        <w:t>обеспечения деятельности</w:t>
      </w:r>
    </w:p>
    <w:p>
      <w:pPr>
        <w:pStyle w:val="Normal"/>
        <w:rPr/>
      </w:pPr>
      <w:r>
        <w:rPr/>
        <w:t>муниципальных органов</w:t>
      </w:r>
    </w:p>
    <w:p>
      <w:pPr>
        <w:pStyle w:val="Normal"/>
        <w:rPr/>
      </w:pPr>
      <w:r>
        <w:rPr/>
        <w:t>Волгоградской области               01 02  90 0 0000030                   875        875         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01 02 90 0 0000030              875      875         875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>внебюджетными фондами                   01 02  90 0 0000030  100         875     875         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ирование </w:t>
      </w:r>
    </w:p>
    <w:p>
      <w:pPr>
        <w:pStyle w:val="Normal"/>
        <w:rPr/>
      </w:pPr>
      <w:r>
        <w:rPr/>
        <w:t xml:space="preserve">Правительства РФ, </w:t>
      </w:r>
    </w:p>
    <w:p>
      <w:pPr>
        <w:pStyle w:val="Normal"/>
        <w:rPr/>
      </w:pPr>
      <w:r>
        <w:rPr/>
        <w:t>высши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ной власти </w:t>
      </w:r>
    </w:p>
    <w:p>
      <w:pPr>
        <w:pStyle w:val="Normal"/>
        <w:rPr/>
      </w:pPr>
      <w:r>
        <w:rPr/>
        <w:t>РФ, местного самоуправления            01 04                                   1137,8       1137,8       117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граммные направления </w:t>
      </w:r>
    </w:p>
    <w:p>
      <w:pPr>
        <w:pStyle w:val="Normal"/>
        <w:rPr/>
      </w:pPr>
      <w:r>
        <w:rPr/>
        <w:t>обеспечения деятельности</w:t>
      </w:r>
    </w:p>
    <w:p>
      <w:pPr>
        <w:pStyle w:val="Normal"/>
        <w:rPr/>
      </w:pPr>
      <w:r>
        <w:rPr/>
        <w:t>муниципальных органов</w:t>
      </w:r>
    </w:p>
    <w:p>
      <w:pPr>
        <w:pStyle w:val="Normal"/>
        <w:rPr/>
      </w:pPr>
      <w:r>
        <w:rPr/>
        <w:t>Волгоградской области                     01 04  90 0 0000010             1137,8        1137,8         117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 xml:space="preserve">внебюджетными фондами               01 04  90 0 0000010   100            950        950          950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847"/>
        <w:gridCol w:w="559"/>
        <w:gridCol w:w="882"/>
        <w:gridCol w:w="18"/>
        <w:gridCol w:w="1292"/>
        <w:gridCol w:w="77"/>
        <w:gridCol w:w="1297"/>
        <w:gridCol w:w="1184"/>
      </w:tblGrid>
      <w:tr>
        <w:trPr>
          <w:trHeight w:val="6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0 0 000001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87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7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1,9</w:t>
            </w:r>
          </w:p>
        </w:tc>
      </w:tr>
      <w:tr>
        <w:trPr>
          <w:trHeight w:val="631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 соглашениям                        01  04  99 000352 10 540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4,1             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41"/>
        <w:gridCol w:w="1310"/>
        <w:gridCol w:w="2558"/>
      </w:tblGrid>
      <w:tr>
        <w:trPr>
          <w:trHeight w:val="631" w:hRule="atLeast"/>
        </w:trPr>
        <w:tc>
          <w:tcPr>
            <w:tcW w:w="5239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</w:t>
            </w:r>
          </w:p>
          <w:p>
            <w:pPr>
              <w:pStyle w:val="Normal"/>
              <w:rPr/>
            </w:pPr>
            <w:r>
              <w:rPr/>
              <w:t>администра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й                             01  04  99 0 0007001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5              2,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134"/>
        <w:gridCol w:w="2214"/>
        <w:gridCol w:w="1417"/>
      </w:tblGrid>
      <w:tr>
        <w:trPr>
          <w:trHeight w:val="631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слуг для  </w:t>
            </w:r>
          </w:p>
          <w:p>
            <w:pPr>
              <w:pStyle w:val="Normal"/>
              <w:rPr/>
            </w:pPr>
            <w:r>
              <w:rPr/>
              <w:t>муниципальных нужд   01 0499 0 000700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,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5             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еспечение деятельности</w:t>
      </w:r>
    </w:p>
    <w:p>
      <w:pPr>
        <w:pStyle w:val="TextBody"/>
        <w:rPr>
          <w:sz w:val="24"/>
        </w:rPr>
      </w:pPr>
      <w:r>
        <w:rPr>
          <w:sz w:val="24"/>
        </w:rPr>
        <w:t xml:space="preserve">финансовых, налоговых и </w:t>
      </w:r>
    </w:p>
    <w:p>
      <w:pPr>
        <w:pStyle w:val="TextBody"/>
        <w:rPr>
          <w:sz w:val="24"/>
        </w:rPr>
      </w:pPr>
      <w:r>
        <w:rPr>
          <w:sz w:val="24"/>
        </w:rPr>
        <w:t>таможенных органов финансового</w:t>
      </w:r>
    </w:p>
    <w:p>
      <w:pPr>
        <w:pStyle w:val="TextBody"/>
        <w:rPr>
          <w:sz w:val="24"/>
        </w:rPr>
      </w:pPr>
      <w:r>
        <w:rPr>
          <w:sz w:val="24"/>
        </w:rPr>
        <w:t>надзора                           0106 990000 0 170 540                        34,1               34,1               0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Резервные фонды                                  01 11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зервные фонды    </w:t>
      </w:r>
    </w:p>
    <w:p>
      <w:pPr>
        <w:pStyle w:val="TextBody"/>
        <w:rPr/>
      </w:pPr>
      <w:r>
        <w:rPr>
          <w:sz w:val="24"/>
        </w:rPr>
        <w:t xml:space="preserve">местной администрации         01 11     99 000 80670 870          4        4            4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/>
      </w:pPr>
      <w:r>
        <w:rPr>
          <w:sz w:val="24"/>
        </w:rPr>
        <w:t>Ассигнования                01 11     99 000 80670 870   244                 4       4            4</w:t>
      </w:r>
    </w:p>
    <w:p>
      <w:pPr>
        <w:pStyle w:val="TextBody"/>
        <w:rPr>
          <w:sz w:val="24"/>
        </w:rPr>
      </w:pPr>
      <w:r>
        <w:rPr>
          <w:sz w:val="24"/>
        </w:rPr>
        <w:t>Общегосударственны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опросы                         01 13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ого обслуживания            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2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99 0 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99 0 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Общегосуд.  расходы         01        13 99 00 003000  244                   10                 10               10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чие расходы                01        13 99 00 003000  852                   10                 10               10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1        13 99 00 003000  853                    4                     4              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Условно-утвержденные </w:t>
      </w:r>
    </w:p>
    <w:p>
      <w:pPr>
        <w:pStyle w:val="TextBody"/>
        <w:rPr/>
      </w:pPr>
      <w:r>
        <w:rPr>
          <w:sz w:val="24"/>
        </w:rPr>
        <w:t xml:space="preserve">расходы                                        01 13  990 00 000 8700                0                    289              582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>
          <w:sz w:val="24"/>
        </w:rPr>
      </w:pPr>
      <w:r>
        <w:rPr>
          <w:sz w:val="24"/>
        </w:rPr>
        <w:t>Ассигнования                              01 13  990 00 0008700  244          0                  289             58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ЦИОНАЛЬНАЯ</w:t>
      </w:r>
    </w:p>
    <w:p>
      <w:pPr>
        <w:pStyle w:val="TextBody"/>
        <w:rPr>
          <w:sz w:val="24"/>
        </w:rPr>
      </w:pPr>
      <w:r>
        <w:rPr>
          <w:b/>
          <w:sz w:val="24"/>
        </w:rPr>
        <w:t>ОБОРОНА                                  02 00                                                     85,8        86,7           90,2</w:t>
      </w:r>
    </w:p>
    <w:p>
      <w:pPr>
        <w:pStyle w:val="TextBody"/>
        <w:rPr>
          <w:sz w:val="24"/>
        </w:rPr>
      </w:pPr>
      <w:r>
        <w:rPr>
          <w:sz w:val="24"/>
        </w:rPr>
        <w:t>Осуществление первичного</w:t>
      </w:r>
    </w:p>
    <w:p>
      <w:pPr>
        <w:pStyle w:val="TextBody"/>
        <w:rPr>
          <w:sz w:val="24"/>
        </w:rPr>
      </w:pPr>
      <w:r>
        <w:rPr>
          <w:sz w:val="24"/>
        </w:rPr>
        <w:t>воинского учета на территориях</w:t>
      </w:r>
    </w:p>
    <w:p>
      <w:pPr>
        <w:pStyle w:val="TextBody"/>
        <w:rPr>
          <w:sz w:val="24"/>
        </w:rPr>
      </w:pPr>
      <w:r>
        <w:rPr>
          <w:sz w:val="24"/>
        </w:rPr>
        <w:t>где отсутствуют военные</w:t>
      </w:r>
    </w:p>
    <w:p>
      <w:pPr>
        <w:pStyle w:val="TextBody"/>
        <w:rPr>
          <w:sz w:val="24"/>
        </w:rPr>
      </w:pPr>
      <w:r>
        <w:rPr>
          <w:sz w:val="24"/>
        </w:rPr>
        <w:t>комиссариаты                              02 03  99 00 051180                      85,8              86,7             90,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 xml:space="preserve">внебюджетными фондами               02 03  99 0 0051180  100        84,7                84,7             88,5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6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 0 005118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ЦИОНАЛЬН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ЕЗОПАСНОСТЬ 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АВООХРАНИТЕЛЬН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ЕЯТЕЛЬНОСТЬ                            03 00                                             400      400         2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щита населения и территорий</w:t>
      </w:r>
    </w:p>
    <w:p>
      <w:pPr>
        <w:pStyle w:val="Normal"/>
        <w:rPr/>
      </w:pPr>
      <w:r>
        <w:rPr/>
        <w:t xml:space="preserve">от чрезвычайных ситуаций </w:t>
      </w:r>
    </w:p>
    <w:p>
      <w:pPr>
        <w:pStyle w:val="Normal"/>
        <w:rPr/>
      </w:pPr>
      <w:r>
        <w:rPr/>
        <w:t xml:space="preserve">природного и техногенного </w:t>
      </w:r>
    </w:p>
    <w:p>
      <w:pPr>
        <w:pStyle w:val="Normal"/>
        <w:rPr/>
      </w:pPr>
      <w:r>
        <w:rPr/>
        <w:t xml:space="preserve">характера, </w:t>
      </w:r>
    </w:p>
    <w:p>
      <w:pPr>
        <w:pStyle w:val="Normal"/>
        <w:rPr/>
      </w:pPr>
      <w:r>
        <w:rPr/>
        <w:t>гражданская оборона                       03 09                                               350      350          150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Реализация функций,</w:t>
      </w:r>
    </w:p>
    <w:p>
      <w:pPr>
        <w:pStyle w:val="TextBody"/>
        <w:rPr>
          <w:sz w:val="24"/>
        </w:rPr>
      </w:pPr>
      <w:r>
        <w:rPr>
          <w:sz w:val="24"/>
        </w:rPr>
        <w:t>Связанных с обеспечением</w:t>
      </w:r>
    </w:p>
    <w:p>
      <w:pPr>
        <w:pStyle w:val="TextBody"/>
        <w:rPr>
          <w:sz w:val="24"/>
        </w:rPr>
      </w:pPr>
      <w:r>
        <w:rPr>
          <w:sz w:val="24"/>
        </w:rPr>
        <w:t>Национальной и правоохранительной</w:t>
      </w:r>
    </w:p>
    <w:p>
      <w:pPr>
        <w:pStyle w:val="Normal"/>
        <w:rPr/>
      </w:pPr>
      <w:r>
        <w:rPr/>
        <w:t>деятельности                                      03 09         99 0 0002180                  350      350            150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2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03       10     990000218 0     200               50            50               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НАЦИОНАЛЬНАЯ </w:t>
      </w:r>
    </w:p>
    <w:p>
      <w:pPr>
        <w:pStyle w:val="TextBody"/>
        <w:ind w:right="-568" w:hanging="0"/>
        <w:rPr>
          <w:sz w:val="24"/>
        </w:rPr>
      </w:pPr>
      <w:r>
        <w:rPr>
          <w:b/>
          <w:sz w:val="24"/>
        </w:rPr>
        <w:t>ЭКОНОМИКА                             0400                                                           2147     2267      2303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03</w:t>
            </w:r>
          </w:p>
        </w:tc>
      </w:tr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1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0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вопросы в области </w:t>
      </w:r>
    </w:p>
    <w:p>
      <w:pPr>
        <w:pStyle w:val="TextBody"/>
        <w:rPr/>
      </w:pPr>
      <w:r>
        <w:rPr>
          <w:sz w:val="24"/>
        </w:rPr>
        <w:t>национальной экономики            04 12                                                     50             0                    0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ероприятия по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емлеустройству </w:t>
      </w:r>
    </w:p>
    <w:p>
      <w:pPr>
        <w:pStyle w:val="TextBody"/>
        <w:rPr/>
      </w:pPr>
      <w:r>
        <w:rPr>
          <w:sz w:val="24"/>
        </w:rPr>
        <w:t xml:space="preserve">и землепользованию                    04 12    99 00 003400                            50              0                    0      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3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ЖИЛИЩНО-</w:t>
      </w:r>
    </w:p>
    <w:p>
      <w:pPr>
        <w:pStyle w:val="TextBody"/>
        <w:rPr>
          <w:sz w:val="24"/>
        </w:rPr>
      </w:pPr>
      <w:r>
        <w:rPr>
          <w:b/>
          <w:sz w:val="24"/>
        </w:rPr>
        <w:t>КОММУНАЛЬНОЕ</w:t>
        <w:br/>
        <w:t>ХОЗЯЙСТВО                           05 00                                                         627            426      446,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Коммунальное хозяйство             05       02                                               0              0         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Мероприятия в области 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коммунального</w:t>
      </w:r>
    </w:p>
    <w:p>
      <w:pPr>
        <w:pStyle w:val="TextBody"/>
        <w:ind w:left="-54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хозяйства                                           </w:t>
      </w:r>
      <w:r>
        <w:rPr>
          <w:sz w:val="24"/>
        </w:rPr>
        <w:t xml:space="preserve"> 05       02  99 0 0003510     ___          0                0        0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лагоустройство                       05 03                                                           627             426           446,1</w:t>
      </w:r>
      <w:r>
        <w:rPr>
          <w:color w:val="FF0000"/>
        </w:rPr>
        <w:t xml:space="preserve">   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/>
      </w:pPr>
      <w:r>
        <w:rPr>
          <w:sz w:val="24"/>
        </w:rPr>
        <w:t>органами местного самоуправления  05      03   99 000 06100            130       130            130</w:t>
      </w:r>
    </w:p>
    <w:p>
      <w:pPr>
        <w:pStyle w:val="TextBody"/>
        <w:rPr>
          <w:sz w:val="24"/>
        </w:rPr>
      </w:pPr>
      <w:r>
        <w:rPr>
          <w:sz w:val="24"/>
        </w:rPr>
        <w:t>(уличное освещение )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/>
      </w:pPr>
      <w:r>
        <w:rPr>
          <w:sz w:val="24"/>
        </w:rPr>
        <w:t xml:space="preserve">органами местного самоуправления   05  03 9900006400                 70         46             33    </w:t>
      </w:r>
    </w:p>
    <w:p>
      <w:pPr>
        <w:pStyle w:val="TextBody"/>
        <w:rPr>
          <w:sz w:val="24"/>
        </w:rPr>
      </w:pPr>
      <w:r>
        <w:rPr>
          <w:sz w:val="24"/>
        </w:rPr>
        <w:t>(содержание мест захоронения)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 самоуправления   05      03 9900006500            427         250            283,1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благоустройство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2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97"/>
      </w:tblGrid>
      <w:tr>
        <w:trPr>
          <w:trHeight w:val="283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4"/>
        </w:rPr>
        <w:t>ОБРАЗОВАНИЕ                      07 00                                                      10             10      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Молодежная политика 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здоровление детей         07 07       99 0 0004310 200                           10             10               10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КУЛЬТУРА  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КИНЕМАТОГРАФИЯ          08                                                     2892        2892        289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ультура                                08 01                                                     2890       2890        289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ворцы и дом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ультуры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учреждения </w:t>
      </w:r>
    </w:p>
    <w:p>
      <w:pPr>
        <w:pStyle w:val="TextBody"/>
        <w:rPr/>
      </w:pPr>
      <w:r>
        <w:rPr>
          <w:sz w:val="24"/>
        </w:rPr>
        <w:t xml:space="preserve">культуры   </w:t>
      </w:r>
      <w:r>
        <w:rPr/>
        <w:t xml:space="preserve">               </w:t>
      </w:r>
      <w:r>
        <w:rPr>
          <w:sz w:val="24"/>
        </w:rPr>
        <w:t xml:space="preserve">       08 01  9900004400                              2590        2590         2590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у в цел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я </w:t>
      </w:r>
    </w:p>
    <w:p>
      <w:pPr>
        <w:pStyle w:val="Normal"/>
        <w:jc w:val="both"/>
        <w:rPr/>
      </w:pPr>
      <w:r>
        <w:rPr/>
        <w:t>муниципальными органами,</w:t>
      </w:r>
    </w:p>
    <w:p>
      <w:pPr>
        <w:pStyle w:val="Normal"/>
        <w:jc w:val="both"/>
        <w:rPr/>
      </w:pPr>
      <w:r>
        <w:rPr/>
        <w:t xml:space="preserve">казенными учреждениями, </w:t>
      </w:r>
    </w:p>
    <w:p>
      <w:pPr>
        <w:pStyle w:val="Normal"/>
        <w:jc w:val="both"/>
        <w:rPr/>
      </w:pPr>
      <w:r>
        <w:rPr/>
        <w:t xml:space="preserve">органами управления </w:t>
      </w:r>
    </w:p>
    <w:p>
      <w:pPr>
        <w:pStyle w:val="Normal"/>
        <w:jc w:val="both"/>
        <w:rPr/>
      </w:pPr>
      <w:r>
        <w:rPr/>
        <w:t xml:space="preserve">государственными </w:t>
      </w:r>
    </w:p>
    <w:p>
      <w:pPr>
        <w:pStyle w:val="Normal"/>
        <w:jc w:val="both"/>
        <w:rPr/>
      </w:pPr>
      <w:r>
        <w:rPr/>
        <w:t>внебюджетными фондами          08 01 9900004400        100                 1080       1080          1080</w:t>
      </w:r>
    </w:p>
    <w:tbl>
      <w:tblPr>
        <w:tblW w:w="11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510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10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sz w:val="24"/>
        </w:rPr>
        <w:t xml:space="preserve">Библиотеки                       08 01  9900004420                                    300           300             300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у в цел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я </w:t>
      </w:r>
    </w:p>
    <w:p>
      <w:pPr>
        <w:pStyle w:val="Normal"/>
        <w:jc w:val="both"/>
        <w:rPr/>
      </w:pPr>
      <w:r>
        <w:rPr/>
        <w:t>муниципальными органами,</w:t>
      </w:r>
    </w:p>
    <w:p>
      <w:pPr>
        <w:pStyle w:val="Normal"/>
        <w:jc w:val="both"/>
        <w:rPr/>
      </w:pPr>
      <w:r>
        <w:rPr/>
        <w:t xml:space="preserve">казенными учреждениями, </w:t>
      </w:r>
    </w:p>
    <w:p>
      <w:pPr>
        <w:pStyle w:val="Normal"/>
        <w:jc w:val="both"/>
        <w:rPr/>
      </w:pPr>
      <w:r>
        <w:rPr/>
        <w:t xml:space="preserve">органами управления </w:t>
      </w:r>
    </w:p>
    <w:p>
      <w:pPr>
        <w:pStyle w:val="Normal"/>
        <w:jc w:val="both"/>
        <w:rPr/>
      </w:pPr>
      <w:r>
        <w:rPr/>
        <w:t xml:space="preserve">государственными </w:t>
      </w:r>
    </w:p>
    <w:p>
      <w:pPr>
        <w:pStyle w:val="Normal"/>
        <w:jc w:val="both"/>
        <w:rPr/>
      </w:pPr>
      <w:r>
        <w:rPr/>
        <w:t>внебюджетными фондами          08 01  9900004420        100                 300       300          3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8        01   9900004400  851                   0                  0               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8        01   9900004400  853                  2                  2             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СОЦИАЛЬНАЯ ПОЛИТИКА  10                                                    50          50          50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оциальное обеспечение </w:t>
      </w:r>
    </w:p>
    <w:p>
      <w:pPr>
        <w:pStyle w:val="TextBody"/>
        <w:rPr>
          <w:sz w:val="24"/>
        </w:rPr>
      </w:pPr>
      <w:r>
        <w:rPr>
          <w:sz w:val="24"/>
        </w:rPr>
        <w:t>населения                                  10 03                                                  50             50          50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Социальное обеспечение и</w:t>
      </w:r>
    </w:p>
    <w:p>
      <w:pPr>
        <w:pStyle w:val="Normal"/>
        <w:rPr>
          <w:bCs/>
        </w:rPr>
      </w:pPr>
      <w:r>
        <w:rPr>
          <w:bCs/>
        </w:rPr>
        <w:t>иные выплаты населению             10 03  5000000090    321             50       50          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ФИЗКУЛЬТУРА И СПОРТ       11 01                                                         10     10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оуправления                          11 01  9900005120     200                    10     10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ЕЖБЮДЖЕТНЫЕ</w:t>
      </w:r>
    </w:p>
    <w:p>
      <w:pPr>
        <w:pStyle w:val="TextBody"/>
        <w:rPr>
          <w:sz w:val="24"/>
        </w:rPr>
      </w:pPr>
      <w:r>
        <w:rPr>
          <w:sz w:val="24"/>
        </w:rPr>
        <w:t>ТРАНСФЕРТЫ                            12 00                                                         49       49       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вопросы в облас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редств </w:t>
      </w:r>
    </w:p>
    <w:p>
      <w:pPr>
        <w:pStyle w:val="TextBody"/>
        <w:rPr/>
      </w:pPr>
      <w:r>
        <w:rPr>
          <w:sz w:val="24"/>
        </w:rPr>
        <w:t xml:space="preserve">массовой информации               12 02                                                            49      49       0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/>
      </w:pPr>
      <w:r>
        <w:rPr>
          <w:sz w:val="24"/>
        </w:rPr>
        <w:t xml:space="preserve">трансферты                                 12 02  9900035210      540                        49      49       0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</w:t>
      </w:r>
    </w:p>
    <w:p>
      <w:pPr>
        <w:pStyle w:val="TextBody"/>
        <w:rPr/>
      </w:pPr>
      <w:r>
        <w:rPr>
          <w:sz w:val="24"/>
        </w:rPr>
        <w:t xml:space="preserve">самоуправления                          12 02  9900035210      540                        49        49     0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иложение № 7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 25.12.2020г  № 13/1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1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2  и  2023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роек 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, реконструкции и технического перевооружения для муниципальных нужд Ми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1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154"/>
        <w:gridCol w:w="1014"/>
        <w:gridCol w:w="976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302" w:right="-19" w:hanging="302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МИРН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>НОВОНИКОЛАЕВСКОГО</w:t>
      </w:r>
    </w:p>
    <w:p>
      <w:pPr>
        <w:pStyle w:val="Normal"/>
        <w:rPr/>
      </w:pPr>
      <w:r>
        <w:rPr/>
        <w:t xml:space="preserve">РАЙОНА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 xml:space="preserve"> </w:t>
      </w:r>
      <w:r>
        <w:rPr/>
        <w:t xml:space="preserve">Проект генплана           </w:t>
      </w:r>
      <w:r>
        <w:rPr>
          <w:sz w:val="24"/>
        </w:rPr>
        <w:t>05       02     99 0 0117                        0            0             0</w:t>
      </w:r>
    </w:p>
    <w:p>
      <w:pPr>
        <w:pStyle w:val="Normal"/>
        <w:rPr>
          <w:b/>
          <w:b/>
        </w:rPr>
      </w:pPr>
      <w:r>
        <w:rPr/>
        <w:t xml:space="preserve">п.Мирный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5.12.2020г  № 13/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1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2 и  2023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</w:t>
      </w:r>
    </w:p>
    <w:p>
      <w:pPr>
        <w:pStyle w:val="Normal"/>
        <w:jc w:val="center"/>
        <w:rPr/>
      </w:pPr>
      <w:r>
        <w:rPr>
          <w:b/>
        </w:rPr>
        <w:t>реализацию целевых программ на 2020 год и на плановый период 2021 и 2022 годов.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080"/>
        <w:gridCol w:w="1088"/>
        <w:gridCol w:w="976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МИРН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</w:t>
      </w:r>
    </w:p>
    <w:p>
      <w:pPr>
        <w:pStyle w:val="Normal"/>
        <w:rPr/>
      </w:pPr>
      <w:r>
        <w:rPr>
          <w:b/>
        </w:rPr>
        <w:t xml:space="preserve">ПОСЕЛЕНИЯ                                                                                 50        50             50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Целевые программы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90"/>
        <w:gridCol w:w="1934"/>
        <w:gridCol w:w="1238"/>
        <w:gridCol w:w="1883"/>
        <w:gridCol w:w="1784"/>
        <w:gridCol w:w="1629"/>
      </w:tblGrid>
      <w:tr>
        <w:trPr>
          <w:trHeight w:val="487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Normal"/>
        <w:rPr>
          <w:bCs/>
        </w:rPr>
      </w:pPr>
      <w:r>
        <w:rPr>
          <w:b/>
        </w:rPr>
        <w:t>«Социальная политика»         10 03  50</w:t>
      </w:r>
      <w:r>
        <w:rPr>
          <w:b/>
          <w:bCs/>
        </w:rPr>
        <w:t>00000090    300                    50       50         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5 .12.2020г  № 13/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1 год и на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2 и  2023 год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bCs/>
          <w:sz w:val="24"/>
        </w:rPr>
        <w:t>бюджетных ассигнований по разделам, подразделам, целевым статьям и видам расходов классификации расходов в составе ведомственной структуры бюджета Мирного сельского поселения на  2021 год и на плановый период 2022 и 2023 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40"/>
        <w:gridCol w:w="570"/>
        <w:gridCol w:w="690"/>
        <w:gridCol w:w="1260"/>
        <w:gridCol w:w="581"/>
        <w:gridCol w:w="1399"/>
        <w:gridCol w:w="1200"/>
        <w:gridCol w:w="1086"/>
      </w:tblGrid>
      <w:tr>
        <w:trPr>
          <w:trHeight w:val="134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го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РН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СЕЛЕНИЯ  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4,3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73,2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</w:rPr>
              <w:t>11642,7</w:t>
            </w:r>
          </w:p>
        </w:tc>
      </w:tr>
      <w:tr>
        <w:trPr>
          <w:trHeight w:val="572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2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1,4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Функционирование высшего </w:t>
            </w:r>
          </w:p>
          <w:p>
            <w:pPr>
              <w:pStyle w:val="Normal"/>
              <w:rPr/>
            </w:pPr>
            <w:r>
              <w:rPr/>
              <w:t xml:space="preserve">должностного лица субъекта РФ и муниципального образования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1675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и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 xml:space="preserve">Правительства РФ, </w:t>
            </w:r>
          </w:p>
          <w:p>
            <w:pPr>
              <w:pStyle w:val="Normal"/>
              <w:rPr/>
            </w:pPr>
            <w:r>
              <w:rPr/>
              <w:t>высших орг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ительной власти </w:t>
            </w:r>
          </w:p>
          <w:p>
            <w:pPr>
              <w:pStyle w:val="Normal"/>
              <w:rPr/>
            </w:pPr>
            <w:r>
              <w:rPr/>
              <w:t xml:space="preserve">РФ, местного самоуправления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9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и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9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000000010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000000010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соглашения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35210 54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административных комиссий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7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7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36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ых, налоговых и таможенных органов финансового</w:t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sz w:val="24"/>
              </w:rPr>
              <w:t xml:space="preserve">надзора                                                         </w:t>
            </w:r>
            <w:r>
              <w:rPr/>
              <w:t xml:space="preserve">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01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1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1 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 местной администрации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806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806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ого обслуживания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словно-утвержден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            </w:t>
            </w:r>
            <w:r>
              <w:rPr/>
              <w:t xml:space="preserve">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087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087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ОБОРОНА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уществление первич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ого учета на территория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де отсутствуют военн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иссариаты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муниципа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ами, казенными </w:t>
            </w:r>
          </w:p>
          <w:p>
            <w:pPr>
              <w:pStyle w:val="Normal"/>
              <w:rPr/>
            </w:pPr>
            <w:r>
              <w:rPr/>
              <w:t>учреждения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ами управления    </w:t>
            </w:r>
          </w:p>
          <w:p>
            <w:pPr>
              <w:pStyle w:val="Normal"/>
              <w:rPr/>
            </w:pPr>
            <w:r>
              <w:rPr/>
              <w:t xml:space="preserve">государственными </w:t>
            </w:r>
          </w:p>
          <w:p>
            <w:pPr>
              <w:pStyle w:val="Normal"/>
              <w:rPr/>
            </w:pPr>
            <w:r>
              <w:rPr/>
              <w:t xml:space="preserve">внебюджетными фондами                                        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92"/>
              <w:gridCol w:w="720"/>
              <w:gridCol w:w="1406"/>
              <w:gridCol w:w="900"/>
              <w:gridCol w:w="1369"/>
              <w:gridCol w:w="1297"/>
              <w:gridCol w:w="1184"/>
            </w:tblGrid>
            <w:tr>
              <w:trPr>
                <w:trHeight w:val="631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 муниципальных нужд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0 5002 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 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ПРАВООХРАН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</w:t>
            </w:r>
          </w:p>
          <w:p>
            <w:pPr>
              <w:pStyle w:val="Normal"/>
              <w:rPr/>
            </w:pPr>
            <w:r>
              <w:rPr/>
              <w:t xml:space="preserve">от чрезвычайных ситуаций </w:t>
            </w:r>
          </w:p>
          <w:p>
            <w:pPr>
              <w:pStyle w:val="Normal"/>
              <w:rPr/>
            </w:pPr>
            <w:r>
              <w:rPr/>
              <w:t xml:space="preserve">природного и техногенного </w:t>
            </w:r>
          </w:p>
          <w:p>
            <w:pPr>
              <w:pStyle w:val="Normal"/>
              <w:rPr/>
            </w:pPr>
            <w:r>
              <w:rPr/>
              <w:t xml:space="preserve">характер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функц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анных</w:t>
            </w:r>
          </w:p>
          <w:p>
            <w:pPr>
              <w:pStyle w:val="Normal"/>
              <w:rPr/>
            </w:pPr>
            <w:r>
              <w:rPr/>
              <w:t>с обеспеч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  и </w:t>
            </w:r>
          </w:p>
          <w:p>
            <w:pPr>
              <w:pStyle w:val="Normal"/>
              <w:rPr/>
            </w:pPr>
            <w:r>
              <w:rPr/>
              <w:t>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деятельности   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21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21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24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ЭКОНОМИКА</w:t>
            </w: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11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</w:t>
            </w:r>
          </w:p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национальной экономики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 землепользова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4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4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КОММУНАЛЬНОЕ</w:t>
              <w:br/>
              <w:t xml:space="preserve">ХОЗЯЙСТВО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мунального хозяйства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5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 (уличное освещ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6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(содержание мест захоронения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64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ыполнение функций органами местного самоуправления (прочие расходы по благоустройств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65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БРАЗОВАНИЕ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лодежная политика и </w:t>
            </w:r>
          </w:p>
          <w:p>
            <w:pPr>
              <w:pStyle w:val="Normal"/>
              <w:rPr/>
            </w:pPr>
            <w:r>
              <w:rPr/>
              <w:t xml:space="preserve">оздоровление детей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КУЛЬТУРА И КИНЕМАТОГРАФ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орцы и до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ы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Закупка товаров, работ и услуг для  муниципальных нужд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99000044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СОЦИАЛЬНАЯ ПОЛИТИКА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е обеспечение  насе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00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циальная полит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00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00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ФИЗКУЛЬТУРА И СПОРТ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ами мест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51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МЕЖБЮДЖЕТНЫЕ </w:t>
              <w:br/>
              <w:t xml:space="preserve">ТРАНСФЕТРЫ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массовой информ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011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ами мест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011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Мирного 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еления Ново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от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25.12. 2020  г.  №13/1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“</w:t>
      </w:r>
      <w:r>
        <w:rPr>
          <w:b/>
        </w:rPr>
        <w:t>О бюджете 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овониколаевского 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2021 год и на период до 2023 год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2021 год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</w:rPr>
        <w:tab/>
      </w:r>
      <w:r>
        <w:rPr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ых внутренних заимствований</w:t>
      </w:r>
      <w:r>
        <w:rPr/>
        <w:t xml:space="preserve"> </w:t>
      </w:r>
      <w:r>
        <w:rPr>
          <w:b/>
        </w:rPr>
        <w:t>Мирного сельского</w:t>
      </w:r>
      <w:r>
        <w:rPr/>
        <w:t xml:space="preserve">  </w:t>
      </w:r>
      <w:r>
        <w:rPr>
          <w:b/>
        </w:rPr>
        <w:t>поселения на 2021год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(тыс. рублей)                                         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ривлечение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огашение основной суммы дол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ривлечение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огашение основной суммы дол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оставление муниципальных гаран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Мирного 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еления Ново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от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25.12. 2020  г.  № 13/1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“</w:t>
      </w:r>
      <w:r>
        <w:rPr>
          <w:b/>
        </w:rPr>
        <w:t>О бюджете 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овониколаевского 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2022 год и на период до 2023 год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 поселения на 2022-2023 г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униципальных внутренних заимствований Мирного сельского поселения на 2022-2023 годы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12"/>
      </w:tblGrid>
      <w:tr>
        <w:trPr>
          <w:trHeight w:val="642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заимствовани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 xml:space="preserve">2023  год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66" w:gutter="0" w:header="72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73" w:right="340" w:gutter="0" w:header="295" w:top="851" w:footer="23" w:bottom="567"/>
      <w:pgNumType w:start="3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сноски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3969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1:00Z</dcterms:created>
  <dc:creator>RLN</dc:creator>
  <dc:description/>
  <cp:keywords/>
  <dc:language>en-US</dc:language>
  <cp:lastModifiedBy>АДМИНИСТРАЦИЯ</cp:lastModifiedBy>
  <cp:lastPrinted>2020-11-19T13:22:00Z</cp:lastPrinted>
  <dcterms:modified xsi:type="dcterms:W3CDTF">2020-12-24T09:51:00Z</dcterms:modified>
  <cp:revision>47</cp:revision>
  <dc:subject/>
  <dc:title> </dc:title>
</cp:coreProperties>
</file>