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10/1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29 .12.2022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23 год и на плановый период до 2024 и 2025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</w:rPr>
      </w:pPr>
      <w:r>
        <w:rPr>
          <w:b/>
        </w:rPr>
        <w:t xml:space="preserve">О бюджете Мирного сельского посе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21"/>
        <w:widowControl w:val="false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 xml:space="preserve">С т а т ь я 1. 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Утвердить основные характеристики бюджета Мирного сельского поселения на 2023 год: 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в сумме 9146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500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я из областного фонда финансовой поддержки бюджета 1186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07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204,3 тыс. руб.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2,7 тыс. рублей;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общий объем расходов бюджета Мирного сельского поселения в сумме 9146 тыс.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Мирн</w:t>
      </w:r>
      <w:r>
        <w:rPr>
          <w:rFonts w:cs="Times New Roman" w:ascii="Times New Roman" w:hAnsi="Times New Roman"/>
          <w:bCs/>
          <w:sz w:val="22"/>
          <w:szCs w:val="22"/>
        </w:rPr>
        <w:t>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4 год и на 2025 год в следующих размерах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на 2024 год в сумме 9309,7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504,7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я из областного фонда финансовой поддержки бюджета 1186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11,9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204,3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2,5 тыс. рублей.</w:t>
      </w:r>
    </w:p>
    <w:p>
      <w:pPr>
        <w:pStyle w:val="21"/>
        <w:widowControl w:val="false"/>
        <w:ind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прогнозируемый общий объем доходов бюджета Мирного сельского поселения на 2025 год в сумме 9526,7 тыс. рублей согласно приложению 1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507,7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тация из областного фонда финансовой поддержки бюджета 1186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венции военкомат 115,9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на осуществление полномочий по предупреждению и ликвидации болезней животных 110,0 тыс. руб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жбюджетные трансферты 204,3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на административные комиссии 2,5 тыс. рублей.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й объем расходов бюджета Мирного сельского поселения на 2024 год в сумме 9309,7 тыс. рублей, в том числе условно утвержденные расходы в сумме 233,0 тыс. рублей и на 2025 год в сумме 9526,7 тыс. рублей, в том числе условно утвержденные расходы в сумме 476,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лей;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1. Установить предельный объем муниципального долга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на 2023 год в сумме 200,0 тыс. рублей, на 2024 год – 200,0 тыс. рублей, на 2025 год –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2. Установить верхний предел государственного внутреннего долга по состоянию на 1 января 2023 года в сумме  20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 тыс.рублей; на 1 января 2024 года - в сумме  200,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 тыс.рублей; на 1 января 2025 года - в сумме 200,0 тыс.рублей, в том числе верхний предел долга по муниципальным гарантиям Мирн</w:t>
      </w:r>
      <w:r>
        <w:rPr>
          <w:bCs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– 0,0 тыс.рублей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3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Мирного сельского поселения Новониколаевского муниципального района</w:t>
      </w:r>
      <w:r>
        <w:rPr>
          <w:bCs/>
          <w:sz w:val="22"/>
          <w:szCs w:val="22"/>
        </w:rPr>
        <w:t xml:space="preserve"> на 2023 год и на плановый период 2024 и 2025 годов согласно приложению 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 к настоящему Решению; 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3 год и на плановый период 2024 и 2025 годов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3.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</w:t>
      </w:r>
      <w:r>
        <w:rPr>
          <w:sz w:val="22"/>
          <w:szCs w:val="22"/>
        </w:rPr>
        <w:t xml:space="preserve">Мирного сельского поселения </w:t>
      </w:r>
      <w:r>
        <w:rPr>
          <w:bCs/>
          <w:sz w:val="22"/>
          <w:szCs w:val="22"/>
        </w:rPr>
        <w:t xml:space="preserve">на 2023 год и на плановый период 2024 и 2025 годов согласно приложению </w:t>
      </w: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</w:rPr>
        <w:t xml:space="preserve"> к настоящему Решению. 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4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существляется в случаях, предусмотренных ведомственными структурами расходов бюджета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 Новониколаевского муниципального района на 2023 год, 2024  и 2025 годы по целевым статьям и видам расходов, согласно приложения 5 к настоящему Решению, в порядке, предусмотренном принимаемыми в соответствии с настоящи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к настоящему Решению и сводной бюджетной росписью, в порядке, установленном нормативными правовыми актами администрации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овониколаевского муниципального района. </w:t>
      </w:r>
    </w:p>
    <w:p>
      <w:pPr>
        <w:pStyle w:val="Normal"/>
        <w:widowControl w:val="false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5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твердить объем бюджетных ассигнований дорожного фонда Волгоградской области на 2023 год в сумме 1793,0 тыс. рублей, на 2024 год в сумме 1882,0 тыс. рублей, на 2025 год в сумме 2016,0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en-US"/>
        </w:rPr>
        <w:t xml:space="preserve"> Направить бюджетные ассигнования дорожного фонда </w:t>
      </w:r>
      <w:r>
        <w:rPr>
          <w:sz w:val="22"/>
          <w:szCs w:val="22"/>
        </w:rPr>
        <w:t>Мирн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на осуществление расходов на ремонт и содержание автомобильных дорог общего пользования (за исключением автомобильных дорог федерального значения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6</w:t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Утвердить распределение субвенций из областного бюджета бюджету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а 2023 год на плановый период 2024 и 2025 годов согласно приложению 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 xml:space="preserve"> к настоящему Решению.</w:t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С т а т ь я 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ить, что до 1 января 2023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законом об областном бюдже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С т а т ь я 8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Утвердить программу муниципальных внутренних заимствований Мирного сельского поселения на 2023 год и согласно приложению 7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ые внутренние заимствования осуществляются в целях финансирования дефицита бюджета Мирного сельского поселения, а также для погашения долговых обязательств Мирн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9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Произвести индексацию с 01 января 2023 г. размеров должностных окладов муниципальных служащих администрации Мирного сельского поселения на 8 процентов, работников администрации Мирного сельского поселения Новониколаевского муниципального района должности, которых не отнесены к муниципальной службе на 5,5 процента, а также работников муниципальных учреждений, финансируемых из бюджета Мирного сельского поселения Новониколаевского муниципального района на 5,5 проц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т а т ь я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рн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А.Ю. Куроплин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4 и 2025 годов”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бюджет </w:t>
      </w:r>
      <w:r>
        <w:rPr>
          <w:sz w:val="22"/>
          <w:szCs w:val="22"/>
        </w:rPr>
        <w:t>Мирного</w:t>
      </w:r>
      <w:r>
        <w:rPr>
          <w:bCs/>
          <w:sz w:val="22"/>
          <w:szCs w:val="22"/>
        </w:rPr>
        <w:t xml:space="preserve"> сельского поселения Новониколаевского муниципального район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м 2023 год и на плановый период 2024 и 2025 год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11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8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.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11 05025 1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ная плата за земли, находящиеся в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8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,7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,7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0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6,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4 и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ов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А С П Р Е Д Е Л Е Н И Е</w:t>
      </w:r>
    </w:p>
    <w:p>
      <w:pPr>
        <w:pStyle w:val="3"/>
        <w:jc w:val="center"/>
        <w:rPr/>
      </w:pPr>
      <w:r>
        <w:rPr>
          <w:bCs/>
          <w:color w:val="000000"/>
          <w:sz w:val="22"/>
          <w:szCs w:val="22"/>
        </w:rPr>
        <w:t xml:space="preserve">бюджетных ассигнований </w:t>
      </w:r>
      <w:r>
        <w:rPr>
          <w:color w:val="000000"/>
          <w:sz w:val="22"/>
          <w:szCs w:val="22"/>
        </w:rPr>
        <w:t>Мирного</w:t>
      </w:r>
      <w:r>
        <w:rPr>
          <w:bCs/>
          <w:color w:val="000000"/>
          <w:sz w:val="22"/>
          <w:szCs w:val="22"/>
        </w:rPr>
        <w:t xml:space="preserve"> сельского поселения по разделам и подразделам функциональной классификации расходов бюджета </w:t>
      </w:r>
      <w:r>
        <w:rPr>
          <w:color w:val="000000"/>
          <w:sz w:val="22"/>
          <w:szCs w:val="22"/>
        </w:rPr>
        <w:t>Мирного</w:t>
      </w:r>
      <w:r>
        <w:rPr>
          <w:bCs/>
          <w:color w:val="000000"/>
          <w:sz w:val="22"/>
          <w:szCs w:val="22"/>
        </w:rPr>
        <w:t xml:space="preserve"> сельского поселения</w:t>
      </w:r>
    </w:p>
    <w:p>
      <w:pPr>
        <w:pStyle w:val="3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2023 год и на плановый период 2024 и 2025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559"/>
        <w:gridCol w:w="1321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1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и органов финансового (финансово- 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,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</w:tr>
    </w:tbl>
    <w:p>
      <w:pPr>
        <w:pStyle w:val="3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4 и 2025 годов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пределение бюджетных ассигнований по разделам и подразделам, целевым статьям и видам расходов классификации расходов бюджета поселения на 2023 год и плановый период 2024 и 2025 годо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12"/>
        <w:gridCol w:w="648"/>
        <w:gridCol w:w="1548"/>
        <w:gridCol w:w="682"/>
        <w:gridCol w:w="1587"/>
        <w:gridCol w:w="1297"/>
        <w:gridCol w:w="1184"/>
      </w:tblGrid>
      <w:tr>
        <w:trPr>
          <w:trHeight w:val="134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1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1</w:t>
            </w:r>
          </w:p>
        </w:tc>
      </w:tr>
      <w:tr>
        <w:trPr>
          <w:trHeight w:val="1304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449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должностное лицо Волгоградской области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421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91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рганизацион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территориальных административных комиссий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</w:tr>
      <w:tr>
        <w:trPr>
          <w:trHeight w:val="866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</w:tr>
      <w:tr>
        <w:trPr>
          <w:trHeight w:val="9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88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398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649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ОН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1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135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126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защите населения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851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  <w:br/>
              <w:t xml:space="preserve">ХОЗЯЙСТВО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>
          <w:trHeight w:val="18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>
          <w:trHeight w:val="3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мест захоронения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3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ОГРАФИЯ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>
          <w:trHeight w:val="354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домов культуры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библиотек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оциальная политика»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0 10 00007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8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8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>О бюджете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4 и 2025 годов”</w:t>
      </w:r>
    </w:p>
    <w:p>
      <w:pPr>
        <w:pStyle w:val="21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2023 год и на плановый период 2024 и 2025 годов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"/>
        <w:gridCol w:w="15"/>
        <w:gridCol w:w="15"/>
        <w:gridCol w:w="569"/>
        <w:gridCol w:w="567"/>
        <w:gridCol w:w="709"/>
        <w:gridCol w:w="1559"/>
        <w:gridCol w:w="850"/>
        <w:gridCol w:w="1134"/>
        <w:gridCol w:w="1134"/>
        <w:gridCol w:w="1116"/>
      </w:tblGrid>
      <w:tr>
        <w:trPr>
          <w:trHeight w:val="134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ИРНОГО СЕЛЬСКОГО ПОСЕЛЕНИЯ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1</w:t>
            </w:r>
          </w:p>
        </w:tc>
      </w:tr>
      <w:tr>
        <w:trPr>
          <w:trHeight w:val="1304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658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875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276" w:hRule="atLeast"/>
        </w:trPr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,6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</w:tr>
      <w:tr>
        <w:trPr/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81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0 00 000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осударственных органов Волгоградской област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5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рганизационн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территориальных  административных комиссий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0 00 3521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</w:tr>
      <w:tr>
        <w:trPr>
          <w:trHeight w:val="866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          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6</w:t>
            </w:r>
          </w:p>
        </w:tc>
      </w:tr>
      <w:tr>
        <w:trPr>
          <w:trHeight w:val="819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885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398" w:hRule="atLeast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649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52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убвенции на осуществление первичног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99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131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й от  чрезвычайных ситуаций природного    и техногенного характера,  гражданская оборона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защите населения                  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851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ind w:right="-5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</w:t>
              <w:br/>
              <w:t>ХОЗЯ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Содержание мест захоронения        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о содержанию объектов благоустройств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домов культуры 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>
          <w:trHeight w:val="487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библиотек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18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оциальная политика»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0 10 0000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8" w:hRule="atLeast"/>
        </w:trPr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Периодическая печать и издательства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45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87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35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4 и 2025 годов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ализацию муниципальных и ведомственных целевых программ на 2023 год и на плановый период 2024 и 2025 г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722"/>
        <w:gridCol w:w="1260"/>
        <w:gridCol w:w="900"/>
        <w:gridCol w:w="900"/>
        <w:gridCol w:w="900"/>
        <w:gridCol w:w="980"/>
      </w:tblGrid>
      <w:tr>
        <w:trPr>
          <w:trHeight w:val="13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    ПОСЕЛЕ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30</w:t>
            </w:r>
          </w:p>
          <w:p>
            <w:pPr>
              <w:pStyle w:val="Normal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ind w:left="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988" w:type="dxa"/>
            <w:tcBorders/>
          </w:tcPr>
          <w:p>
            <w:pPr>
              <w:pStyle w:val="TextBody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«Социальная политика»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 0 10 00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лановый период 2024 и 2025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редства фонда компенсаций Волгоградской области в виде субвенции бюджету Мирн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1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Закона Волгоградской области от 02.12.2008 года №1792-ОД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43 и 2025 годов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3 год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 рублей)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10080" w:leader="none"/>
        </w:tabs>
        <w:rPr/>
      </w:pPr>
      <w:r>
        <w:rPr/>
        <w:tab/>
        <w:tab/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Ми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Ми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никола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3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лановый период 2024 и 2025 годов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   2024 -2025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Мирн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6:00Z</dcterms:created>
  <dc:creator>RLN</dc:creator>
  <dc:description/>
  <cp:keywords/>
  <dc:language>en-US</dc:language>
  <cp:lastModifiedBy>АДМИНИСТРАЦИЯ</cp:lastModifiedBy>
  <cp:lastPrinted>2023-02-21T13:35:00Z</cp:lastPrinted>
  <dcterms:modified xsi:type="dcterms:W3CDTF">2023-02-21T10:49:00Z</dcterms:modified>
  <cp:revision>94</cp:revision>
  <dc:subject/>
  <dc:title> </dc:title>
</cp:coreProperties>
</file>