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участников  о результатах  публичного слуш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е  слушания назначены Постановлением  главы Мирного сельского поселения № 33 от 21.10.2016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были проведены  25 декабря 2016 года в здание Мирного СД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Вопрос публичных слушаний: </w:t>
      </w:r>
      <w:r>
        <w:rPr/>
        <w:t>Обсуждение проект решения Совета Мирного сельского поселения «О внесении изменений и дополнений в Правила  землепользования и застройки Мирного   сельского поселения Новониколаевского муниципального  района Волгоградской области»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7"/>
        <w:gridCol w:w="533"/>
        <w:gridCol w:w="720"/>
      </w:tblGrid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, рекомендации участников публичных слушаний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голосовании по  предложениям, рекомендациям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.1 ст. 28 Правил утвердить в новой редакции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1. Настоящим градостроительным регламентом предельные размеры земельных участков и предельные параметры разрешенного строительства, реконструкции объектов капитального строительства установлены в следующем составе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) предельные (минимальные и (или) максимальные) размеры земельных участков, в том числе их площадь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) предельное количество этажей или предельная высота зданий, строений, сооружений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; 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инимальная ширина вдоль фронта улицы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аксимальные выступы за красную линию балконов, эркеров, козырьков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) максимальные выступы за красную линию ступеней и приямков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) максимальная общая площадь объектов нежилого назначения на территории земельных участков в границах зон жилой застройки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) минимальное количество машино-мест для хранения индивидуального автотранспорта на территории земельных участков; 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) минимальная доля озеленения территории земельных участков».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ч.1 ст. 30 Правил утвердить в новой редакции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3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- 5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– 50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аксимальная общая площадь объектов капитального строительства нежилого назначения – не подлежит установл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) минимальная ширина вдоль фронта улицы – 10 метров.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предельное количество этажей зданий, строений, сооружений – 3 шт.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%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) минимальные размеры озелененной территории земельных участков - в соответствии с частью 4 статьи 28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.3 ч.2 ст. 30 Правил утвердить в новой редакции: 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3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— 10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- 300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инимальная ширина вдоль фронта улицы – 10 метров.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предельная высота зданий, строений, сооружений – 18 метров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инимальные размеры озелененной территории земельных участков в соответствии с частью 4 статьи 28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) минимальное количество машино-мест для хранения индивидуального автотранспорта на территории земельных участков - в соответствии с частью 8 статьи 28».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ч.1 ст. 31 Правил утвердить в новой редакции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3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- 1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- 100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инимальная ширина вдоль фронта улицы – 10 метров.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предельное количество этажей зданий, строений, сооружений – 9 шт.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0%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) минимальные размеры озелененной территории земельных участков - в соответствии с частью 4 статьи 28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 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 32 Правил утвердить в новой редакции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4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- 25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- 1000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инимальная ширина вдоль фронта улицы – 10 метров.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предельная высота зданий, строений, сооружений – 6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%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) минимальные размеры озелененной территории земельных участков - в соответствии с частью 4 статьи 28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ч.1 ст. 33 Правил утвердить в новой редакции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3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- не подлежит установл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- не подлежит установл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инимальная ширина вдоль фронта улицы – не подлежит установлению.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предельная высота зданий, строений, сооружений – не подлежит огранич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) минимальные размеры озелененной территории земельных участков - в соответствии с частью 4 статьи 28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) минимальное количество машино-мест для хранения индивидуального автотранспорта на территории земельных участков - в соответствии с частью 8 статьи 28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) максимальный класс опасности (по классификации СанПиН) объектов капитального строительства размещаемых на территории зоны – IV.».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ч.1 ст. 34 Правил утвердить в новой редакции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3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- не подлежит установл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– не подлежит установл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инимальная ширина вдоль фронта улицы – не подлежит установлению.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предельная высота зданий, строений, сооружений – не подлежит установл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не подлежит установл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) минимальные размеры озелененной территории земельных участков - в соответствии с частью 4 статьи 28.».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ч.2 ст. 34 Правил утвердить в новой редакции: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3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- не подлежит установл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– не подлежит установл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инимальная ширина вдоль фронта улицы – не подлежит установлению.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предельная высота зданий, строений, сооружений – не подлежит установл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не подлежит установл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) минимальные размеры озелененной территории земельных участков - в соответствии с частью 4 статьи 28.».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ч.1 ст. 35 Правил утвердить в новой редакции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3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- 10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- 100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инимальная ширина вдоль фронта улицы – не подлежит установлению.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предельная высота зданий, строений, сооружений – не подлежит установл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инимальные размеры озелененной территории земельных участков - в соответствии с частью 4 статьи 28.».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ч.3 ст. 35 Правил утвердить в новой редакции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3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- не подлежит установл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- не подлежит установл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инимальная ширина вдоль фронта улицы – не подлежит установлению.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предельная высота зданий, строений, сооружений – не подлежит установл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 %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инимальные размеры озелененной территории земельных участков - в соответствии с частью 4 статьи 28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</w:t>
            </w:r>
          </w:p>
          <w:p>
            <w:pPr>
              <w:pStyle w:val="Normal"/>
              <w:numPr>
                <w:ilvl w:val="1"/>
                <w:numId w:val="3"/>
              </w:numPr>
              <w:ind w:left="6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ч.2 ст. 35 Правил утвердить в новой редакции: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3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минимальная площадь земельного участка - 20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максимальная площадь земельного участка - 10000 кв. ме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минимальная ширина вдоль фронта улицы – не подлежит установлению.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предельная высота зданий, строений, сооружений – не подлежит установлению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;</w:t>
            </w:r>
          </w:p>
          <w:p>
            <w:pPr>
              <w:pStyle w:val="Normal"/>
              <w:ind w:left="6"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) минимальные размеры озелененной территории земельных участков - в соответствии с частью 4 статьи 28.».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(отклонено)</w:t>
            </w:r>
          </w:p>
        </w:tc>
      </w:tr>
      <w:tr>
        <w:trPr>
          <w:trHeight w:val="1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ыводы  по результатам  публичных  слушаний: Одобрить  заслушанный проект решения Совета Мирного сельского поселения «О внесении изменений и дополнений в Правила  землепользования и застройки Мирного   сельского поселения Новониколаевского муниципального  района Волгоградской области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редседатель собрания                                                                  А.Ю. Куроплин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Секретарь                                                                                        Е.В. Куксов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02:00Z</dcterms:created>
  <dc:creator>Администрация</dc:creator>
  <dc:description/>
  <cp:keywords/>
  <dc:language>en-US</dc:language>
  <cp:lastModifiedBy>Анатолий</cp:lastModifiedBy>
  <cp:lastPrinted>2015-12-03T14:37:00Z</cp:lastPrinted>
  <dcterms:modified xsi:type="dcterms:W3CDTF">2017-01-19T07:26:00Z</dcterms:modified>
  <cp:revision>11</cp:revision>
  <dc:subject/>
  <dc:title/>
</cp:coreProperties>
</file>