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Памятка водителю в зимний период</w:t>
      </w:r>
    </w:p>
    <w:p>
      <w:pPr>
        <w:pStyle w:val="Style14"/>
        <w:spacing w:before="0" w:after="0"/>
        <w:ind w:left="74" w:right="74" w:hanging="0"/>
        <w:jc w:val="both"/>
        <w:rPr/>
      </w:pPr>
      <w:r>
        <w:rPr/>
        <w:t>Собираясь в дальнюю дорогу на автомобиле зимой, необходимо тщательно подготовиться к поездке и выполнить несколько не сложных рекомендаций: 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уточните прогноз погоды по всему пути следования. При неблагоприятном прогнозе, по возможности, отложите поездку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проверьте техническое состояние автомобиля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сообщите родным и близким о своей поездке и ориентировочном времени прибытия в пункт назначения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изучите маршрут следования. Выясните, где находятся заправочные станции, пункты питания и организованные стоянки для автомобилей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спланируйте время, место отдыха и заправки в пути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возьмите с собой средства связи, зарядные устройства и  запасные аккумуляторы к ним;  - очень может пригодиться в машине рация, настроенная на канал дальнобойщиков, чтобы быть в курсе дорожной обстановки и в случае нештатной ситуации вызвать помощь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полезен будет в пути фонарь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возьмите в дорогу  запас продуктов, спичек, и теплую одежду, а также термос с горячим чаем или кофе, который можно пополнить в придорожных кафе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 </w:t>
      </w:r>
      <w:r>
        <w:rPr>
          <w:rStyle w:val="StrongEmphasis"/>
        </w:rPr>
        <w:t>Во время следования по маршруту: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соблюдайте правила дорожного движения и скоростной режим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при ухудшении погодных условий постарайтесь совершить остановку вблизи населенных пунктов, АЗС, придорожных кафе, в местах организованных стоянок автомобилей, чтобы переждать непогоду. Обязательно об этом сообщите родным и близким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при незапланированной или аварийной остановке – не паникуйте! Выставьте знак аварийной остановки, включите аварийную сигнализацию повесьте яркую ткань на антенну. Попросите помощи у водителей проезжающих автомобилей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если никого рядом нет, постарайтесь определить свое местоположение, например, при помощи карты или электронных устройств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сообщите о своем местоположении родным и близким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сообщите о случившемся и своем местоположении в экстренные службы, позвонив по номеру 112 (это возможно сделать и без сим-карты)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если вы находитесь далеко от населенного пункта – оставайтесь в машине и ждите помощи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в ночное время держите свет в автомобиле включенным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для экономии топлива прогревайте двигатель, и салон автомобиля примерно один раз в час на 10 минут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при сильном морозе утеплите кабину, для чего все окна и щели обложите одеялами, чехлами сидений, ковриками и прочими вещами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спать по очереди, если вы один – то постараться не спать совсем;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- экономьте тепло, еду и воду.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/>
        <w:t>Выполнив эти не сложные рекомендации, вы сохраните свою жизнь и жизни пассажиров!</w:t>
      </w:r>
    </w:p>
    <w:p>
      <w:pPr>
        <w:pStyle w:val="Heading1"/>
        <w:shd w:fill="FFFFFF" w:val="clear"/>
        <w:spacing w:lineRule="atLeast" w:line="160" w:before="120" w:after="75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вая помощь при обморожениях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Чаще подвергаются действию холода периферические части тела: пальцы ног и рук, а также нос, уши, щеки.</w:t>
      </w:r>
      <w:r>
        <w:rPr>
          <w:rStyle w:val="Appleconvertedspace"/>
        </w:rPr>
        <w:t> </w:t>
      </w:r>
      <w:r>
        <w:rPr/>
        <w:br/>
        <w:t>Обморожения возникают только при длительном воздействии холода, обычно в результате низкой температуры воздуха, а также при соприкосновении тела с холодным металлом на морозе, с жидким и сжатым воздухом или сухой углекислотой. Обморожение наступает при нулевой температуре воздуха, когда повышена влажность, сильный ветер, а на человеке промокшая одежда или обувь. Предрасполагают к обморожению общее состояние организма вследствие голодания, утомления или заболевания, а также алкогольное опьянение.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Различают четыре степени обморожения тканей: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Первая – покраснение и отек;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Вторая – образование пузырей;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Третья – омертвение кожи и образование струпа;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Четвертая – омертвение части тела (пальцев, стопы).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НЕЛЬЗЯ: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· Быстро согревать обмороженные места (обкладывание грелками, горячий душ, теплая ванна, интенсивное растирание, согревание у открытого огня и т.п.), так как при этом пораженные ткана, нагреваясь, но не получая из крови кислорода, чернеют и отмирают;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· Растирать обмороженные участки снегом из-за повреждения мелкими льдинками поверхности кожи и занесения инфекции;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· Употреблять для согревания алкоголь (он вызывает сначала расширение, а затем резкое сужение кровеносных сосудов и ухудшение снабжения пораженных участков кислородом);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· Натирать обмороженные участки тела жиром, так как это нарушает кожное дыхание и препятствует выводу из пор продуктов распада пораженных тканей.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ПОМНИТЕ: спасти обмороженные ткани можно, только немедленно обратившись в хирургическое отделение ближайшей больницы!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ВАШИ ДЕЙСТВИЯ: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· При обморожении (чувство жжения, покалывания, онемения) осторожно разотрите обмороженный участок рукой или шерстяным шарфом. Снимите перчатки или обувь, руки согрейте дыханием и легким массажем, а стопы ног разотрите в направлении сверху вниз.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· При сильном обморожении (потеря чувствительности, боль, бледная и холодная кожа) укутайте пораженное место, теплыми вещами или по возможности несколькими слоями ваты, марли, полиэтилена и постарайтесь быстрее добраться до теплого помещения. Немедленно сами или с помощью соседей вызовите врача. Повязку не снимайте, иначе в результате перепада температур нарушится нормальное кровообращение в тканях.</w:t>
      </w:r>
    </w:p>
    <w:p>
      <w:pPr>
        <w:pStyle w:val="Style14"/>
        <w:spacing w:lineRule="atLeast" w:line="160" w:before="120" w:after="150"/>
        <w:ind w:left="75" w:right="75" w:hanging="0"/>
        <w:jc w:val="both"/>
        <w:rPr/>
      </w:pPr>
      <w:r>
        <w:rPr/>
        <w:t>· Пейте любой горячий напиток (сладкий чай, кофе, молоко), примите таблетку аспирина и анальгина, а также 2 таблетки но-шпы, 15-20 капель корвалола или валокордина , под язык положите таблетку валидола или нитроглицерина и ждите вр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я рыбалка</w:t>
      </w:r>
    </w:p>
    <w:p>
      <w:pPr>
        <w:pStyle w:val="Style14"/>
        <w:shd w:fill="FFFFFF" w:val="clear"/>
        <w:spacing w:before="0" w:after="150"/>
        <w:rPr/>
      </w:pPr>
      <w:r>
        <w:rPr>
          <w:color w:val="666666"/>
          <w:sz w:val="26"/>
          <w:szCs w:val="26"/>
        </w:rPr>
        <w:t xml:space="preserve">       </w:t>
      </w:r>
      <w:r>
        <w:rPr>
          <w:sz w:val="26"/>
          <w:szCs w:val="26"/>
        </w:rPr>
        <w:t>С наступлением холодов многие начинают задумываться о зимней рыбалке, которая по своей популярности не уступает ловле рыбы на открытой воде, а иногда и заметно превосходит ее. Рыбная ловля зимой привлекает доступностью любых мест водоема или водотока. Однако ледяной и снежный покров надежно укрывают от глаз рыбака подводный мир, и, чтобы отыскать рыбу, ему приходится изрядно потрудиться: прошагать порой не один километр и просверлить десятки лунок.</w:t>
      </w:r>
    </w:p>
    <w:p>
      <w:pPr>
        <w:pStyle w:val="Style14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Существуют четыре основных способа ловли рыбы со льда: на поплавочную удочку, на мормышку, отвесное блеснение и ловля жерлицами. Жерлицы и кружки – это так называемые живцовые снасти для ловли хищных видов рыб: окуня, налима, щуки, судака. Они весьма популярны у рыболовов, так как довольно добытчивы. Применяемые рыбаками жерлицы в большинстве своем самодельные, снасти промышленного изготовления, как правило, используются нечасто.</w:t>
      </w:r>
    </w:p>
    <w:p>
      <w:pPr>
        <w:pStyle w:val="Style14"/>
        <w:shd w:fill="FFFFFF" w:val="clear"/>
        <w:spacing w:before="0" w:after="150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При ловле рыбы со льда не стоит забывать про меры безопасности. Считается, что выходить на лед можно, если его толщина достигает не менее 5 см. Имеет значение и состояние льда, поскольку его прочность зависит от температуры воды и воздуха. Иногда 5 см может оказаться недостаточно – например, если за становлением льда наступила оттепель или подо льдом мелководье.</w:t>
        <w:br/>
      </w:r>
    </w:p>
    <w:p>
      <w:pPr>
        <w:pStyle w:val="Normal"/>
        <w:spacing w:lineRule="auto" w:line="360"/>
        <w:ind w:right="20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.Ю. ЛОКТИОНОВ</w:t>
      </w:r>
    </w:p>
    <w:p>
      <w:pPr>
        <w:pStyle w:val="Normal"/>
        <w:spacing w:lineRule="auto" w:line="360"/>
        <w:ind w:right="20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 Администрации Новоникол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0:00Z</dcterms:created>
  <dc:creator>1</dc:creator>
  <dc:description/>
  <cp:keywords/>
  <dc:language>en-US</dc:language>
  <cp:lastModifiedBy>user</cp:lastModifiedBy>
  <dcterms:modified xsi:type="dcterms:W3CDTF">2017-11-14T07:14:00Z</dcterms:modified>
  <cp:revision>10</cp:revision>
  <dc:subject/>
  <dc:title/>
</cp:coreProperties>
</file>