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2034" w:hanging="0"/>
        <w:jc w:val="both"/>
        <w:rPr>
          <w:sz w:val="26"/>
          <w:szCs w:val="26"/>
        </w:rPr>
      </w:pPr>
      <w:r>
        <w:rPr>
          <w:sz w:val="26"/>
          <w:szCs w:val="26"/>
        </w:rPr>
        <w:t>Памятка населению</w:t>
      </w:r>
    </w:p>
    <w:p>
      <w:pPr>
        <w:pStyle w:val="Normal"/>
        <w:spacing w:lineRule="auto" w:line="360"/>
        <w:ind w:right="203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одоем зимой тоже опасен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водных объектах Новониколаевского муниципального района начался процесс ледообразования. Чтобы не омрачить новогоднее настроение, не испортить отдых, необходимо соблюдать особые меры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 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тегорически запрещается проверять прочность льда ударами н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зопасным для перехода пешехода является лед с зеленоватым оттенком и толщиной не менее 7 с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переходе по льду необходимо следовать друг за другом на расстоянии 5-6 м.  и быть готовым оказать немедленную помощь идущему впере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ьзоваться площадками для катания на коньках  на водоемах разрешается только после тщательной проверки прочности льда. Толщина льда должна быть не менее 12 см., а при массовом катании – не менее 25 с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ереходе водоема по льду на лыжах рекомендуется пользоваться проложенной лыжней, а при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тояние между лыжниками должно быть 5-6 м. Во время движения по льду лыжник, идущий первым, ударами палок проверяет прочность льда и следит на его характе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ждому рыболову рекомендуется иметь с собой спасательное средство в виде шнура длиной 12-15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03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Ю. ЛОКТИОНОВ</w:t>
      </w:r>
    </w:p>
    <w:p>
      <w:pPr>
        <w:pStyle w:val="Normal"/>
        <w:spacing w:lineRule="auto" w:line="360"/>
        <w:ind w:right="2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по делам ГО и ЧС Администрации Новониколаев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7:00Z</dcterms:created>
  <dc:creator>Бух</dc:creator>
  <dc:description/>
  <cp:keywords/>
  <dc:language>en-US</dc:language>
  <cp:lastModifiedBy>user</cp:lastModifiedBy>
  <cp:lastPrinted>2013-12-25T11:01:00Z</cp:lastPrinted>
  <dcterms:modified xsi:type="dcterms:W3CDTF">2017-11-14T07:15:00Z</dcterms:modified>
  <cp:revision>8</cp:revision>
  <dc:subject/>
  <dc:title>Приложение</dc:title>
</cp:coreProperties>
</file>