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Администрация Мирн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а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0.2011 года                   № 20\3</w:t>
      </w:r>
    </w:p>
    <w:p>
      <w:pPr>
        <w:pStyle w:val="Style15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</w:rPr>
              <w:t>Административного регламента исполнения муниципальной функции по осуществлению мероприятий с детьми и молодежью в Мирном сельском поселении Новониколаевского муниципального райо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дминистрация Мирного сельского поселения Новониколаевского муниципального района 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СТАНОВЛЯЕТ: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</w:rPr>
        <w:t>исполнения муниципальной функции по осуществлению мероприятий с детьми и молодежью в Мирном сельском поселении Новониколаевского муниципального рай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приложение).</w:t>
      </w:r>
    </w:p>
    <w:p>
      <w:pPr>
        <w:pStyle w:val="Style15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Style15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Style15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а администрации</w:t>
        <w:br/>
        <w:t>Мирного сельского поселения                                                                    В.В. Иванов.</w:t>
      </w:r>
    </w:p>
    <w:p>
      <w:pPr>
        <w:pStyle w:val="Style15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тверждён постановлением Администрации Мирного сельского поселения Новониколаев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30.10.2011г. №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20\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Приложение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полнения муниципальной функции по осуществлению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с детьми и молодежью в Мирном сельском поселении Новониколаев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1. Административный регламент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сполнения  муниципальной функции по осуществлению мероприятий с детьми и молодежью (далее Регламент) определяет  последовательность и сроки административных процедур и административных действий Администрации Мирного сельского поселения,  Мирного сельского Дома культуры, а также порядок взаимодействия с физическими,  юридическими  лицами, государственными  учреждениями,  иными организациями по исполнению </w:t>
      </w:r>
      <w:r>
        <w:rPr>
          <w:rFonts w:cs="Times New Roman" w:ascii="Times New Roman" w:hAnsi="Times New Roman"/>
          <w:color w:val="000000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функци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осуществлению мероприятий с детьми и молодежью в Мирном сельском поселении (далее муниципальная функ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орядок информирования по вопросу исполнения муниципальной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1.2.1. Информирование физических и юридических лиц по вопросам исполнения муниципальной функции осуществляется через </w:t>
      </w:r>
      <w:r>
        <w:rPr>
          <w:rFonts w:cs="Times New Roman" w:ascii="Times New Roman" w:hAnsi="Times New Roman"/>
          <w:color w:val="000000"/>
          <w:szCs w:val="24"/>
        </w:rPr>
        <w:t>непосредственно специалистами Администрации и работниками СДК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1.2.2. Местонахождение Администрации поселения: Волгоградская область, Новониколаевский район, пос. Мирный, улица Цветочная, дом 1.</w:t>
      </w:r>
    </w:p>
    <w:p>
      <w:pPr>
        <w:pStyle w:val="Normal"/>
        <w:spacing w:lineRule="auto" w:line="240" w:before="0" w:after="0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рафик работы</w:t>
      </w:r>
      <w:r>
        <w:rPr>
          <w:rFonts w:cs="Times New Roman" w:ascii="Times New Roman" w:hAnsi="Times New Roman"/>
          <w:szCs w:val="24"/>
        </w:rPr>
        <w:t xml:space="preserve"> Администрации:</w:t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едельник- пятница:      с 8.00 до 16.00   </w:t>
      </w:r>
    </w:p>
    <w:p>
      <w:pPr>
        <w:pStyle w:val="Normal"/>
        <w:spacing w:lineRule="auto" w:line="240" w:before="0" w:after="0"/>
        <w:ind w:right="-198" w:hanging="0"/>
        <w:rPr/>
      </w:pPr>
      <w:r>
        <w:rPr>
          <w:rFonts w:cs="Times New Roman" w:ascii="Times New Roman" w:hAnsi="Times New Roman"/>
          <w:szCs w:val="24"/>
        </w:rPr>
        <w:t>перерыв на обед:  с 12.00 до 13.00</w:t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ходные дни: суббота, воскресен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Телефон:8(84444)6-41-48.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irni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Местонахождение Мирного СДК: Волгоградская область, Новониколаевский район, поселок Мирный, улица Цветочная, д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ие лица могут получить информацию по вопросам исполнения муниципальной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- на личном приеме у специалиста Администрации Мирного сельского поселения или директора Мирного сельского Дома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о телеф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письменно по почте или электронной поч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и обращении к специалисту Мирного сельского поселения или директору Мирного сельского Дома культуры лично или по телефону информация предоставляется в день обращения  подробно и в коррект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исьменном обращении информация предоставляется в срок не позднее 10 дней с момента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szCs w:val="24"/>
        </w:rPr>
        <w:t xml:space="preserve">Администрации Мирного сельского поселения и Мирного сельского Дома культуры </w:t>
      </w:r>
      <w:r>
        <w:rPr>
          <w:rFonts w:cs="Times New Roman" w:ascii="Times New Roman" w:hAnsi="Times New Roman"/>
          <w:color w:val="000000"/>
          <w:szCs w:val="24"/>
        </w:rPr>
        <w:t>размещается следующая обязательная информация: режим работы; фамилии, имена, отчества специалистов, осуществляющих прием и информирование; номера телефонов; адрес официального сайта и электронной почты; настоящий Регл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Наименование муниципальной услуги - осуществление мероприятий с детьми и молодеж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2. Муниципальная функция по организации мероприятий с детьми и молодежью  исполняется Администрацией Мирного сельского поселения (далее Администрация), а их проведение Мирным сельским Домом культуры (СДК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3. Результатом исполнения муниципальной функции является  проведение досуговых, физкультурно-оздоровительных, патриотических молодежных и детских мероприятий, привлечение к участию в них детей и молодежи с целью профилактики асоциального поведения и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ижения  негативных явлений в молодежн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4. Исполнение муниципальной функции осуществляется в отношении детей и молодежи, проживающих на территории  Мирн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Для участия в мероприятиях физические и юридические лица дают устное согласие  на участие в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Cs w:val="24"/>
        </w:rPr>
        <w:t>Исполнение муниципальной функции осуществляется в соответствии со следующими нормативно-правовыми акт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ституцие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Федеральным законом</w:t>
      </w:r>
      <w:r>
        <w:rPr>
          <w:rFonts w:cs="Times New Roman" w:ascii="Times New Roman" w:hAnsi="Times New Roman"/>
          <w:color w:val="000000"/>
          <w:szCs w:val="24"/>
        </w:rPr>
        <w:t xml:space="preserve"> от 24.07.1998 года № 124 «Об основных гарантиях прав ребенка в Российской Федерации» (с последующими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вом муниципального образования Мирного сельского поселения Новониколаевск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Cs w:val="24"/>
        </w:rPr>
        <w:t>Сроки исполнения муниципальной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7.1. Исполнение муниципальной функции осуществляется в течение всего календарного года, на основании календарных планов мероприятий Мирн</w:t>
      </w:r>
      <w:r>
        <w:rPr>
          <w:rFonts w:cs="Times New Roman" w:ascii="Times New Roman" w:hAnsi="Times New Roman"/>
          <w:szCs w:val="24"/>
        </w:rPr>
        <w:t>ого</w:t>
      </w:r>
      <w:r>
        <w:rPr>
          <w:rFonts w:cs="Times New Roman" w:ascii="Times New Roman" w:hAnsi="Times New Roman"/>
          <w:color w:val="000000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7.2. Срок подачи заявки на участие в мероприятии, а также сроки проведения мероприятия оговариваются в плане  проведения мероприятия или Положении о проведении меропри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8. Перечень оснований для приостановления исполнения (отказа в исполнении) муниципальной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8.1. Приостановление исполнения муниципальной функции производится в случае переноса мероприятия на другой срок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8.2. Основанием для приостановления исполнения муниципальной функции является изменение условий провед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8.3. Отказ в исполнении муниципальной функции допускается в случае отмены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9. Исполнение функци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Cs w:val="24"/>
        </w:rPr>
        <w:t>Требования к местам, предназначенным для исполнения муниципальной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10.1. Помещения, предназначенные для исполнения функ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всем требованиям к обеспечению безопасности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10.2. Центральный вход в помещения, предназначенные для исполнения функции, должен быть оборудован информационной табличкой (вывеской), содержащей следующую информацию: наименование организации; режим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овка проекта Положения по организации и проведению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овка мероприятия, в том числе информирование физических ил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проведение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Подготовка нормативных документов для проведения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1.1.1. Директор Мирного СДК с помощью специалиста Администрации, ответственного за проведение мероприятия, готовит Положение о проведении мероприятия в срок не позднее пятнадцати дней до начала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2. Глава Администрации утверждает Положение  о проведении мероприятия в срок не позднее двенадцати дней до начала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3. Положением  о проведении мероприятия оговариваются: цели и задачи мероприятия, сроки и место проведения, участники мероприятия, условия проведения мероприятия (в том числе финансовые), порядок определения победителей (если таковые имею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3.1.2.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Подготовка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2.1. Директор СДК  формирует состав оргкомитета, экспертного совета, жюри (экспертной комиссии, судейской колле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2.2. Специалист Администрации, ответственный за проведение мероприятия, предоставляет Положение (как основной документ) о мероприятии по запросу физических или юридических лиц, а также размещает на сайте Администрации, в срок не позднее десяти дней до начала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2.3. Состав участников  мероприятия формируется в срок не позднее 3-х дней до начала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2.4. При участии в районном мероприятии директор Дома культуры формирует коллектив и  подает заявку (форма заявки и срок ее подачи оговаривается Положением о проведении мероприятия) на участие в мероприятии, с приложением состава участников мероприятия, в срок не позднее 3-х дней до начала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2.5. Заявку на участие в мероприятии подписывает Глава администрации или его заместитель. Список участников спортивного мероприятия согласуется с медицинским работ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2.6. Консультирование участников мероприятия проводится директором СДК и специалистом Администрации по мере необходимости в течение всего периода подготовк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2.7. В течение всего периода подготовки мероприятия специалистом  Администрации, ответственным за проведение мероприятия,  осуществляется контроль за подготовкой мероприятия (написание сценария, материально-техническое обеспечение, обеспечение художественного и  музыкального оформления мероприятия, организационная деятельность, подготовка призов и диплом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3.  Проведение 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1.3.1. в ходе проведения мероприятия с детьми и молодежью специалист Администрации Мирного сельского поселения и директор Мирного сельского Дома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ступают в качестве организаторов, почетных гостей, членов жюри (судейской коллегии и др.)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ют контроль за работой жюри, судейской коллегии, эксперт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ют анализ хода проведения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1.3.2. При участии в районном мероприятии Администрация Мирного сельского поселения предоставляет автотранспорт, если иное не оговорено Положением о проведении мероприятия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shd w:fill="FFFFFF" w:val="clear"/>
        <w:spacing w:lineRule="auto" w:line="240" w:before="0" w:after="0"/>
        <w:ind w:left="19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администрации  Мирн</w:t>
      </w:r>
      <w:r>
        <w:rPr>
          <w:rFonts w:eastAsia="Times New Roman" w:cs="Times New Roman" w:ascii="Times New Roman" w:hAnsi="Times New Roman"/>
          <w:szCs w:val="24"/>
          <w:lang w:eastAsia="ru-RU"/>
        </w:rPr>
        <w:t>ого</w:t>
      </w:r>
      <w:r>
        <w:rPr>
          <w:rFonts w:cs="Times New Roman" w:ascii="Times New Roman" w:hAnsi="Times New Roman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В случае выявления нарушений к виновным должностным лицам применяются меры ответственности, предусмотренные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обжалования решений, действий (бездействия) должностных лиц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  Мирного сельского поселения, допустившему нарушение настоящего административного  регламента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hadow w:val="false"/>
      <w:w w:val="100"/>
      <w:kern w:val="0"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hadow w:val="false"/>
      <w:w w:val="1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b/>
      <w:sz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mirn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41:00Z</dcterms:created>
  <dc:creator>MATRIX</dc:creator>
  <dc:description/>
  <cp:keywords/>
  <dc:language>en-US</dc:language>
  <cp:lastModifiedBy>Пользователь</cp:lastModifiedBy>
  <cp:lastPrinted>2015-05-28T11:36:00Z</cp:lastPrinted>
  <dcterms:modified xsi:type="dcterms:W3CDTF">2015-05-28T08:36:00Z</dcterms:modified>
  <cp:revision>17</cp:revision>
  <dc:subject/>
  <dc:title/>
</cp:coreProperties>
</file>