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декабря 2020 года                      № 39</w:t>
      </w:r>
    </w:p>
    <w:p>
      <w:pPr>
        <w:pStyle w:val="Normal"/>
        <w:ind w:right="39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right="-2" w:hanging="0"/>
        <w:contextualSpacing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Мирного сельского поселения Новониколаевского муниципального района Волгоградской области № 22/1 от 23.11.2015 года «Об утверждении Порядк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  <w:t>Мирн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  <w:t>А.Ю. Куропли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Мирного  сель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10.12.2020г.   № 3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Мирного сельского поселения Новониколаевского муниципального района, организаций, участвующих в предоставлении муниципальной услуги, многофункционального цент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Мирного сельского поселения Новониколаевского муниципального района Волгоградской области (далее Администрация) при личном или письменном обращении по адресу: 403901, Волгоградская область, Новониколаевский район, п. Мирный, ул. Цветочная, д.1 e-mail:  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mirniy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или по телефонам (884444 6-41-48, 6-42-1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, перерыв: 12.00 – 13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Филиал по работе с заявителями Новониколаевского района Волгоградской области ГКУ ВО «МФЦ» (далее – МФЦ):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иректора МФЦ: (84444) 6-97-26; телефон сотрудников учреждения: (84444) 6-98-32; электронный адрес: mfc3420@yandex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>с 8:00 до 19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с 9:00 до 14: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mirniy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(</w:t>
      </w:r>
      <w:r>
        <w:rPr>
          <w:rFonts w:cs="Arial" w:ascii="Arial" w:hAnsi="Arial"/>
          <w:sz w:val="24"/>
          <w:szCs w:val="24"/>
          <w:lang w:val="en-US"/>
        </w:rPr>
        <w:t>mirny</w:t>
      </w:r>
      <w:r>
        <w:rPr>
          <w:rFonts w:cs="Arial" w:ascii="Arial" w:hAnsi="Arial"/>
          <w:sz w:val="24"/>
          <w:szCs w:val="24"/>
        </w:rPr>
        <w:t>34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Мирного сельского поселения Новоникол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в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irni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,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,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,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Arial" w:ascii="Arial" w:hAnsi="Arial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отказ уполномоченного органа, должностного лица уполномоченного органа, МФЦ,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Новониколаевского муниципального района Волгоградской области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работника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 w:cs="Arial" w:ascii="Arial" w:hAnsi="Arial"/>
          <w:sz w:val="24"/>
          <w:szCs w:val="24"/>
          <w:highlight w:val="lightGray"/>
        </w:rPr>
        <w:t>(</w:t>
      </w:r>
      <w:r>
        <w:rPr>
          <w:rFonts w:eastAsia="Calibri" w:cs="Arial" w:ascii="Arial" w:hAnsi="Arial"/>
          <w:sz w:val="24"/>
          <w:szCs w:val="24"/>
        </w:rPr>
        <w:t xml:space="preserve">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МФ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____________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шу  Вас выдать согласие на строительство, реконструкцию объектов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(нужное  подчеркнуть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ывается наименование объекта, планируемого к размещению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придорожной полосы автомобильной дорог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20" w:hRule="atLeast"/>
        </w:trPr>
        <w:tc>
          <w:tcPr>
            <w:tcW w:w="960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05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                       Ф.И.О.</w:t>
            </w:r>
          </w:p>
        </w:tc>
      </w:tr>
    </w:tbl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 20__ г.              _____________________                        ______________________________</w:t>
      </w:r>
    </w:p>
    <w:p>
      <w:pPr>
        <w:pStyle w:val="Normal"/>
        <w:ind w:left="1800" w:hanging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____________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объекта, планируемого к размещени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границах придорожной полосы автомобильной дорог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20" w:hRule="atLeast"/>
        </w:trPr>
        <w:tc>
          <w:tcPr>
            <w:tcW w:w="960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05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 20__ г.              _____________________                     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3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628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866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180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5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1380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266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54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13804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каз в приеме к рассмотрению заявления, направление заявителю уведомлени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Отказ в приеме к рассмотрению заявления, направление заявителю уведомления </w:t>
                      </w:r>
                      <w:r>
                        <w:rPr>
                          <w:b/>
                          <w:color w:val="000000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600450" cy="1047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117475</wp:posOffset>
                </wp:positionV>
                <wp:extent cx="1771650" cy="1311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3.3pt;mso-wrap-distance-left:9.05pt;mso-wrap-distance-right:9.05pt;mso-wrap-distance-top:0pt;mso-wrap-distance-bottom:0pt;margin-top:9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7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center" w:pos="4535" w:leader="none"/>
          <w:tab w:val="left" w:pos="5715" w:leader="none"/>
          <w:tab w:val="left" w:pos="7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ет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0" cy="259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5pt" to="204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93040</wp:posOffset>
                </wp:positionV>
                <wp:extent cx="0" cy="30670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2pt" to="38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3600450" cy="2213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документов, в том числе полученных по запроса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кламных конструкций, информационных щитов и указателей в гран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дорожной полос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автомобильной дороги (отказа в согласовании) </w:t>
                            </w:r>
                            <w:r>
                              <w:rPr>
                                <w:b/>
                                <w:bCs/>
                              </w:rPr>
                              <w:t>(16 дн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дорожной полосы автомобильной дороги (отказа в согласовании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16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4.3pt;mso-wrap-distance-left:9.05pt;mso-wrap-distance-right:9.05pt;mso-wrap-distance-top:0pt;mso-wrap-distance-bottom:0pt;margin-top:14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ие документов, в том числе полученных по запросам;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екламных конструкций, информационных щитов и указателей в границ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дорожной полос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автомобильной дороги (отказа в согласовании) </w:t>
                      </w:r>
                      <w:r>
                        <w:rPr>
                          <w:b/>
                          <w:bCs/>
                        </w:rPr>
                        <w:t>(16 дне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дорожной полосы автомобильной дороги (отказа в согласовании)</w:t>
                      </w:r>
                      <w:r>
                        <w:rPr>
                          <w:b/>
                          <w:bCs/>
                        </w:rPr>
                        <w:t xml:space="preserve"> (16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81915</wp:posOffset>
                </wp:positionV>
                <wp:extent cx="1771650" cy="9963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8.45pt;mso-wrap-distance-left:9.05pt;mso-wrap-distance-right:9.05pt;mso-wrap-distance-top:0pt;mso-wrap-distance-bottom:0pt;margin-top:6.4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3625</wp:posOffset>
                </wp:positionH>
                <wp:positionV relativeFrom="paragraph">
                  <wp:posOffset>-137160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108pt" to="313.7pt,-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165</wp:posOffset>
                </wp:positionH>
                <wp:positionV relativeFrom="paragraph">
                  <wp:posOffset>146685</wp:posOffset>
                </wp:positionV>
                <wp:extent cx="0" cy="259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55pt" to="233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8380</wp:posOffset>
                </wp:positionH>
                <wp:positionV relativeFrom="paragraph">
                  <wp:posOffset>9161780</wp:posOffset>
                </wp:positionV>
                <wp:extent cx="4057650" cy="607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дписание и выдача (направление) согласований (отказов в соглас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7.85pt;mso-wrap-distance-left:9.05pt;mso-wrap-distance-right:9.05pt;mso-wrap-distance-top:0pt;mso-wrap-distance-bottom:0pt;margin-top:721.4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одписание и выдача (направление) согласований (отказов в согласов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3155</wp:posOffset>
                </wp:positionH>
                <wp:positionV relativeFrom="paragraph">
                  <wp:posOffset>490855</wp:posOffset>
                </wp:positionV>
                <wp:extent cx="4057650" cy="607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дписание и выдача (направление) согласований (отказов в соглас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7.85pt;mso-wrap-distance-left:9.05pt;mso-wrap-distance-right:9.05pt;mso-wrap-distance-top:0pt;mso-wrap-distance-bottom:0pt;margin-top:38.6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одписание и выдача (направление) согласований (отказов в согласов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9:00Z</dcterms:created>
  <dc:creator>Ломова Наталия Владимировна</dc:creator>
  <dc:description/>
  <cp:keywords/>
  <dc:language>en-US</dc:language>
  <cp:lastModifiedBy>Anatoly</cp:lastModifiedBy>
  <cp:lastPrinted>2020-12-11T09:12:00Z</cp:lastPrinted>
  <dcterms:modified xsi:type="dcterms:W3CDTF">2020-12-30T09:07:00Z</dcterms:modified>
  <cp:revision>10</cp:revision>
  <dc:subject/>
  <dc:title>Утвержден постановлением</dc:title>
</cp:coreProperties>
</file>