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5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3 декабря 2022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keepNext w:val="true"/>
        <w:keepLines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и руководствуясь Уставом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, администрация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знать утратившим силу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- Постановление администрации Мирного  сельского поселения Новониколаевского муниципального района Волгоградской области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 № 13 от 23.04.2018 года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Глава Ми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ельского поселения                                                             А.Ю. Куроплин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Постановлением </w:t>
      </w:r>
      <w:r>
        <w:rPr>
          <w:rFonts w:eastAsia="Calibri" w:cs="Arial" w:ascii="Arial" w:hAnsi="Arial"/>
          <w:spacing w:val="-6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pacing w:val="-6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 </w:t>
      </w:r>
      <w:r>
        <w:rPr>
          <w:rFonts w:eastAsia="Calibri" w:cs="Arial" w:ascii="Arial" w:hAnsi="Arial"/>
          <w:sz w:val="24"/>
          <w:szCs w:val="24"/>
          <w:lang w:eastAsia="en-US"/>
        </w:rPr>
        <w:t>от 23.12.2022г 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bCs/>
          <w:sz w:val="24"/>
          <w:szCs w:val="24"/>
        </w:rPr>
        <w:t xml:space="preserve">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ourier New" w:cs="Arial" w:ascii="Arial" w:hAnsi="Arial"/>
          <w:sz w:val="24"/>
          <w:szCs w:val="24"/>
        </w:rPr>
        <w:t xml:space="preserve">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sz w:val="24"/>
          <w:szCs w:val="24"/>
        </w:rPr>
        <w:t>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eastAsia="Courier New"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ourier New" w:cs="Arial" w:ascii="Arial" w:hAnsi="Arial"/>
          <w:sz w:val="24"/>
          <w:szCs w:val="24"/>
        </w:rPr>
        <w:t xml:space="preserve">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я Мирного сельского поселения Новониколаевского муниципального района Волгоградской области (далее Администрация) при личном или письменном обращении по адресу: 403907, Волгоградская область, Новониколаевский район, п.Мирный, ул.Цветочная,д.1, e-mail:  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mirniy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или по телефонам (_8844446-41-48, 6-42-19_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8.00 – 16.00, перерыв: 12.00 – 13.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Филиал по работе с заявителями Новониколаевского района Волгоградской области ГКУ ВО «МФЦ» (далее – МФЦ):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иректора МФЦ: (84444) 6-97-26; телефон сотрудников учреждения: (84444) 6-98-32; электронный адрес: mfc3420@yandex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</w:t>
        <w:tab/>
        <w:t>с 9:00 до 14: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mirniy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(</w:t>
      </w:r>
      <w:r>
        <w:rPr>
          <w:rFonts w:cs="Arial" w:ascii="Arial" w:hAnsi="Arial"/>
          <w:sz w:val="24"/>
          <w:szCs w:val="24"/>
          <w:lang w:val="en-US"/>
        </w:rPr>
        <w:t>mirny</w:t>
      </w:r>
      <w:r>
        <w:rPr>
          <w:rFonts w:cs="Arial" w:ascii="Arial" w:hAnsi="Arial"/>
          <w:sz w:val="24"/>
          <w:szCs w:val="24"/>
        </w:rPr>
        <w:t>34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администрацией Мирного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iCs/>
          <w:sz w:val="24"/>
          <w:szCs w:val="24"/>
        </w:rPr>
        <w:t>(далее такж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Мирного сельского поселения Новоникол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указанные в пункте 2.6.1 настоящего административного регламента, представляются заявителем в администрацию Мирного сельского поселения Новониколаевского муниципального района Волгоградской области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е администрацией Мирного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iCs/>
          <w:sz w:val="24"/>
          <w:szCs w:val="24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i/>
          <w:sz w:val="24"/>
          <w:szCs w:val="24"/>
          <w:u w:val="single"/>
        </w:rPr>
        <w:t>Решением Совета Мирного сельского поселения № 7/1 от 22.06.2016г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2. Основания для приостановления предоставления муниципальной услуги,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–  не более 20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 со дня поступления в администрацию Мирного сельского поселения Новониколаевского муниципального района Волгоградской области.       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мещения администрации Мирного сельского поселения Новониколаев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ход в администрацию Мирного сельского поселения Новониколаевского муниципального района Волгоградской области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Мирного сельского поселения Новониколаевского муниципального района Волгоградской области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ждое рабочее место должностных лиц администрации Мирного сельского поселения Новониколаев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Мирного сельского поселения Новониколаевского муниципального района Волгоградской области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помещениях администрации Мирного сельского поселения Новониколаевского муниципального района Волгоградской области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информационных стендах, официальном сайте администрации Мирного сельского поселения Новониколаевского муниципального района Волгоградской области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, администрации Мирного сельского поселения Новониколаевского муниципального района Волгоградской области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>для граждан месте), на Едином портале государственных и муниципальных услуг, а также на официальном сайте администрации Мирного сельского поселения Новониколаевского муниципального района Волгоградской области (</w:t>
      </w:r>
      <w:r>
        <w:rPr>
          <w:sz w:val="24"/>
          <w:szCs w:val="24"/>
          <w:lang w:val="en-US"/>
        </w:rPr>
        <w:t>mirny</w:t>
      </w:r>
      <w:r>
        <w:rPr>
          <w:sz w:val="24"/>
          <w:szCs w:val="24"/>
        </w:rPr>
        <w:t>3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ирного сельского поселения Новониколаевского муниципального района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Мирного сельского поселения Новониколаевского муниципального района Волгоградской области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ирного сельского поселения Новониколаевского муниципального района Волгоградской области. 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ФЦ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Прием документов от заявителей осуществляет должностное лицо администраци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4. Получение заявления почтовым отправлением</w:t>
      </w:r>
      <w:r>
        <w:rPr>
          <w:rFonts w:cs="Arial" w:ascii="Arial" w:hAnsi="Arial"/>
          <w:sz w:val="24"/>
          <w:szCs w:val="24"/>
        </w:rPr>
        <w:t xml:space="preserve">, в электронной форме, в том числе с использованием Единого портала государственных </w:t>
        <w:br/>
        <w:t>и муниципальных услуг</w:t>
      </w:r>
      <w:r>
        <w:rPr>
          <w:rFonts w:cs="Arial" w:ascii="Arial" w:hAnsi="Arial"/>
          <w:iCs/>
          <w:sz w:val="24"/>
          <w:szCs w:val="24"/>
        </w:rPr>
        <w:t xml:space="preserve">, через МФЦ, и прилагаемых к нему документов подтверждается должностным лицом </w:t>
      </w:r>
      <w:r>
        <w:rPr>
          <w:rFonts w:cs="Arial" w:ascii="Arial" w:hAnsi="Arial"/>
          <w:sz w:val="24"/>
          <w:szCs w:val="24"/>
        </w:rPr>
        <w:t>администрации Мирного сельского поселения Новониколаевского муниципального района Волгоградской области путем направления заявителю уведомления, содержащего входящий регистрационный номер заявления, дату поступления в администрации Мирного сельского поселения Новониколаевского муниципального района Волгоградской области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2.4.2. </w:t>
      </w: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администрации Мирного сельского поселения Новониколаевского муниципального района Волгоградской области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Мирного сельского поселения Новониколае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личном приеме граждан –  не более 20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администрации Мирного сельского поселения Новониколаевского муниципального района Волгоградской области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Мирного сельского поселения Новониколаевского муниципального района Волгоградской области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поступлении в администрации Мирного сельского поселения Новониколаевского муниципального района Волгоградской области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ФЦ, либо в администрацию Новониколаевского муниципального района Волгоградской области, являющийся учредителем МФЦ (далее –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Жалоба на решения и действия (бездействие)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i/>
          <w:sz w:val="24"/>
          <w:szCs w:val="24"/>
          <w:u w:val="single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должностного лица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 сельского поселения Новониколаевского муниципального района Волгоградской области, муниципального служащего, руководителя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) наименование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фамилию, имя, отчество (последнее – при наличии) должностного лица</w:t>
      </w:r>
      <w:r>
        <w:rPr>
          <w:rFonts w:eastAsia="Calibri" w:cs="Arial" w:ascii="Arial" w:hAnsi="Arial"/>
          <w:bCs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или муниципального служащего, МФЦ, фамилию, имя, отчество (последнее – при наличии)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должностного лица,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либо муниципального служащего, МФЦ, работника МФЦ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должностного лица</w:t>
      </w:r>
      <w:r>
        <w:rPr>
          <w:rFonts w:eastAsia="Calibri" w:cs="Arial" w:ascii="Arial" w:hAnsi="Arial"/>
          <w:bCs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работниками МФЦ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Жалоба, поступившая в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</w:rPr>
          <w:t>пунктом</w:t>
        </w:r>
      </w:hyperlink>
      <w:r>
        <w:rPr>
          <w:rFonts w:eastAsia="Calibri"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</w:rPr>
          <w:t>пунктом</w:t>
        </w:r>
      </w:hyperlink>
      <w:r>
        <w:rPr>
          <w:rFonts w:eastAsia="Calibri"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должностных лиц, муниципальных служащих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МФЦ, работника МФЦ,  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работник наделенные </w:t>
      </w:r>
      <w:r>
        <w:rPr>
          <w:rFonts w:eastAsia="Calibri"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должностных лиц МФ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административному регламент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34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Главе Мирн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(Ф.И.О. заявителя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(реквизиты доверенности, в случае обра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едстави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елефон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электронная почта: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шу предоставить информацию об очередности предоставления жилых помещен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ловиях социального найма на имя 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число месяц, год рожд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5"/>
        <w:gridCol w:w="2410"/>
        <w:gridCol w:w="1668"/>
        <w:gridCol w:w="2124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м способо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одпись заявителя</w:t>
            </w:r>
          </w:p>
        </w:tc>
      </w:tr>
    </w:tbl>
    <w:p>
      <w:pPr>
        <w:pStyle w:val="Normal"/>
        <w:widowControl w:val="false"/>
        <w:suppressAutoHyphens w:val="true"/>
        <w:ind w:firstLine="55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административному регламент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left="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ind w:left="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административных процедур </w:t>
      </w:r>
    </w:p>
    <w:p>
      <w:pPr>
        <w:pStyle w:val="Normal"/>
        <w:widowControl w:val="false"/>
        <w:autoSpaceDE w:val="false"/>
        <w:ind w:left="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ind w:left="10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ращение заявителя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133985</wp:posOffset>
                </wp:positionV>
                <wp:extent cx="107950" cy="288290"/>
                <wp:effectExtent l="9525" t="5080" r="10795" b="8890"/>
                <wp:wrapNone/>
                <wp:docPr id="1" name="Стрелка: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5" fillcolor="white" stroked="t" o:allowincell="f" style="position:absolute;margin-left:252.85pt;margin-top:10.5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ем и регистрация заявления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137795</wp:posOffset>
                </wp:positionV>
                <wp:extent cx="107950" cy="288290"/>
                <wp:effectExtent l="9525" t="5080" r="10795" b="8890"/>
                <wp:wrapNone/>
                <wp:docPr id="2" name="Стрелка: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" fillcolor="white" stroked="t" o:allowincell="f" style="position:absolute;margin-left:252.85pt;margin-top:10.8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смотрение заявления и подготовка информации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139700</wp:posOffset>
                </wp:positionV>
                <wp:extent cx="107950" cy="288290"/>
                <wp:effectExtent l="9525" t="5080" r="10795" b="8890"/>
                <wp:wrapNone/>
                <wp:docPr id="3" name="Стрелка: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" fillcolor="white" stroked="t" o:allowincell="f" style="position:absolute;margin-left:256.35pt;margin-top:11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40" w:leader="none"/>
        </w:tabs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правление (вручение) информации об очередности предоставления жилых помещений на условиях социального найм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E49C6BF63A9DA14897C7D94375A94DD7B8BA45C058C06A5D35222C70E076484A52B3721216h8n4M" TargetMode="External"/><Relationship Id="rId11" Type="http://schemas.openxmlformats.org/officeDocument/2006/relationships/hyperlink" Target="consultantplus://offline/ref=166B6C834A40D9ED059D12BC8CDD9D84D13C7A68142196DE02C83138nBMDI" TargetMode="External"/><Relationship Id="rId12" Type="http://schemas.openxmlformats.org/officeDocument/2006/relationships/hyperlink" Target="consultantplus://offline/ref=E49C6BF63A9DA14897C7D94375A94DD7B8BA45C058C06A5D35222C70E076484A52B3721216h8n4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00:00Z</dcterms:created>
  <dc:creator>111</dc:creator>
  <dc:description/>
  <cp:keywords/>
  <dc:language>en-US</dc:language>
  <cp:lastModifiedBy>Anatoly</cp:lastModifiedBy>
  <cp:lastPrinted>2022-12-23T15:08:00Z</cp:lastPrinted>
  <dcterms:modified xsi:type="dcterms:W3CDTF">2023-01-23T15:01:00Z</dcterms:modified>
  <cp:revision>5</cp:revision>
  <dc:subject/>
  <dc:title>Начальнику  управления финансов</dc:title>
</cp:coreProperties>
</file>