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</w:p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«31» августа  2015 г.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ов-графиков закупо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 для обеспечения муниципаль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д Мирн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николаев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5 апр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формирования, утверждения и ведения планов-графиков закупок товаров, работ, услуг для обеспечения муниципальных нужд Мирного сельского поселения Новониколаевского муниципального района Волгоградской обла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ного сель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31.08.2015г  № 1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 нуж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, утверждения и ведения планов-графиков закупок товаров, работ, услуг для обеспечения муниципальных нужд Мирного сельского поселения Новониколаевского муниципального района Волгоградской области (далее – закупки)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формируются и утверждаются в течение 10 рабочих дней для следующих заказчиков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ирного сельского поселения Новониколаевского муниципального района Волгоградской области (далее – муниципальные 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муниципальными автономными учреждениями, муниципальным унитарным предприятием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ыми бюджетными,  муниципальными  автономными учреждениями, муниципальными унитарными предприятиями,  осуществляющими полномочия на осуществление закупок в пределах переданных им органами местного самоуправления полномочий, в случаях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ежегодно на очередной финансовый год в следующем порядке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, установленный главными распорядителями средств местного бюджета, но не позднее срока, установленного в пункте 2 настоящего Порядка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Мирного сельского поселени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реждения, указанные в подпункте «б» пункта 2 настоящего Порядка, в срок, установленный органами, осуществляющими функции и полномочия их учредителя, но не позднее срока, установленного в пункте 2 настоящего Порядка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Мирного сельского поселени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юридические лица, указанные в подпункте «в» пункта 2 настоящего Порядка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 о бюджете на рассмотрение Совета Мирного сельского поселени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юридические лица, указанные в подпункте «г» пункта 2 настоящего Порядка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Мирного сельского поселени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Мирного сельского поселения, являющимися муниципальными заказчиками, полномочий муниципального  заказчика на заключение и исполнение муниципальных  контрактов в лице указанных органов утверждают планы-графики закупо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, закупки у единственного поставщика (подрядчика, исполнителя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, то формирование планов-графиков закупок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ериод осуществления закупки, включаемой в план-график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«б» или «в» пункт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ях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в соответствии с законодательством Российской Федераци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Волгоградской  области об устранении нарушен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иных случаях, установленных администрацией Мирного поселения в порядке формирования, утверждения и ведения планов- графиков закупок.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календарный день до даты заключения контрак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-график закупок товаров, работ, услуг для обеспечения муниципальных нужд Мирного сельского поселения формируется по форме, утвержденной Постановлением Правительства 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0:00Z</dcterms:created>
  <dc:creator>Людмила</dc:creator>
  <dc:description/>
  <dc:language>en-US</dc:language>
  <cp:lastModifiedBy>Анатолий</cp:lastModifiedBy>
  <cp:lastPrinted>2015-09-03T15:44:00Z</cp:lastPrinted>
  <dcterms:modified xsi:type="dcterms:W3CDTF">2015-10-06T07:00:00Z</dcterms:modified>
  <cp:revision>2</cp:revision>
  <dc:subject/>
  <dc:title/>
</cp:coreProperties>
</file>