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НОГО СЕЛЬСКОГО 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НИКОЛАЕВСКОГО МУНИЦИПАЛЬН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1\1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1.01.2017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4200" w:leader="none"/>
                <w:tab w:val="center" w:pos="510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озложении полномочий по контролю в сфере закупок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ложить полномочия по контролю в сфере закупок на администрацию Мирного сельского поселения Новониколаевского муниципального района Волгоградской области для следующих муниципальных заказчиков Мирного сельского поселения Новониколаевского муниципального района Волго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ирного сельского поселения Новониколаевского муниципального района Волго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Хозяйственная служба администрации Мирного сельского 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культуры «Мирный сельский дом культур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ирн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николаевского муниципального райо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                                                                       А.Ю. Куропл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3:00Z</dcterms:created>
  <dc:creator>Людмила</dc:creator>
  <dc:description/>
  <cp:keywords/>
  <dc:language>en-US</dc:language>
  <cp:lastModifiedBy>Пользователь</cp:lastModifiedBy>
  <cp:lastPrinted>2017-02-13T08:36:00Z</cp:lastPrinted>
  <dcterms:modified xsi:type="dcterms:W3CDTF">2017-02-13T05:37:00Z</dcterms:modified>
  <cp:revision>21</cp:revision>
  <dc:subject/>
  <dc:title/>
</cp:coreProperties>
</file>