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5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 20 » июня  2017 г.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4"/>
          <w:szCs w:val="28"/>
          <w:u w:val="single"/>
        </w:rPr>
      </w:pPr>
      <w:r>
        <w:rPr>
          <w:rFonts w:eastAsia="MS Mincho;ＭＳ 明朝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О внесении изменений и дополнений в «План основных мероприятий  по профилактике терроризма и экстремизма</w:t>
      </w:r>
      <w:r>
        <w:rPr>
          <w:b/>
          <w:sz w:val="24"/>
          <w:szCs w:val="24"/>
        </w:rPr>
        <w:t>, а также по минимизации и (или) ликвидации  последствий терроризма в границах Мирного сельского поселения Новониколаевского муниципального района Волгоградской области на 2017 год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на основании поступившего представления прокурора Новониколаевского района и руководствуясь Уставом Мирного сельского поселения Новониколаевского муниципального района Волгоградской области, </w:t>
      </w:r>
      <w:r>
        <w:rPr>
          <w:rFonts w:eastAsia="MS Mincho;ＭＳ 明朝"/>
          <w:sz w:val="24"/>
          <w:szCs w:val="24"/>
        </w:rPr>
        <w:t>Администрация  Мирного сельского поселения Новониколаевского муниципального района Волгоградской области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нести в «</w:t>
      </w:r>
      <w:r>
        <w:rPr>
          <w:rFonts w:eastAsia="MS Mincho;ＭＳ 明朝"/>
          <w:sz w:val="24"/>
          <w:szCs w:val="24"/>
        </w:rPr>
        <w:t>План основных мероприятий по профилактике терроризма и экстремизма, а также по минимизации и (или) ликвидации  последствий терроризма в границах Мирного сельского поселения Новониколаевского муниципального района Волгоградской области на 2017 год» утвержденного Постановлением №4\1 от 20.02.2017 года (далее План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полнить п.3 раздела «Профилактические мероприятия» графа «Наименование мероприятий» Плана следующим абзацем: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я и проведение тематических занятий со школьниками направленных на гармонизацию межэтнических и межкультурных отношений, профилактику ксенофобии и укрепления толерантности, проведение занятий с детьми дошкольного возраста по средствам, проведения игр, викторин и иных мероприятий направленных на формирования уважения к другим культурам и националь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1.2. Дополнить п.4 раздела «Профилактические мероприятия» графа «Наименование мероприятий» Плана следующим абзацем: 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нформации о наличии молодежных общественных и религиозных объединениях и организациях на территории Мирного сель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ирного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А.Ю. Куропл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3:00Z</dcterms:created>
  <dc:creator>Boss</dc:creator>
  <dc:description/>
  <cp:keywords/>
  <dc:language>en-US</dc:language>
  <cp:lastModifiedBy>Пользователь</cp:lastModifiedBy>
  <cp:lastPrinted>2017-07-24T15:28:00Z</cp:lastPrinted>
  <dcterms:modified xsi:type="dcterms:W3CDTF">2017-07-24T12:30:00Z</dcterms:modified>
  <cp:revision>3</cp:revision>
  <dc:subject/>
  <dc:title> </dc:title>
</cp:coreProperties>
</file>