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6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7    июля     2017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-й квартал 2017 года по расходам в сумме 5878,4 тыс. руб. и по доходам в сумме 5486,20 тыс. руб. , в том числе: собственные доходы  28847,6 тыс. руб., с  дотациями бюджетам поселений на выравнивание бюджетной обеспеченности в сумме 467,5 тыс. руб., с дотациями бюджетам поселений на поддержку мер по обеспечению сбалансированности бюджетов в сумме 585,0 тыс.руб., с субсидиями бюджетам сельских поселений на поддержку государственных программ субъектов РФ в сумме 1233.3 т. руб., с  субвенцией бюджетам сельских поселений на осуществление первичного воинского учета на территориях, где отсутствуют военные комиссариаты в  сумме 45,5 тыс. руб., с прочими субсидиями бюджетам поселений – 296,5 тыс. руб., прочие межбюджетные трансферты, передаваемые в бюджеты поселений- 8,8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17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17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7.07. 2017г. № 6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15001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15002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 сбалансированность 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9999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бюджетам поселений на   поддержку государственных программ субъектов РФ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9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8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7.07. 2017г. № 6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9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8 447,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 302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91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 975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36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 818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для обеспечения государственных услуг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для обеспечения государственных услуг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08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 959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 091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 96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86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45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5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62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РФ и мировых соглашений по возмещению вреда , причиненного в результате незаконных действ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969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5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36.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9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8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873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713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768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 118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м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5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233 300</w:t>
            </w:r>
            <w:r>
              <w:rPr>
                <w:rFonts w:cs="Arial" w:ascii="Arial" w:hAnsi="Arial"/>
                <w:sz w:val="16"/>
                <w:szCs w:val="16"/>
              </w:rPr>
              <w:t>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 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635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445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 640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8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098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0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07.2017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07.17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4914237,54  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АО «Мегафон» =  6077,99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АО « Ростелеком » = 4709,19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 «Газпром газораспределение Волгоград» = 3377,29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Данилов В.С. = 199804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АО « Волгоградэнергосбыт = 839,01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МРСК-Юга – Волгоградэнерго = 1609,8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Импульс» = 6624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ФНС № 7 России ТО 3420 = 108710,26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07.17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70287,28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Волгоградэнергосбыт = 4773,96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Ликард » = 101,88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МРСК-Юга – Волгоградэнерго = 13325,44 ру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СТАЛТ»= 52086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июля 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7.2017г. составляет 3 человека . Фактические затраты на денежное содержание муниципальных служащих по состоянию на 01.07.2017г составляют   607,3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июля 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7.2017 г. составляет 17 человек . Фактическое затраты на денежное содержание работников муниципальных учреждений по состоянию на 01.07.2017г составляют  1059,7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1</cp:lastModifiedBy>
  <cp:lastPrinted>2015-05-08T09:28:00Z</cp:lastPrinted>
  <dcterms:modified xsi:type="dcterms:W3CDTF">2017-08-01T15:00:00Z</dcterms:modified>
  <cp:revision>28</cp:revision>
  <dc:subject/>
  <dc:title/>
</cp:coreProperties>
</file>