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20.0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единой комиссии по осущест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упок для определения поставщиков (подрядчиков, исполнителей) при проведении конкурсов, аукционов, запросов котировок и запросов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в целях организации деятельности Администрации Мирного сельского поселения Новониколаевского муниципального района Волгоградской области при осуществлении закупок для собственных нужд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оздать единую комиссию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 (далее - единая комиссия)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й состав единой комисс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оплин Артем Юрьевич </w:t>
      </w:r>
      <w:r>
        <w:rPr>
          <w:rFonts w:cs="Times New Roman" w:ascii="Times New Roman" w:hAnsi="Times New Roman"/>
          <w:sz w:val="24"/>
          <w:szCs w:val="24"/>
        </w:rPr>
        <w:t>- глава Мирного сельского посел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ова Елена Ивановна </w:t>
      </w:r>
      <w:r>
        <w:rPr>
          <w:rFonts w:cs="Times New Roman" w:ascii="Times New Roman" w:hAnsi="Times New Roman"/>
          <w:sz w:val="24"/>
          <w:szCs w:val="24"/>
        </w:rPr>
        <w:t>– заместитель главы администрации Мирного сельского поселения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единой комисси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щенко Николай Спиридонович </w:t>
      </w:r>
      <w:r>
        <w:rPr>
          <w:rFonts w:cs="Times New Roman" w:ascii="Times New Roman" w:hAnsi="Times New Roman"/>
          <w:sz w:val="24"/>
          <w:szCs w:val="24"/>
        </w:rPr>
        <w:t>– директор МКУК «Мирный сельский дом культуры»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ксова Елена Викторовна </w:t>
      </w:r>
      <w:r>
        <w:rPr>
          <w:rFonts w:cs="Times New Roman" w:ascii="Times New Roman" w:hAnsi="Times New Roman"/>
          <w:sz w:val="24"/>
          <w:szCs w:val="24"/>
        </w:rPr>
        <w:t>– ведущий специалист администрации Мирного сельского посел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ндюрина Татьяна Владимиров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У «Хозяйственная служба </w:t>
      </w:r>
      <w:r>
        <w:rPr>
          <w:rFonts w:cs="Times New Roman" w:ascii="Times New Roman" w:hAnsi="Times New Roman"/>
          <w:sz w:val="24"/>
          <w:szCs w:val="24"/>
        </w:rPr>
        <w:t>администрации Мир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ь порядок работы единой комиссии согласно утвержденному Положению (Приложение N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№5 от 25.02.2014 год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создании Еди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существлению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администрации Мирного сельского поселения» считать утратившим силу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ир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Ю.  Куропли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Мир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января   2017 г. №3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диной комиссии по осуществлению закупок администрации Мирного сельского поселения Новониколаевского муниципального района Волго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деятельности единой комиссии по осуществлению закупок администрации Мирного сельского поселения Новониколаевского муниципального района Волгоградской области (далее - единая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Единая комиссия созд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выполняет следующие функции при осуществлении закупок конкурентными способами определения поставщиков, подрядчиков или исполнителей (далее - поставщик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 с заявками на участие в определении поставщиков (окончательными предложениями) и (или) открывает доступ к таким заявкам (окончательным предложениям), поданным в форме электро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ет заявки на участие в определении поставщиков и окончательные пред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функции, которые возложен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на еди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решению заказчика помимо единой комиссии могут создаваться комиссии по осуществлению закупок при прове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ов для заключения контракта на создание произведения литературы и искусства, исполнения (как результата интеллектуальной деятельности), на финансирование проката или показа национальных филь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ок закрытыми способами определения постав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х конкурсов или аукц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закупок, требующих иного состав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единой комиссии утверждается распоряжением главы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поряжением главы Мирного сельского поселения Новониколаевского муниципального района Волгоградской области  об утверждении состава единой комиссии на одного из ее членов возлагаются полномочия председателя еди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мена членов единой комиссии допускается только по решению заказчика, которое оформляется распоряжением главы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членов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единой комисси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документами и сведениями, представленными на рассмотрение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о вопросам повестки дня заседания еди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содержания протоколов заседания единой комиссии, в том числе правильность отражения в них сво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ными правами, предусмотренными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единой комисс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еди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ть решения в пределах своей компетенции, предусмотренной </w:t>
      </w:r>
      <w:r>
        <w:rPr>
          <w:rFonts w:cs="Times New Roman" w:ascii="Times New Roman" w:hAnsi="Times New Roman"/>
          <w:color w:val="0000FF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оформляемые в ходе заседаний единой комиссии протоко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заказчику о препятствующих участию в работе единой комиссии обстоятельствах, которые перечислены в </w:t>
      </w:r>
      <w:r>
        <w:rPr>
          <w:rFonts w:cs="Times New Roman" w:ascii="Times New Roman" w:hAnsi="Times New Roman"/>
          <w:color w:val="0000FF"/>
          <w:sz w:val="24"/>
          <w:szCs w:val="24"/>
        </w:rPr>
        <w:t>ч. 6 ст. 39</w:t>
      </w:r>
      <w:r>
        <w:rPr>
          <w:rFonts w:cs="Times New Roman" w:ascii="Times New Roman" w:hAnsi="Times New Roman"/>
          <w:sz w:val="24"/>
          <w:szCs w:val="24"/>
        </w:rPr>
        <w:t xml:space="preserve"> Закона N 4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еди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диная комиссия выполняет возложенные на нее функции посредством проведения зас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Единая комиссия правомочна осуществлять полномочия при наличии кворум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8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еди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ведомляет членов комиссии о месте,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присутствующих членов единой комиссии повестку дня и руководит засе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ет объявления (предложения) присутствующим на заседании участникам закупки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полномоч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Любой член единой комиссии должен быть отстранен от работы в ней и заменен иным лицом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6 ст.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еятельность единой комиссии обеспечивает контрактный управляющий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8" TargetMode="External"/><Relationship Id="rId3" Type="http://schemas.openxmlformats.org/officeDocument/2006/relationships/hyperlink" Target="consultantplus://offline/ref=419C6FCC75FED97EBB652F9F47840E2DA04705282E59DB1FF0FE53A4FCE7F690E7546BC735F63850wB1EL" TargetMode="External"/><Relationship Id="rId4" Type="http://schemas.openxmlformats.org/officeDocument/2006/relationships/hyperlink" Target="consultantplus://offline/ref=419C6FCC75FED97EBB652F9F47840E2DA04705282E59DB1FF0FE53A4FCwE17L" TargetMode="External"/><Relationship Id="rId5" Type="http://schemas.openxmlformats.org/officeDocument/2006/relationships/hyperlink" Target="consultantplus://offline/ref=419C6FCC75FED97EBB652F9F47840E2DA04705282E59DB1FF0FE53A4FCE7F690E7546BC735F63850wB1BL" TargetMode="External"/><Relationship Id="rId6" Type="http://schemas.openxmlformats.org/officeDocument/2006/relationships/hyperlink" Target="consultantplus://offline/ref=419C6FCC75FED97EBB652F9F47840E2DA04705282E59DB1FF0FE53A4FCwE17L" TargetMode="External"/><Relationship Id="rId7" Type="http://schemas.openxmlformats.org/officeDocument/2006/relationships/hyperlink" Target="consultantplus://offline/ref=419C6FCC75FED97EBB652F9F47840E2DA04705282E59DB1FF0FE53A4FCwE17L" TargetMode="External"/><Relationship Id="rId8" Type="http://schemas.openxmlformats.org/officeDocument/2006/relationships/hyperlink" Target="consultantplus://offline/ref=419C6FCC75FED97EBB652F9F47840E2DA04705282E59DB1FF0FE53A4FCE7F690E7546BC735F63850wB1D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3:00Z</dcterms:created>
  <dc:creator>Андрей</dc:creator>
  <dc:description/>
  <cp:keywords/>
  <dc:language>en-US</dc:language>
  <cp:lastModifiedBy>Пользователь</cp:lastModifiedBy>
  <dcterms:modified xsi:type="dcterms:W3CDTF">2017-02-13T10:21:00Z</dcterms:modified>
  <cp:revision>4</cp:revision>
  <dc:subject/>
  <dc:title/>
</cp:coreProperties>
</file>