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И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00.00.2017г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№ </w:t>
      </w:r>
      <w:r>
        <w:rPr>
          <w:b/>
        </w:rPr>
        <w:t xml:space="preserve">12 от 03.05.2017г Об утверждении </w:t>
      </w:r>
    </w:p>
    <w:p>
      <w:pPr>
        <w:pStyle w:val="Normal"/>
        <w:rPr/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«Формирование современно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 xml:space="preserve">проживани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 xml:space="preserve">Ми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 xml:space="preserve">Новоникола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  <w:i/>
        </w:rPr>
        <w:t>Волгоградской области на 2017 год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равительства РФ от 10.02.2017       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Администрация Мирного сельского поселения Новониколаевского муниципального района Волгоградской области 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Внести изменения в  муниципальную программу </w:t>
      </w:r>
      <w:r>
        <w:rPr>
          <w:i/>
        </w:rPr>
        <w:t>«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»</w:t>
      </w:r>
      <w:r>
        <w:rPr/>
        <w:t>, утвержденной Постановлением № 12 от 03.05.2017 года, дополнение по  строительству парковой зоны в п. Мир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Перечень мероприятий по благоустройству наиболее посеща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FF0000"/>
        </w:rPr>
      </w:pPr>
      <w:r>
        <w:rPr/>
        <w:t xml:space="preserve">общественной территории , включенной в муниципальную программу </w:t>
      </w:r>
      <w:r>
        <w:rPr>
          <w:i/>
        </w:rPr>
        <w:t xml:space="preserve">«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 </w:t>
      </w:r>
      <w:r>
        <w:rPr/>
        <w:t>дополнить пунктами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 </w:t>
      </w:r>
      <w:r>
        <w:rPr/>
        <w:t>- подготовка площадки- отсыпка песк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 </w:t>
      </w:r>
      <w:r>
        <w:rPr/>
        <w:t>- установка бардюрных плит и брусчат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 </w:t>
      </w:r>
      <w:r>
        <w:rPr/>
        <w:t>- установка фонар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>- установка  скаме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>- установка ур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>- посадка деревьев ( ту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Опубликовать настоящее Постановление на официальном сайте администрации Мирного сельского поселения </w:t>
      </w:r>
      <w:r>
        <w:rPr>
          <w:lang w:val="en-US"/>
        </w:rPr>
        <w:t>mirny</w:t>
      </w:r>
      <w:r>
        <w:rPr/>
        <w:t>34.</w:t>
      </w:r>
      <w:r>
        <w:rPr>
          <w:lang w:val="en-US"/>
        </w:rPr>
        <w:t>ru</w:t>
      </w:r>
      <w:r>
        <w:rPr/>
        <w:t xml:space="preserve"> в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Уполномоченному лицу обеспечить обсуждение , согласование внесения изменений в  дизайн-проект благоустройства наиболее посеща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общественной территории , включенной в муниципальную программу </w:t>
      </w:r>
      <w:r>
        <w:rPr>
          <w:i/>
        </w:rPr>
        <w:t xml:space="preserve">«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», </w:t>
      </w:r>
      <w:r>
        <w:rPr/>
        <w:t>для дальнейшего его утверждения в срок , не превышающих 5 рабочих дн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Утвердить внесения изменений  в муниципальную программу </w:t>
      </w:r>
      <w:r>
        <w:rPr>
          <w:i/>
        </w:rPr>
        <w:t xml:space="preserve">«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» </w:t>
      </w:r>
      <w:r>
        <w:rPr/>
        <w:t xml:space="preserve"> в срок , не превышающих 5 рабочих дней со дня согласования внесения изменений в муниципальную программ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Постановление № 17\1 от 14.07.2017 года « О внесение изменений в Постановление № 12 от 03.05.2017г об утверждении муниципальной программы </w:t>
      </w:r>
      <w:r>
        <w:rPr>
          <w:i/>
        </w:rPr>
        <w:t xml:space="preserve">«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» </w:t>
      </w:r>
      <w:r>
        <w:rPr/>
        <w:t>считать утратившим силу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ирн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А.Ю. Куропли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80" w:firstLine="1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4:00Z</dcterms:created>
  <dc:creator>n40</dc:creator>
  <dc:description/>
  <cp:keywords/>
  <dc:language>en-US</dc:language>
  <cp:lastModifiedBy>Пользователь</cp:lastModifiedBy>
  <cp:lastPrinted>2017-06-29T09:40:00Z</cp:lastPrinted>
  <dcterms:modified xsi:type="dcterms:W3CDTF">2017-10-25T07:18:00Z</dcterms:modified>
  <cp:revision>15</cp:revision>
  <dc:subject/>
  <dc:title>АДМИНИСТРАЦИЯ </dc:title>
</cp:coreProperties>
</file>