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  23.10.2017г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 xml:space="preserve">12 от 03.05.2017г Об утверждении </w:t>
      </w:r>
    </w:p>
    <w:p>
      <w:pPr>
        <w:pStyle w:val="Normal"/>
        <w:rPr/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«Формирование современн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прожива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Ми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Новоникола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i/>
        </w:rPr>
        <w:t>Волгоградской области на 2017 г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авительства РФ от 10.02.2017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Мирного сельского поселения Новониколаевского муниципального района Волгоградской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Внести изменения в  муниципальную программу </w:t>
      </w:r>
      <w:r>
        <w:rPr>
          <w:i/>
        </w:rPr>
        <w:t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</w:t>
      </w:r>
      <w:r>
        <w:rPr/>
        <w:t>, утвержденной Постановлением № 12 от 03.05.2017 года, дополнение по  строительству парковой зоны в п. Мир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еречень мероприятий по благоустройству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FF0000"/>
        </w:rPr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дополнить пунктами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подготовка площадки- отсыпка пес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установка бардюрных плит и брусчат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установка фонар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- установка 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- установка ур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- посадка деревьев ( ту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на официальном сайте администрации Мирного сельского поселения </w:t>
      </w:r>
      <w:r>
        <w:rPr>
          <w:lang w:val="en-US"/>
        </w:rPr>
        <w:t>mirny</w:t>
      </w:r>
      <w:r>
        <w:rPr/>
        <w:t>34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Уполномоченному лицу обеспечить обсуждение , согласование внесения изменений в  дизайн-проект благоустройства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, </w:t>
      </w:r>
      <w:r>
        <w:rPr/>
        <w:t>для дальнейшего его утверждения в срок , не превышающих 5 рабочих д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Утвердить внесения изменений 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  <w:r>
        <w:rPr/>
        <w:t xml:space="preserve"> в срок , не превышающих 5 рабочих дней со дня согласования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Постановление № 17\1 от 14.07.2017 года « О внесение изменений в Постановление № 12 от 03.05.2017г об утверждении муниципальной программы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  <w:r>
        <w:rPr/>
        <w:t>считать утратившим силу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А.Ю. Куропл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0:00Z</dcterms:created>
  <dc:creator>n40</dc:creator>
  <dc:description/>
  <cp:keywords/>
  <dc:language>en-US</dc:language>
  <cp:lastModifiedBy>Анатолий</cp:lastModifiedBy>
  <cp:lastPrinted>2017-06-29T09:40:00Z</cp:lastPrinted>
  <dcterms:modified xsi:type="dcterms:W3CDTF">2017-11-01T06:00:00Z</dcterms:modified>
  <cp:revision>2</cp:revision>
  <dc:subject/>
  <dc:title>АДМИНИСТРАЦИЯ </dc:title>
</cp:coreProperties>
</file>