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Утверждено Решением Совета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ирного сельского поселения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\3   от 12.01.  2017 год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выборных должностных лиц местного самоуправления, осуществляющих свои полномочия на постоянной основе и муниципальных служа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ир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иколае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: Федерального Закона «О муниципальной службе в Российской Федерации»  № 25-ФЗ от 02.03.2007 года; Закона Волгоградской области от 11 февраля 2008 года  № 1626-ОД «О некоторых вопросах муниципальной службы в Волгоградской области»;  Постановления Администрации Волгоград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9 февраля 2016г № 64-п «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</w:t>
      </w:r>
      <w:r>
        <w:rPr>
          <w:rFonts w:cs="Times New Roman" w:ascii="Times New Roman" w:hAnsi="Times New Roman"/>
          <w:spacing w:val="-10"/>
          <w:sz w:val="24"/>
          <w:szCs w:val="24"/>
        </w:rPr>
        <w:t>муниципальных служащих муниципальных образований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6 год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Денежное содержание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 состоит из должностного оклада, ежемесячных  и дополнительных выплат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Должностной оклад лица, замещающего муниципальные должности, устанавливается в размере не более 9558 рубл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Ежемесячные и дополнительные выплаты  лица, замещающего муниципальные должности, включают в себ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жемесячные дополнительные выплаты, исчисляемые от размера ежемесячного оклада с применением следующих коэффици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ля главы муниципального образования не более 2,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ежемесячное денежное поощрение в размере не более 100% должностного окла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единовременную дополнительную выплату при предоставлении ежегодного оплачиваемого отпуска в размере не более одного ежемесячного денежного вознаграждения, состоящего из должностного оклада и дополнительных выплат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полнительную единовременную выплату по итогам службы за год в размере не более пяти должностных оклад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ополнительную выплату в виде материальной помощи в размере не более двух должностных оклад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нежное содержание муниципальных служащих состоит из  должностного оклада, ежемесячных и иных дополнительных выплат к нему в размерах, определенных настоящим Положение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Муниципальным служащим  устанавливаются  должностные оклады по должностям  муниципальной службы, замещаемым в администрации  Мирного сельского поселения,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группа должносте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ирного сельского поселения -  не более 6270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должност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Мирного сельского поселения  – не более 556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ладшая группа должност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Мирного сельского поселения – не более 4549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Муниципальным служащим  устанавливаются ежемесячные и дополнительные выплаты в следующих размерах: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ежемесячная надбавка к должностному окладу за выслугу лет в зависимости от стажа муниципальной службы (в процентах от должностного оклада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- не более 10 проц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не более 15 проц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не более 20 проц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не более 30 проц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главные должности муниципальной службы, - не более 120 проц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старшие должности муниципальной службы, - не более 90 проц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младшие должности муниципальной службы, - не более 70 проц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 ежемесячная надбавка к должностному окладу за классный чи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лавной группы должносте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ник 1 класса   не более 1881 рублей,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ник 2 класса   не более 1693 рублей,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ник 3 класса   не более 1567 рублей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аршей группы должносте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т муниципальной службы 1 класса   не более 1667 рублей,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т муниципальной службы 2 класса   не более 1502 рублей,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т муниципальной службы 3 класса   не более 1390 рублей.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ладшей группы должносте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муниципальной службы 1 класса  не более 1365 рублей,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муниципальной службы 2 класса  не более 1229 рублей,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муниципальной службы 3 класса  не более 1160 рублей,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ежемесячную надбавку к должностному окладу в размере не более 20 процентов должностного оклада за исполнение обязанностей инспектора контрольно-счетного орга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6 денежное поощр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е денежное поощрение в размере не более 100 процентов должностного окла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ежное поощрение по итогам службы за год в зависимости от личного вклада муниципального служащего в общие результаты работы в размере не более пяти должностных оклад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ая помощь в размере не более двух должностных окладов с учетом ежемесячной надбавки к должностному окладу за классный чи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единовременное денежное поощрение в размере не более пяти должностных окладов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олгоградской области от 11 февраля 2008 г. N 1626-ОД "О некоторых вопросах муниципальной службы в Волгоградской области"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 может устанавливаться при назначении на  муниципальную должность, при  переводе на другую муниципальную должность и в ходе  исполнения  должностных обязанностей муниципальным служащим с учетом профессиональной подготовки, опыта работы по специальности и занимаемой  должности, объема и специфики выполняемо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бавка за особые условия  муниципальной службы в администрации Мирного сельского поселения Новониколаевского муниципального  района устанавливается  муниципальным  служащим  распоряжением главы Мирного сельского поселения Новониколаевского муниципального района в пределах  предусмотренных на эти цели  денежных средств при формировании  фонда оплаты труда  муниципальных служащих  администрации Мирного сельского поселения  Новониколае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изменения особых условий  муниципальной службы и по результатам работы допускается в течение года изменение конкретного размера надбавки или ее снят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ежное поощрение муниципальных служащих производится по занимаемой должности по результатам  работы за месяц и по итогам года, пропорционально отработанному времени. Выплата денежного поощрения производится  одновременно с выплатой денежного содержания  за истекший период и учитывается  при исчислении среднего заработ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выплачивается материальная помощь в размере не более двух должностных окладов. Основанием для выплаты материальной помощи является  личное заявление муниципального служащего  и распоряжение главы Мирного сельского поселения. При  поступлении и увольнении муниципального служащего администрации Мирного сельского поселения, материальная помощь выплачивается  пропорционально отработанному времен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менении должностных окладов денежного содержания или условий выплаты материальной помощи муниципальным служащим материальная помощь, начисленная  в текущем финансовом году к моменту изменения должностных окладов  денежного содержания  или условия выплаты, подлежит индексации пропорционально размеру увеличения  должностного оклада, денежного содержания или с учетом изменившихся условий выплаты материальной помощи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 сохраняется выплата ежемесячного денежного  содержания на период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енной нетрудоспособности, а также на время прохождения медицинского обследования в специализированном учреждении здравоохранени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должности на срок не более 6 месяцев при условии восстановления  на службе муниципального служащего, ранее замещавшего  эту должность, по решению с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ных случаях, предусмотренных законодательством 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му служащему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высшие и главные должности муниципальной службы, предоставляется ежегодный дополнительный оплачиваемый отпуск за выслугу лет продолжительностью не более 15 календарных дн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должности муниципальной службы иных групп, предоставляется ежегодный дополнительный оплачиваемый отпуск за выслугу лет продолжительностью не более 10 календарных д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, утвержденным главой администрации Мирн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273FFA13F0C9DBCB1FDBC97B920F0948C3B07A3E0F9F9F9D87D21A7609D3B2E28E587CD00169F8BB89Dy1N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денежном содержании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6:00Z</dcterms:created>
  <dc:creator>Администрация</dc:creator>
  <dc:description/>
  <cp:keywords/>
  <dc:language>en-US</dc:language>
  <cp:lastModifiedBy>Пользователь</cp:lastModifiedBy>
  <cp:lastPrinted>2017-12-12T11:52:00Z</cp:lastPrinted>
  <dcterms:modified xsi:type="dcterms:W3CDTF">2017-12-12T08:53:00Z</dcterms:modified>
  <cp:revision>26</cp:revision>
  <dc:subject/>
  <dc:title/>
</cp:coreProperties>
</file>