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от 15.05.2014 № 2/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ЕЙ МУНИЦИПАЛЬНОЙ СЛУЖБЫ В МИРНОМ СЕЛЬСКОМ ПОСЕЛЕНИИ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В МИРНОМ  СЕЛЬСКОМ ПОСЕЛЕНИИ  НОВОНИКОЛАЕВСКОГО  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и, замещаемые без ограничения срока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ая группа дол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пециалист местной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й специалист местной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ладшая группа дол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I категории местной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5:00Z</dcterms:created>
  <dc:creator>User</dc:creator>
  <dc:description/>
  <cp:keywords/>
  <dc:language>en-US</dc:language>
  <cp:lastModifiedBy>Пользователь</cp:lastModifiedBy>
  <dcterms:modified xsi:type="dcterms:W3CDTF">2017-12-13T14:16:00Z</dcterms:modified>
  <cp:revision>4</cp:revision>
  <dc:subject/>
  <dc:title/>
</cp:coreProperties>
</file>