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Д М И Н И С Т Р А Ц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РН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НИКОЛА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8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30 октября 2014 года    </w:t>
      </w:r>
      <w:r>
        <w:rPr>
          <w:sz w:val="22"/>
          <w:szCs w:val="22"/>
        </w:rPr>
        <w:t>№ 11</w:t>
      </w:r>
      <w:r>
        <w:rPr>
          <w:bCs/>
        </w:rPr>
        <w:t xml:space="preserve">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right="41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ведомления представителя нанимателя о фактах обращения в целях склонения муниципальных служащих администрации Мирного сельского поселения Новониколаевского муниципального района Волгоградской области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о фактах обращения в целях склонения муниципальных служащих администрации Мирного сельского поселения Новониколаевского муниципального района Волгоградской области к совершению коррупционных правонарушений (далее именуется - Порядок уведом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за соблюдением утвержденного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назначить Куксову Елену Викторовну – ведущего специалиста администрации Мирного сельского поселения, ответственным за прием, регистрацию и учет уведомлений представителя нанимателя о фактах обращения в целях склонения муниципальных служащих администрации Мирного сельского поселения к совершению коррупционных правонарушений назначить работника, ответственного за кадровую работу в администрации Мир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ирного сельского поселения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овониколаевского муниципального района </w:t>
      </w:r>
    </w:p>
    <w:p>
      <w:pPr>
        <w:pStyle w:val="Normal"/>
        <w:jc w:val="both"/>
        <w:rPr/>
      </w:pPr>
      <w:r>
        <w:rPr/>
        <w:t xml:space="preserve">Волгоградской  области                                                                                            А.Ю. Куроплин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н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апреля 2014 г. № 6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я представителя нанимателя о фактах обра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муниципальных служащих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ного сельского поселения Новониколаевского муниципального района Волгоградской области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ламентирует процедуру уведомления представителя нанимателя о фактах обращения к муниципальным служащим администрации Мирного сельского поселения Новониколаевского муниципального района Волгоградской области каких-либо лиц в целях склонения их к совершению коррупционных правонарушений, устанавливает перечень сведений, которые должны быть сообщены представителю нанимателя, процедуру проверки этих сведений, а также процедуру регистрации и направления уведомлений о фактах обращения в целях склонения к совершению коррупционных правонарушений в правоохранительные органы.</w:t>
      </w:r>
    </w:p>
    <w:p>
      <w:pPr>
        <w:pStyle w:val="ConsPlusNormal"/>
        <w:ind w:firstLine="540"/>
        <w:jc w:val="both"/>
        <w:rPr/>
      </w:pPr>
      <w:bookmarkStart w:id="4" w:name="Par41"/>
      <w:bookmarkEnd w:id="4"/>
      <w:r>
        <w:rPr>
          <w:rFonts w:cs="Times New Roman" w:ascii="Times New Roman" w:hAnsi="Times New Roman"/>
          <w:sz w:val="24"/>
          <w:szCs w:val="24"/>
        </w:rPr>
        <w:t>1.2. Муниципальный служащий администрации Мирного сельского поселения (далее именуется - муниципальный служащий)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евыполнение муниципальным служащим обязанности, предусмотренной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читается правонарушением, влекущим увольнение муниципального служащего с муниципальной службы Волгоградской области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45"/>
      <w:bookmarkEnd w:id="5"/>
      <w:r>
        <w:rPr>
          <w:rFonts w:cs="Times New Roman" w:ascii="Times New Roman" w:hAnsi="Times New Roman"/>
          <w:sz w:val="24"/>
          <w:szCs w:val="24"/>
        </w:rPr>
        <w:t>2. Порядок уведомления представителя нанимателя о фа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обязан уведомить представителя нанимателя об обращении к нему каких-либо лиц в целях склонения его к совершению коррупционных правонарушений не позднее рабочего дня, следующего за днем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муниципального служащего в командировке, отпуске вне пределов места прохождения службы он обязан уведомить представителя нанимателя не позднее рабочего дня, следующего за днем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актах обращения в целях склонения муниципальных служащих администрации Мирного сельского поселения к совершению коррупционных правонарушений (далее именуется - уведомление) представляется в письменном виде по форме согласно приложению № 1 к настоящему Порядку работнику, ответственному за кадровую работу в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В уведом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муниципального служащего, составившего уведомление, замещаемая должность, структурное подразделение администрации Мирного сельского поселения, контактные телеф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сути обращения, подробные сведения о коррупционном правонарушении, которое предлагалось совершить муниципальному служащ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бстоятельствах склонения к совершению коррупционного правонарушения с указанием даты, времени, места, формы обращения (по телефону, личная встреча, почтовое сообщение, сеть Интернет и друг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способе склонения к совершению коррупционного правонарушения (взятка, подкуп, угроза, обман, иные способ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(юридическом) лице, обратившемся к муниципальному служащему (фамилия, имя, отчество, место жительства, место работы, наименование юридического лица, иные сведения), а также о лицах, являвшихся посредниками при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тношениях, в которых муниципальный служащий состоит с обратившимся к нему лицом (родственных, дружеских, служебных, ин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чевидцах произошедшего и о наличии иных материалов, подтверждающих факт склонения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тказе от предложения совершить коррупционное правонарушение или о принятии этого пред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уведомлении муниципальным служащим органов прокуратуры или других государственных правоохранительных органов об обращении к нему в целях склонения к совершению коррупционного правонарушения (наименование органа, дата и способ направления уведомления, краткое содержание уведом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лично подписывается муниципальным служащим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 уведомлению прилагаются материалы (при наличии)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65"/>
      <w:bookmarkEnd w:id="6"/>
      <w:r>
        <w:rPr>
          <w:rFonts w:cs="Times New Roman" w:ascii="Times New Roman" w:hAnsi="Times New Roman"/>
          <w:sz w:val="24"/>
          <w:szCs w:val="24"/>
        </w:rPr>
        <w:t>3. Регистрация уведомлений и направление материал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охранительные орга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ник ответственный за кадровую работу в администрации Мирного сельского поселения (далее именуется - работник, ответственный за кадровую работу в администрации), ведет прием, регистрацию и учет поступивших уведомлений. Отказ в принятии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ведомление регистрируется в день его поступления в </w:t>
      </w:r>
      <w:hyperlink w:anchor="Par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фактах обращения в целях склонения муниципальных служащих администрации Мирного сельского поселения к совершению коррупционных правонарушений (далее именуется - журнал)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должен быть прошнурован, его страницы пронумерованы. На последней странице журнала проставляются дата начала его ведения и количество содержащихся в нем страниц, которые подтверждаются подписью главы Мирного сельского  поселения и заверяются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журнале запрещается указывать ставшие известными сведения о частной жизни заявителя, сведения, составляющие его личную и семейную тайну, а также иную конфиденциаль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уведомлении проставляются номер и дата его регистрации, фамилия, инициалы и подпись лица, принявшего уведомление. Копия уведомления с указанными отметками выдается муниципальному служащему на руки под роспись в журнале либо направляется заказной почтой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е хранится в организационно-контрольном отделе в течение трех лет со дня его подачи, журнал - в течение трех лет со дня регистрации в нем последн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ник, ответственный за кадровую работу в администрации, не позднее следующего дня с даты поступления уведомления информирует представителя нанимателя муниципального служащего о поступившем уведомлении для принятия решения о проведении проверки или направлении информации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ник, ответственный за кадровую работу в администрации, сообщает муниципальному служащему, подавшему уведомление, о решении, принятом представителем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ar86"/>
      <w:bookmarkEnd w:id="7"/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Мирн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я представителя нанимателя о фактах обра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муниципальных служащих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ирн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олж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ир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22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акте обращения в целях склонения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ирн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яю  о  факте  обращения  к  склонению  меня к коррупц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ю (далее именуется - склонение к правонарушению) со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, должност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известные сведения о физическом (юридическом) лице, склоняющем к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клонение  к  правонарушению  производилось  в  целях осущест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су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клонение    к    правонарушению    осуществлялось    посред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, другие спосо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____ ч ________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ефонный разговор, личная встреча, почта, а также указыв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С  лицом,  обратившимся  ко  мне в целях склонения к коррупцион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ю, состою в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отношения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ружеских, служебных или и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чевидцами склонения меня к правонарушению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ются фамилии, имена, отчества, должности, место жительства лиц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присутствии котор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ел факт обращения к муниципальному служащему в целях склонения 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 факте склонения к правонарушению мной уведом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ются органы прокуратуры или другие государ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77"/>
      <w:bookmarkStart w:id="10" w:name="Par177"/>
      <w:bookmarkEnd w:id="10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Мирн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89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а регистрации уведомлений представителя наним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актах обращения в целях склонения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ирн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107"/>
        <w:gridCol w:w="1230"/>
        <w:gridCol w:w="1107"/>
        <w:gridCol w:w="1107"/>
        <w:gridCol w:w="984"/>
        <w:gridCol w:w="1107"/>
        <w:gridCol w:w="1107"/>
        <w:gridCol w:w="984"/>
        <w:gridCol w:w="984"/>
      </w:tblGrid>
      <w:tr>
        <w:trPr>
          <w:trHeight w:val="20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ки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ndale Sans UI;Times New Roman"/>
      <w:b/>
      <w:i/>
      <w:kern w:val="2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FAB6CCA54617065C37A66ECF206718F050F624B57C2F527DD3A75AC168409AD1453924C2D02DBR70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2:00Z</dcterms:created>
  <dc:creator>Администрация</dc:creator>
  <dc:description/>
  <cp:keywords/>
  <dc:language>en-US</dc:language>
  <cp:lastModifiedBy>Анатолий</cp:lastModifiedBy>
  <cp:lastPrinted>2016-03-31T14:12:00Z</cp:lastPrinted>
  <dcterms:modified xsi:type="dcterms:W3CDTF">2017-12-13T13:37:00Z</dcterms:modified>
  <cp:revision>12</cp:revision>
  <dc:subject/>
  <dc:title/>
</cp:coreProperties>
</file>