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8 декабря  2017 года                                              № 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определении объектов для ис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азания  в виде исправительных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х работ в отношении лиц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ждённых и проживающих на терри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ии Ми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0 Уголовного Кодекса Российской Федерации (в редакции Федерального Закона от 08.12.2003 года № 162-ФЗ), ст.25 части 1 Уголовно-исполнительного Кодекса  Российской Федерации (в редакции Федерального закона от 08.12.2003 г № 162-ФЗ), для исполнения наказания уголовно-исполнительной инспекцией в виде исправительных и обязательных работ в отношении лиц, осуждённых и проживающих на территории Мирного сельского поселения Новониколаевского муниципального района Волгоградской области, определить следующее предприят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кты для отбывания наказания на 2018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</w:t>
      </w:r>
      <w:r>
        <w:rPr>
          <w:rFonts w:cs="Arial" w:ascii="Arial" w:hAnsi="Arial"/>
          <w:b/>
        </w:rPr>
        <w:t xml:space="preserve">обязательных работ(без оплаты) - </w:t>
      </w:r>
      <w:r>
        <w:rPr>
          <w:rFonts w:cs="Arial" w:ascii="Arial" w:hAnsi="Arial"/>
        </w:rPr>
        <w:t>администрации Мирного сельского поселения (благоустройство посел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мусо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ничтожение сорной растительности, древесной поросл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лка деревьев, зданий, помещен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раска фасадов, забор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кашивание трав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чистка сне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ы с 8 до 12 часов. Выходной- суббота, воскресень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виде </w:t>
      </w:r>
      <w:r>
        <w:rPr>
          <w:rFonts w:cs="Arial" w:ascii="Arial" w:hAnsi="Arial"/>
          <w:b/>
        </w:rPr>
        <w:t xml:space="preserve"> исправительных работ -  </w:t>
      </w:r>
      <w:r>
        <w:rPr>
          <w:rFonts w:cs="Arial" w:ascii="Arial" w:hAnsi="Arial"/>
        </w:rPr>
        <w:t>Администрация Мирного сельского поселения Новоникола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обязательных и исправительных работ возложен на директора Муниципального казенного учреждения «Хозяйственная служба Мирного сельского поселения Новониколаевского муниципального района, Волгоградской области» Пиндюрину Татьяну Владимировну, тел 8(84444) 6-42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ирного сельского поселения                                          А.Ю.Куроп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по Новониколаевскому району</w:t>
      </w:r>
    </w:p>
    <w:p>
      <w:pPr>
        <w:pStyle w:val="Normal"/>
        <w:jc w:val="both"/>
        <w:rPr/>
      </w:pPr>
      <w:r>
        <w:rPr>
          <w:rFonts w:cs="Arial" w:ascii="Arial" w:hAnsi="Arial"/>
        </w:rPr>
        <w:t>ФКУ УИИ УФСИН России по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олковник внутренней службы                                                </w:t>
      </w:r>
      <w:r>
        <w:rPr>
          <w:rFonts w:cs="Arial" w:ascii="Arial" w:hAnsi="Arial"/>
          <w:b/>
        </w:rPr>
        <w:t>Е.В.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3:00Z</dcterms:created>
  <dc:creator>Администрация</dc:creator>
  <dc:description/>
  <cp:keywords/>
  <dc:language>en-US</dc:language>
  <cp:lastModifiedBy>Анатолий</cp:lastModifiedBy>
  <cp:lastPrinted>2018-01-10T15:48:00Z</cp:lastPrinted>
  <dcterms:modified xsi:type="dcterms:W3CDTF">2018-01-12T14:30:00Z</dcterms:modified>
  <cp:revision>8</cp:revision>
  <dc:subject/>
  <dc:title/>
</cp:coreProperties>
</file>