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-102616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-80.8pt;mso-position-vertical-relative:page;margin-left:3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  № 8/4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3» октября 2017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авил содержания мест погребения и порядка деятельности общественных кладбищ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Российской Федерации от 06.10.2003 N 131-ФЗ «Об общих принципах организации местного самоуправления Российской Федерации», Федерального закона Российской Федерации от 12.01.1996 № 8-ФЗ «О погребении и похоронном деле», руководствуясь Уставом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авила содержания мест погребения на территории  Мирного сельского поселения Новониколаевского муниципального района Волгоградской области (приложение №1 к решению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Утвердить Порядок деятельности  общественных кладбищ на территории Мирного сельского поселения Новониколаевского муниципального района Волгоградской области (приложение № 2 к решению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207" w:firstLine="2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Мирного</w:t>
      </w:r>
    </w:p>
    <w:p>
      <w:pPr>
        <w:pStyle w:val="NoSpacing"/>
        <w:ind w:left="-207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ельского  поселения:                                                                          А.Ю.Куропл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и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октября 2017 № 8\4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я мест погребения на территории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ирного  сельского поселения Новониколаевского муниципального района Волгоград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е Правила содержания мест погребения (далее - Правила) разработаны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в целях обеспечения надлежащего содержания мест погребения в муниципальном образовании, соблюдения санитарных и экологических требований к содержанию кладби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Требования к размещению участков и территорий кладбищ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Территория кладбища независимо от способа захоронения подразделяется на функциональные зо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ход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хоро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, личность которых не установ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ладбищах предусмотрено место почетных захоронений – участок, имеющий удобные подходы и хороший обзор. Участки для почетных захоронений отводя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ирного сельского поселения Новониколаевского муниципального района Волгоградской области (далее Администраци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орудование и озеленение мест захоро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 кладбищах следует предусматрив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тенд с планом кладбища. На плане должны быть обозначены основные зоны кладбища, здания, кварталы и секторы захоронений и дана их нумерация. Стенд с планом следует устанавливать на территории кладбища у главного вх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стенд для размещения объявлений, правил посещения кладбищ, прав и обязанносте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Посадка деревьев гражданами на участках захоронения допускается только в соответствии с проектом озеленения по согласованию с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одержание мест погреб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Содержание мест погребения (кладбищ) на территории Мирного сельского поселения Новониколаевского муниципального района Волгоградской области возлагается на Администр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 Администрация  обязана обеспеч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людение установленной нормы отвода земельного участка для захоро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 ограды, дорог, площадок кладбищ и их ремон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 на территории кладбища и их обновл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истематическую уборку территории кладбищ и своевременный вывоз мусо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ение санитарных норм и прави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стройство контейнерных площадок для сбора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и ответственность за нарушение правил содержания мест погреб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их Правил осуществляет Администрация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и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октября 2017 № 8\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деятельности   общественных  кладбищ на территории  Мирного  сельского поселения Новоникола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рядок деятельности  общественных  кладбищ на территории Мирного сельского поселения Новониколаевского муниципального района Волгоградской области  (далее - Порядок) разработан в соответствии с Федеральным законом от 12.01.1996 №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Погребение должно осуществляться в специально отведенных и оборудованных с этой целью мес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ействующие кладбищ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 территории Мирного сельского поселения располагается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) общественных   кладбищ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оселок Мирный - 2 ш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хутор Нижнезубриловский –2 ш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хутор Мироновский – 1 ш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хутор Сапожок  - 1 ш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село Купава  - 1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орядок  погребения умерши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Погреб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Погреб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На всех общественных кладбищах участки под погребение  выделяются в порядке очередности, установленной планировкой кладбища. План-схема устанавливается при въезде на территорию кладбищ. Порядок в рядах могил необходимо соблюдать согласно чертежу планиров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Захоронения на кладбище производятся ежедневно с 10-00 ч. до 17-00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Для посещений общественные кладбища должны быть открыты ежеднев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Каждое захоронение регистрируется Администрацией Мирного сельского поселения Новониколаевского муниципального района Волгоградской области (далее Администрацией) в книге регистрации погребений (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иных случаях место под погребение  отводится работником Администрации согласно плану захоро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1. Организация похоронного дела, погребение умершего и оказание услуг по погребению осуществляется родственниками умерших, с возможностью воспользоваться гарантированным перечнем услуг по погребенью, или специализированной службой по вопросам похоронного дела на основании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2.Погребение лиц, личность которых не установлена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4"/>
          <w:szCs w:val="24"/>
        </w:rPr>
        <w:t xml:space="preserve"> на  основании договора, заключенного между Администрацией 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службой</w:t>
      </w:r>
      <w:r>
        <w:rPr>
          <w:rFonts w:cs="Times New Roman" w:ascii="Times New Roman" w:hAnsi="Times New Roman"/>
          <w:sz w:val="24"/>
          <w:szCs w:val="24"/>
        </w:rPr>
        <w:t xml:space="preserve">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анатомических исследований судебно-медицинской экспертиз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3.Погребение умершего, личность которого установлена, но не востребована в силу каких-либо причин,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4"/>
          <w:szCs w:val="24"/>
        </w:rPr>
        <w:t xml:space="preserve"> на  основании договора, заключенного между Администрацие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службой по вопросам похоронного дела</w:t>
      </w:r>
      <w:r>
        <w:rPr>
          <w:rFonts w:cs="Times New Roman" w:ascii="Times New Roman" w:hAnsi="Times New Roman"/>
          <w:sz w:val="24"/>
          <w:szCs w:val="24"/>
        </w:rPr>
        <w:t>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4.Перезахоронение останков умерших производится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Требования по захоронению умерших, устройству могил и надмогильных соору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Погребение умерших производится в соответствии с действующими санитарными нормами и правил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Не допускается устройство погребений в разрывах между могилами, на обочинах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Норма отвода земельного участка для захоронения гроба с телом умершего составляет площадь 5 кв.м. (2 х 2,5), предоставление участка производи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отвод земельных участков для семейных (родовых) захоронений в могилах и склепах, в том числе с оформлением участков надмогильными сооружениями, по следующим нор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а захоронения - 6 кв.м (2 x 3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 захоронения - 9 кв.м (2 x 4,5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ыре захоронения - 12 кв.м (2 x 6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ять захоронений - 14 кв.м (2 x 7,5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ронение урн с прахом в землю на родственном участке производится независимо от срока предыдущего захоронения по заявлению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Расстояние между могилами должно быть не менее 0,5 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амятнике или памятном знаке заносится в книг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и надмогильных сооруж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Надмогильные сооружения являются собственностью гражд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Размеры надмогильных сооружений не должны превышать размеры отведенного участка моги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0.При установке надмогильных сооружений, скамеек, столиков, оградок, выходящих за пределы площади отведенного участка, они могут быть снесены администрацией кладбища без предуп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бязанности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обязана содержать кладбище в надлежащем порядке и обеспеч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оевременную подготовку могил, захоронение умерших, урн с прахом или праха после крем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 территории кладбища, ее ограды, дорог, площадок и их ремон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уход за зелеными насаждениями вдоль дорог на всей территории кладбищ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ет захорон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Правила посещения кладбищ, права и обязанности гражд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На территории кладбища посетители должны соблюдать общественный порядок и тиши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Посетители кладбища имею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жать цветы на могильном участ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осетители кладбища обяза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захорон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держать захоронения в надлежащем поряд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носить мусор только в отведенные для этого ме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. На территории кладбища посетителям запреща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авливать, переделывать и снимать памятники, мемориальные доски и другие надгробные сооружения без разрешения  администрации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ртить памятники, оборудованные кладбища, засорять территор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ломать зеленые насаждения, рвать цветы, собирать вен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изводить выгул собак, пасти домашний скот, ловить птиц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одить костры;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таться на автотранспорте;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изводить раскопку грун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ходиться на территории кладбища после его закры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ниматься коммерческой деятельнос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тветственность за нарушение правил посещения кладбищ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деятельности общественных кладбищ на территор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рного сельского поселения Новониколаевского </w:t>
      </w:r>
    </w:p>
    <w:p>
      <w:pPr>
        <w:pStyle w:val="Style16"/>
        <w:jc w:val="right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муниципального района Волгоградской области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 погребений на  общественных кладбищ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ладбища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«__»__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«__»__________20___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60"/>
        <w:gridCol w:w="957"/>
        <w:gridCol w:w="952"/>
        <w:gridCol w:w="744"/>
        <w:gridCol w:w="791"/>
        <w:gridCol w:w="1285"/>
        <w:gridCol w:w="744"/>
        <w:gridCol w:w="1162"/>
        <w:gridCol w:w="11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хоро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мерш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захорон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нее захоро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-ва о смер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Заг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иси и подпись лица, ответственного за регистрацию погребен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казывающая ритуальные услуг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осуществляющем погребение Адрес, контактный телефон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деятельности общественных кладбищ на территор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рного сельского поселения Новониколаевского </w:t>
      </w:r>
    </w:p>
    <w:p>
      <w:pPr>
        <w:pStyle w:val="Style16"/>
        <w:jc w:val="right"/>
        <w:rPr/>
      </w:pPr>
      <w:r>
        <w:rPr>
          <w:sz w:val="24"/>
          <w:szCs w:val="24"/>
        </w:rPr>
        <w:t>муниципального района Волгоградской области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</w:t>
      </w:r>
    </w:p>
    <w:p>
      <w:pPr>
        <w:pStyle w:val="Style16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рег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дмогильных сооружений на общественных  кладбищах  Мирного 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ладбища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«__»____________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«__»__________20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умершего_________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смерти</w:t>
        <w:tab/>
        <w:t>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о смерти___________________________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 место погребения________________________________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установления надгробия____________________________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земельного участка для захоронения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гробия____________________________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иси и подпись должностного лица, осуществившего регистрацию____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2:00Z</dcterms:created>
  <dc:creator>Пользователь</dc:creator>
  <dc:description/>
  <cp:keywords/>
  <dc:language>en-US</dc:language>
  <cp:lastModifiedBy>Пользователь</cp:lastModifiedBy>
  <cp:lastPrinted>2017-11-19T12:31:00Z</cp:lastPrinted>
  <dcterms:modified xsi:type="dcterms:W3CDTF">2017-12-20T12:00:00Z</dcterms:modified>
  <cp:revision>7</cp:revision>
  <dc:subject/>
  <dc:title/>
</cp:coreProperties>
</file>