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19 марта 2018 года</w:t>
      </w:r>
      <w:r>
        <w:rPr>
          <w:rFonts w:cs="Times New Roman" w:ascii="Times New Roman" w:hAnsi="Times New Roman"/>
          <w:b/>
        </w:rPr>
        <w:t xml:space="preserve">                      №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right="39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           по предоставлению муниципальной услуги                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своение, изменения и аннулирования адресов объектам недвижимости на территории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Мир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                         и муниципальных услуг», постановлением Администрации Мирного сельского поселения Новониколаевского муниципального района Волгогра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eastAsia="Courier New"/>
          <w:color w:val="000000"/>
          <w:sz w:val="22"/>
          <w:szCs w:val="22"/>
        </w:rPr>
        <w:t xml:space="preserve">6\3 от 31.08.2010 </w:t>
      </w:r>
      <w:r>
        <w:rPr>
          <w:rFonts w:cs="Times New Roman" w:ascii="Times New Roman" w:hAnsi="Times New Roman"/>
          <w:sz w:val="22"/>
          <w:szCs w:val="22"/>
        </w:rPr>
        <w:t xml:space="preserve">«Об утверждении Порядка разработки и утверждения административных регламентов предоставления муниципальных услуг» и руководствуясь Уставом Мирн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своение, изменения и аннулирования адресов объектам недвижимости на территории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Мир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Мирного сельского поселения от 15.11.2011 года № 4\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своение, изменения и аннулирования адресов объектам недвижимости на территории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Мир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Мир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А.Ю.Куропл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Мирн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 19.03.2018г     </w:t>
      </w:r>
      <w:r>
        <w:rPr>
          <w:rFonts w:cs="Times New Roman" w:ascii="Times New Roman" w:hAnsi="Times New Roman"/>
          <w:sz w:val="24"/>
          <w:szCs w:val="24"/>
        </w:rPr>
        <w:t>№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своение, изменения и аннулирования адресов объектам недвижи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Мир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1. Предмет регулирования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.1.1. Административный регламент (далее регламент) предоставления муниципальной услуги «Присвоение, изменения и аннулирования адресов объектам недвижимости на  территории Мирное сельского поселения»  (далее муниципальная услуга) разработан в целях повышения качества и доступности предоставления муниципальной услуги населению.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.1.2. Предметом регулирования настоящего административного регламента являются отношения, возникающие между заявителями муниципальной услуги и администрацией </w:t>
      </w:r>
      <w:r>
        <w:rPr>
          <w:rFonts w:eastAsia="Calibri"/>
          <w:bCs/>
          <w:color w:val="000000"/>
          <w:kern w:val="2"/>
          <w:lang w:eastAsia="en-US"/>
        </w:rPr>
        <w:t>Мирного</w:t>
      </w:r>
      <w:r>
        <w:rPr>
          <w:bCs/>
          <w:color w:val="000000"/>
        </w:rPr>
        <w:t xml:space="preserve"> сельского поселения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2. Получатели муниципальной услуги</w:t>
      </w:r>
    </w:p>
    <w:p>
      <w:pPr>
        <w:pStyle w:val="Style17"/>
        <w:spacing w:before="0" w:after="0"/>
        <w:ind w:firstLine="442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</w:r>
      <w:r>
        <w:rPr/>
        <w:t>Получателями муниципальной услуги (далее – Заявитель), являются физические и юридические лица являющиеся собственниками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7"/>
        <w:spacing w:before="0" w:after="0"/>
        <w:ind w:firstLine="442"/>
        <w:jc w:val="both"/>
        <w:rPr/>
      </w:pPr>
      <w:r>
        <w:rPr/>
        <w:t>а) право хозяйственного ведения;</w:t>
      </w:r>
    </w:p>
    <w:p>
      <w:pPr>
        <w:pStyle w:val="Style17"/>
        <w:spacing w:before="0" w:after="0"/>
        <w:ind w:firstLine="442"/>
        <w:jc w:val="both"/>
        <w:rPr/>
      </w:pPr>
      <w:r>
        <w:rPr/>
        <w:t>б) право оперативного управления;</w:t>
      </w:r>
    </w:p>
    <w:p>
      <w:pPr>
        <w:pStyle w:val="Style17"/>
        <w:spacing w:before="0" w:after="0"/>
        <w:ind w:firstLine="442"/>
        <w:jc w:val="both"/>
        <w:rPr/>
      </w:pPr>
      <w:r>
        <w:rPr/>
        <w:t>в) право пожизненно наследуемого владения;</w:t>
      </w:r>
    </w:p>
    <w:p>
      <w:pPr>
        <w:pStyle w:val="Style17"/>
        <w:spacing w:before="0" w:after="0"/>
        <w:ind w:firstLine="442"/>
        <w:jc w:val="both"/>
        <w:rPr/>
      </w:pPr>
      <w:r>
        <w:rPr/>
        <w:t>г) право постоянного (бессрочного) пользования.</w:t>
      </w:r>
    </w:p>
    <w:p>
      <w:pPr>
        <w:pStyle w:val="Style17"/>
        <w:spacing w:before="0" w:after="0"/>
        <w:ind w:firstLine="442"/>
        <w:jc w:val="both"/>
        <w:rPr/>
      </w:pPr>
      <w:r>
        <w:rPr/>
        <w:t>Для получения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иного акта (далее - представитель заявителя).</w:t>
      </w:r>
    </w:p>
    <w:p>
      <w:pPr>
        <w:pStyle w:val="Style17"/>
        <w:spacing w:before="0" w:after="0"/>
        <w:ind w:firstLine="567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для получения муниципальной услуги с заявлением вправе обратиться представитель указанных членов некоммерческих объединений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    </w:t>
      </w:r>
      <w:r>
        <w:rPr>
          <w:rFonts w:cs="Times New Roman" w:ascii="Times New Roman" w:hAnsi="Times New Roman"/>
          <w:sz w:val="24"/>
          <w:szCs w:val="24"/>
        </w:rPr>
        <w:t xml:space="preserve">1.3.1. Органом, предоставляющим муниципальную услугу, является администрация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 (далее – Администрация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можно получи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 официальном сайте администрации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Мир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кого поселения Новониколае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 Едином портале государственных и муниципальных услуг в информационно-телекоммуникационной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tLeast" w:line="100"/>
        <w:ind w:right="-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при личном или письменном обращении по адресам: Волгоградская область, Новониколаевский район,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пос.Мирный, ул.Цветочная,1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rni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или по телефонам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8(84444)6-42-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предоставления государственных и муниципальных услуг МАУ «Новониколаевском многофункциональном центре предоставления государственных и муниципальных услуг»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иректора МФЦ: (84444) 6-97-26; телефон сотрудников учреждения: (84444) 6-98-32;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bidi="en-US"/>
          </w:rPr>
          <w:t>mfc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bidi="en-US"/>
          </w:rPr>
          <w:t>3420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bidi="en-US"/>
          </w:rPr>
          <w:t>yandex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bidi="en-US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Администрац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едельник – пятница: 8.00 – 16.00, перерыв: 12.00 – 13.0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бота, воскресенье – выходные дни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4. МФЦ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tbl>
      <w:tblPr>
        <w:tblW w:w="68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21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9:00</w:t>
            </w:r>
          </w:p>
        </w:tc>
      </w:tr>
      <w:tr>
        <w:trPr>
          <w:trHeight w:val="87" w:hRule="atLeast"/>
        </w:trPr>
        <w:tc>
          <w:tcPr>
            <w:tcW w:w="25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до 14:00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рием заявлений и документов на предоставление муниципальной услуги осуществляется в соответствии с режимом работы, установленном пунктом 1.3.3., 1.3.4. настоящего административного регламента, по адресам, указанным в пункте 1.3.2.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подраздел «Электронные услуги» раздела «Государственные услуги») 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ирование по вопросам предоставления муниципальной услуги осуществляется должностными лицами Администрации, участвующими в предоставлении муниципальной услуги и специалистами МФЦ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При ответах на телефонные звонки и устные обращения, должностные лица Администрации или специалисты МФЦ 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органа, предоставляющего услуг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принявшего звонок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С момента приема документов заявитель имеет право получать сведения о ходе предоставления муниципальной услуги при личном обращении в Администрацию или МФЦ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Style17"/>
        <w:spacing w:lineRule="atLeast" w:line="244" w:before="0" w:after="0"/>
        <w:jc w:val="both"/>
        <w:rPr>
          <w:rFonts w:ascii="Trebuchet MS" w:hAnsi="Trebuchet MS" w:cs="Trebuchet MS"/>
          <w:color w:val="333333"/>
          <w:spacing w:val="8"/>
          <w:sz w:val="24"/>
          <w:szCs w:val="24"/>
        </w:rPr>
      </w:pPr>
      <w:r>
        <w:rPr>
          <w:rFonts w:cs="Trebuchet MS" w:ascii="Trebuchet MS" w:hAnsi="Trebuchet MS"/>
          <w:color w:val="333333"/>
          <w:spacing w:val="8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своение, изменения и аннулирования адресов объектам недвижимости на территории  Мирн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непосредственно предоставляющего муниципальную услугу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н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ониколаевского муниципального района Волгоградской област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2. Учреждение, участвующее в предоставлении муниципальной услуги, -  Муниципальное автономное учреждение «Новониколаевский многофункциональный центр предоставления государственных и муниципальных услуг»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МФЦ участвует в предоставлении муниципальной услуги и, в частности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ием запросов заявителей о предоставлении муниципальной услуги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ет интересы Администрации при взаимодействии с заявителями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ует с Администрацией и другими органами и учреждениями, участвующими в предоставлении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заявителям документы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принятие решения о присвоении (об изменении, об аннулировании) адреса объекту недвижимости либо принятие решения об отказе в присвоении (изменении,  аннулировании) адреса объекту недвижимости.</w:t>
      </w:r>
    </w:p>
    <w:p>
      <w:pPr>
        <w:pStyle w:val="Style17"/>
        <w:spacing w:lineRule="atLeast" w:line="244" w:before="0" w:after="0"/>
        <w:jc w:val="both"/>
        <w:rPr/>
      </w:pPr>
      <w:r>
        <w:rPr>
          <w:b/>
        </w:rPr>
        <w:t>2.4. Срок предоставления муниципальной услуг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чем 12 рабочих дней со дня поступления зая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пункте 2.6. настоящего регламента (при их наличии), в администрац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zxx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zxx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N 40 ст. 3822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zxx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9 ноября 2014 года № 1221 «Об утверждении правил присвоения, изменения и аннулирования адресов» (текст постановления опубликован на "Официальном интернет-портале правовой информации" (www.pravo.gov.ru) 24 ноября 2014 г., в Собрании законодательства Российской Федерации от 1 декабря 2014 г. N 48 ст. 6861)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текст приказа опубликован на "Официальном интернет-портале правовой информации" (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avo.gov.ru</w:t>
        </w:r>
      </w:hyperlink>
      <w:r>
        <w:rPr>
          <w:rFonts w:cs="Times New Roman" w:ascii="Times New Roman" w:hAnsi="Times New Roman"/>
          <w:sz w:val="24"/>
          <w:szCs w:val="24"/>
        </w:rPr>
        <w:t>) 12 февраля 2015 г.)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снованием для предоставления муниципальной услуги является заявление о предоставлении муниципальной услуги по форме, устанавливаемой Министерством финансов Российской Федерации (образец заявления в приложении № 1).</w:t>
      </w:r>
    </w:p>
    <w:p>
      <w:pPr>
        <w:pStyle w:val="Normal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Заявление направляется заявителем (представителем заявителя) в администрацию или МФЦ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442"/>
        <w:jc w:val="both"/>
        <w:rPr/>
      </w:pPr>
      <w:bookmarkStart w:id="0" w:name="sub_1032"/>
      <w:bookmarkEnd w:id="0"/>
      <w:r>
        <w:rPr>
          <w:rFonts w:cs="Times New Roman" w:ascii="Times New Roman" w:hAnsi="Times New Roman"/>
          <w:sz w:val="24"/>
          <w:szCs w:val="24"/>
        </w:rPr>
        <w:t xml:space="preserve">2.6.3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ется заявителем либо представителем заявителя.</w:t>
      </w:r>
    </w:p>
    <w:p>
      <w:pPr>
        <w:pStyle w:val="Normal"/>
        <w:ind w:firstLine="442"/>
        <w:jc w:val="both"/>
        <w:rPr/>
      </w:pPr>
      <w:bookmarkStart w:id="1" w:name="sub_1032"/>
      <w:bookmarkEnd w:id="1"/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ind w:firstLine="442"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33"/>
      <w:bookmarkEnd w:id="3"/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следствие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  Администрация поселения самостоятельно запрашивает документы (их копии или содержащиеся в них сведения), необходимые для предоставления муниципальной услуг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в п 2.6.4.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Представленные документ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имеют надлежащие подписи определенных законодательством должностны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ы документов должны быть написаны разборчиво, наименования юридических лиц, адресов их места нахождения или юридических адресов (если заявителем является юридическое лицо), фамилии, имени и отчества физических лиц, адреса их места жительства (если заявителем является физическое лицо) написаны полностью, без сокращения, в документах нет подчисток, приписок, зачеркнутых слов и иных не оговоренных испра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От заявителя не вправе требовать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 не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8.</w:t>
      </w:r>
      <w:r>
        <w:rPr>
          <w:bCs/>
        </w:rPr>
        <w:t xml:space="preserve"> </w:t>
      </w:r>
      <w:r>
        <w:rPr>
          <w:b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предоставлении муниципальной услуги заявителю может быть отказано на следующих основаниях:</w:t>
      </w:r>
    </w:p>
    <w:p>
      <w:pPr>
        <w:pStyle w:val="Style17"/>
        <w:spacing w:before="0" w:after="0"/>
        <w:ind w:firstLine="442"/>
        <w:jc w:val="both"/>
        <w:rPr/>
      </w:pPr>
      <w:bookmarkStart w:id="4" w:name="sub_1401"/>
      <w:r>
        <w:rPr>
          <w:bCs/>
          <w:szCs w:val="20"/>
        </w:rPr>
        <w:t>а) с заявлением о присвоении объекту адресации адреса обратилось</w:t>
      </w:r>
      <w:r>
        <w:rPr/>
        <w:t xml:space="preserve"> лицо не указанное в пункте 1.2. Регламента</w:t>
      </w:r>
      <w:bookmarkStart w:id="5" w:name="sub_1402"/>
      <w:bookmarkEnd w:id="4"/>
      <w:r>
        <w:rPr/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0"/>
        </w:rPr>
      </w:pPr>
      <w:bookmarkStart w:id="6" w:name="sub_1403"/>
      <w:bookmarkEnd w:id="5"/>
      <w:bookmarkEnd w:id="6"/>
      <w:r>
        <w:rPr>
          <w:rFonts w:cs="Times New Roman" w:ascii="Times New Roman" w:hAnsi="Times New Roman"/>
          <w:bCs/>
          <w:sz w:val="24"/>
          <w:szCs w:val="2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bookmarkStart w:id="7" w:name="sub_1403"/>
      <w:bookmarkStart w:id="8" w:name="sub_1404"/>
      <w:bookmarkEnd w:id="7"/>
      <w:bookmarkEnd w:id="8"/>
      <w:r>
        <w:rPr>
          <w:rFonts w:cs="Times New Roman" w:ascii="Times New Roman" w:hAnsi="Times New Roman"/>
          <w:bCs/>
          <w:sz w:val="24"/>
          <w:szCs w:val="20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пунктах 5</w:t>
        </w:r>
      </w:hyperlink>
      <w:r>
        <w:rPr>
          <w:rFonts w:cs="Times New Roman" w:ascii="Times New Roman" w:hAnsi="Times New Roman"/>
          <w:bCs/>
          <w:sz w:val="24"/>
          <w:szCs w:val="20"/>
        </w:rPr>
        <w:t xml:space="preserve">, </w:t>
      </w:r>
      <w:hyperlink w:anchor="sub_100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8 - 11</w:t>
        </w:r>
      </w:hyperlink>
      <w:r>
        <w:rPr>
          <w:rFonts w:cs="Times New Roman" w:ascii="Times New Roman" w:hAnsi="Times New Roman"/>
          <w:bCs/>
          <w:sz w:val="24"/>
          <w:szCs w:val="20"/>
        </w:rPr>
        <w:t xml:space="preserve"> и </w:t>
      </w:r>
      <w:hyperlink w:anchor="sub_10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14 - 18</w:t>
        </w:r>
      </w:hyperlink>
      <w:r>
        <w:rPr>
          <w:rFonts w:cs="Times New Roman" w:ascii="Times New Roman" w:hAnsi="Times New Roman"/>
          <w:bCs/>
          <w:sz w:val="24"/>
          <w:szCs w:val="20"/>
        </w:rPr>
        <w:t xml:space="preserve"> Правил присвоения, изменения и аннулирования адресов, утвержденных постановлением Правительства Российской Федерации  от 19 ноября 2014 г. № 122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bookmarkStart w:id="9" w:name="sub_1404"/>
      <w:bookmarkEnd w:id="9"/>
      <w:r>
        <w:rPr>
          <w:rFonts w:cs="Times New Roman" w:ascii="Times New Roman" w:hAnsi="Times New Roman"/>
          <w:sz w:val="24"/>
          <w:szCs w:val="20"/>
        </w:rPr>
        <w:t>В случае если причины, по которым заявителю было отказано в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0"/>
        </w:rPr>
        <w:t>2.8. настоящего регламента, являющиеся основанием для принятия такого решения.</w:t>
      </w:r>
    </w:p>
    <w:p>
      <w:pPr>
        <w:pStyle w:val="Normal"/>
        <w:ind w:firstLine="540"/>
        <w:jc w:val="both"/>
        <w:rPr/>
      </w:pPr>
      <w:hyperlink r:id="rId20">
        <w:bookmarkStart w:id="10" w:name="sub_1042"/>
        <w:bookmarkEnd w:id="10"/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Форма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решения об отказе в присвоении объекту адресации адреса или аннулировании его адреса устанавливается Министерством финансов Российской Федерации (образец решения в приложении № 2).</w:t>
      </w:r>
    </w:p>
    <w:p>
      <w:pPr>
        <w:pStyle w:val="Normal"/>
        <w:jc w:val="both"/>
        <w:rPr/>
      </w:pPr>
      <w:bookmarkStart w:id="11" w:name="sub_1042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9. Информация о платности (бесплатности) предоставления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 и регистрации запроса  о предоставлении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Требования к помещениям, в которых предоставляется муниципальная услуга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приема заявлений для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и сроках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-схему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обеспечению доступности для инвалидов помещений, в которых предоставляются  муниципальные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администрации помощи инвалидам в посадке в транспортное средство и высадке из него перед входом в здание администрации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вход инвалидов в здание администрации и выход из н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территории 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 администрации и к услугам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в здание администрации сурдопереводчика и тифлосурдоперевод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оступности для инвалидов по зрению официального сайта администрации поселения в информационно-телекоммуникационной сети "Интернет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ирн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, проверка личности заявителя и представленных документов должностным лицом администраци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лного комплекта документов, необходимых для предоставления услуги, в том числе полученных путем межведомственного взаимодействия, проверка достоверности представленных документ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 решения о присвоении, изменение или аннулировании адреса объекта недвижимости либо подготовка решения об отказе в предоставлении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отовых документов заявител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едставлена в блок-схеме (приложение № 3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заявлений, проверка личности заявителя и предоставленных документов  должностным лицом  Администр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, либо поступление заявления в электронной форме через официальный портал Губернатора и Администрации Волгоградской области в информационно-телекоммуникационной сети Интернет, Единый портал государственных и муниципальных услуг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 сельского поселения или многофункциональный центр предоставления государственных и муниципальных услуг, с которы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функциональных центров, с которыми в установленном Правительством Российской Федерации порядке заключено соглашение о взаимодействии, публикуется на официальных сайтах 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администрацию поселения или многофункциональный центр по месту нахождения объекта адрес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 (далее – должностное лицо администрации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обращении заявителя  должностное лицо Администрации, ответственное за предоставление услуги, принимает заявление и документы, выполняя при этом следующие операции: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ряет наличие у заявителя полномочий на обращение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заявления: 1) текст заявления написан разборчиво, 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расписку о принятии заявления и документов;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Если заявление и приложенные документы представляются заявителем (представителем заявителя) в Администрацию или многофункциональный центр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7"/>
        <w:spacing w:before="0" w:after="0"/>
        <w:ind w:firstLine="720"/>
        <w:jc w:val="both"/>
        <w:rPr/>
      </w:pPr>
      <w:r>
        <w:rPr/>
        <w:t>В случае если заявление и приложенные документы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или многофункциональным центром по указанному в заявлении почтовому адресу в течение рабочего дня, следующего за днем получения администрацией Верхнечеренского сельского поселения или многофункциональным центром документов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лучение заявления и документов, представляемых в форме электронных документов, подтверждается Администрацией или многофункциональным центр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или многофункциональным центр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7"/>
        <w:spacing w:before="0" w:after="0"/>
        <w:ind w:firstLine="720"/>
        <w:jc w:val="both"/>
        <w:rPr/>
      </w:pPr>
      <w:r>
        <w:rPr/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.</w:t>
      </w:r>
    </w:p>
    <w:p>
      <w:pPr>
        <w:pStyle w:val="Style17"/>
        <w:spacing w:before="0" w:after="0"/>
        <w:ind w:firstLine="720"/>
        <w:jc w:val="both"/>
        <w:rPr/>
      </w:pPr>
      <w:r>
        <w:rPr/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олжностное лицо Администрации, ответственное за предоставление услуги, в течение 15 минут после выдачи расписки  заявителю регистрирует заявление и принятые документы в журнале регистрации заявлен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й и прилагаемых документов, поступивших в электронной форме через официальный портал Губернатора и Администрации Волгоградской области в информационно-телекоммуникационной сети Интернет,  осуществляется 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и обнаружении некорректности в предоставляемых данных  должностное лицо Администрации, 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Подготовка полного комплекта документов, необходимых для предоставления услуги, в том числе полученных путем межведомственного взаимодействия, проверка достоверности представленных документ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Основанием для начала процедуры служит регистрация запроса заявителя, выполненная должностным лицом Администр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щий срок исполнения процедуры по подготовке  комплекта документов составляет не более 6 рабочих дн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3. После получения документов должностное лицо Администрации, ответственное за предоставление услуги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х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Должностное лицо Администрации, ответственное за предоставление услуги, после получения ответов на все запросы проверяет достоверность представленных документов и формирует  полный комплект документ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исполнения административной процедуры  является получение от органов, участвующих в предоставлении муниципальной услуги, необходимых для предоставления муниципальной услуги сведений и формирование  полного комплекта документов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Подготовка и утверждение  решения о присвоении, изменение или аннулировании адреса объекта недвижимости либо подготовка решения об отказе в присвоении, изменение или аннулировании адреса объекта недвижим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При наличии полного комплекта документов, после установления соответствия заявления и представленных документов требованиям законодательства  специалист администрации готовит </w:t>
      </w:r>
      <w:r>
        <w:rPr>
          <w:rFonts w:cs="Times New Roman" w:ascii="Times New Roman" w:hAnsi="Times New Roman"/>
          <w:sz w:val="24"/>
          <w:szCs w:val="20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 присвоении (об изменении, об аннулировании) адреса объекту недвижимости либо решение об отказе в присвоении (изменении,  аннулировании) адреса объекту недвижим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4.2. Решение</w:t>
      </w:r>
      <w:r>
        <w:rPr>
          <w:rFonts w:cs="Times New Roman" w:ascii="Times New Roman" w:hAnsi="Times New Roman"/>
          <w:sz w:val="24"/>
          <w:szCs w:val="24"/>
        </w:rPr>
        <w:t xml:space="preserve"> о присвоении (об изменении, об аннулировании) адреса объекту недвижимости принимается администрацией</w:t>
      </w:r>
      <w:r>
        <w:rPr>
          <w:rFonts w:cs="Times New Roman" w:ascii="Times New Roman" w:hAnsi="Times New Roman"/>
          <w:sz w:val="24"/>
          <w:szCs w:val="20"/>
        </w:rPr>
        <w:t xml:space="preserve"> в форме постановления администрации поселения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своении (изменении,  аннулировании) адреса объекту недвижимости принимается в форме,</w:t>
      </w:r>
      <w:r>
        <w:rPr>
          <w:rFonts w:cs="Times New Roman" w:ascii="Times New Roman" w:hAnsi="Times New Roman"/>
          <w:sz w:val="24"/>
          <w:szCs w:val="20"/>
        </w:rPr>
        <w:t xml:space="preserve"> установленной Министерством финансов Российской Федерации 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оекты</w:t>
      </w:r>
      <w:r>
        <w:rPr>
          <w:rFonts w:cs="Times New Roman" w:ascii="Times New Roman" w:hAnsi="Times New Roman"/>
          <w:sz w:val="24"/>
          <w:szCs w:val="20"/>
        </w:rPr>
        <w:t xml:space="preserve">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исвоении (об изменении, об аннулировании) адреса объекту недвижимости либо решение об отказе в присвоении (изменении,  аннулировании) адреса объекту недвижимости  направляются  на согласование и подписание главе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5. Выдача готовых документов заявит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3.5.1. Решение администрации </w:t>
      </w:r>
      <w:r>
        <w:rPr>
          <w:rFonts w:cs="Times New Roman" w:ascii="Times New Roman" w:hAnsi="Times New Roman"/>
          <w:sz w:val="24"/>
          <w:szCs w:val="24"/>
        </w:rPr>
        <w:t>о присвоении (об изменении, об аннулировании) адреса объекту недвижим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 либо решение</w:t>
      </w:r>
      <w:r>
        <w:rPr>
          <w:rFonts w:cs="Times New Roman" w:ascii="Times New Roman" w:hAnsi="Times New Roman"/>
          <w:sz w:val="24"/>
          <w:szCs w:val="24"/>
        </w:rPr>
        <w:t xml:space="preserve"> об отказе в присвоении (изменении,  аннулировании) адреса объекту недвижимости </w:t>
      </w:r>
      <w:r>
        <w:rPr>
          <w:rFonts w:cs="Times New Roman" w:ascii="Times New Roman" w:hAnsi="Times New Roman"/>
          <w:sz w:val="24"/>
          <w:szCs w:val="20"/>
        </w:rPr>
        <w:t>направляется специалистом 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, не позднее одного рабочего дня со дня истечения срока, указанного в  пункте 2.4.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е 2.4. регламента срока,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5.2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в пункте 2.4. регламента.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езультатом процедуры является получение заявителем документов, обозначенных в пункте 3.4.1 настоящего регламента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 исполнения административного регламента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 лицом Администрации, ответственными за контроль предоставления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и внеплановые проверки проводятся уполномоченным должностным лицо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Жалоба может быть направлена по почте, через многофункциональный центр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подается в письменной форме на бумажном носителе, в электронной форме в Администрацию поселения на имя глав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ирн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гоградская область, Новониколаевский район, пос.Мирный, ул.Цветочная,1</w:t>
      </w:r>
    </w:p>
    <w:p>
      <w:pPr>
        <w:pStyle w:val="Normal"/>
        <w:widowControl/>
        <w:autoSpaceDE w:val="true"/>
        <w:spacing w:lineRule="atLeast" w:line="100"/>
        <w:ind w:right="-14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-mail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p_mirniy@mail.ru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 должна содержать: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Жалоба, поступившая в Администрацию 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По результатам рассмотрения жалобы  принимает одно из следующих реш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8280" w:leader="none"/>
        </w:tabs>
        <w:spacing w:lineRule="atLeast" w:line="270" w:before="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своение, изменения и аннулирования адрес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ам недвижимости на территор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н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Par35"/>
      <w:bookmarkStart w:id="13" w:name="Par35"/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ОБЪЕКТУ АДРЕСАЦИИ АДРЕ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АННУЛИРОВАНИИ ЕГО АДР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6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6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6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6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6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6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6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6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6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4" w:name="Par562"/>
      <w:bookmarkEnd w:id="14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5" w:name="Par563"/>
      <w:bookmarkEnd w:id="15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6" w:name="Par564"/>
      <w:bookmarkEnd w:id="16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7" w:name="Par565"/>
      <w:bookmarkEnd w:id="17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8" w:name="Par569"/>
      <w:bookmarkEnd w:id="18"/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9" w:name="Par571"/>
            <w:bookmarkEnd w:id="19"/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0" w:name="Par581"/>
      <w:bookmarkEnd w:id="2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своение, изменения и аннулирования адрес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ам недвижимости на территор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н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Par586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ФОРМА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АННУЛИРОВАНИИ ЕГО АДРЕ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заявител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ставителя) зая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страционный номер заявления о присво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у адресации адреса   или аннулировании его адрес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 или аннулировании его адре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чтовый адрес - для юрид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 Правил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 (аннулировании) адреса следующем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е    лицо    органа    местного  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олжность, Ф.И.О.)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своение, изменения и аннулирования адрес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ам недвижимости на территор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н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»</w:t>
      </w:r>
    </w:p>
    <w:p>
      <w:pPr>
        <w:pStyle w:val="Normal"/>
        <w:ind w:left="5580" w:hanging="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своение, изменения и аннулирования адресов объектам недвиж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6995</wp:posOffset>
                </wp:positionV>
                <wp:extent cx="305498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последовательности действий при предоставлении муниципальной услуги при обращении заявител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67.75pt;mso-wrap-distance-left:9.05pt;mso-wrap-distance-right:9.05pt;mso-wrap-distance-top:0pt;mso-wrap-distance-bottom:0pt;margin-top:6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ние последовательности действий при предоставлении муниципальной услуги при обращении заявител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735</wp:posOffset>
                </wp:positionH>
                <wp:positionV relativeFrom="paragraph">
                  <wp:posOffset>86995</wp:posOffset>
                </wp:positionV>
                <wp:extent cx="305054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последовательности действий при предоставлении муниципальной услуги при обращении заявител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pt;height:67.75pt;mso-wrap-distance-left:9.05pt;mso-wrap-distance-right:9.05pt;mso-wrap-distance-top:0pt;mso-wrap-distance-bottom:0pt;margin-top:6.8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ние последовательности действий при предоставлении муниципальной услуги при обращении заявител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83185</wp:posOffset>
                </wp:positionV>
                <wp:extent cx="635" cy="295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99060</wp:posOffset>
                </wp:positionV>
                <wp:extent cx="63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2619375" cy="659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формирования пакета документов. Срок – 6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1.95pt;mso-wrap-distance-left:9.05pt;mso-wrap-distance-right:9.05pt;mso-wrap-distance-top:0pt;mso-wrap-distance-bottom:0pt;margin-top:7.9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формирования пакета документов. Срок – 6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00965</wp:posOffset>
                </wp:positionV>
                <wp:extent cx="2619375" cy="659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формирования пакета документов. Срок – 6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1.95pt;mso-wrap-distance-left:9.05pt;mso-wrap-distance-right:9.05pt;mso-wrap-distance-top:0pt;mso-wrap-distance-bottom:0pt;margin-top:7.9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формирования пакета документов. Срок – 6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81610</wp:posOffset>
                </wp:positionV>
                <wp:extent cx="635" cy="322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635" cy="322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10185</wp:posOffset>
                </wp:positionV>
                <wp:extent cx="2733675" cy="686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одписание результата предоставления муниципальной услуги. Срок – 5 рабочи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4.05pt;mso-wrap-distance-left:9.05pt;mso-wrap-distance-right:9.05pt;mso-wrap-distance-top:0pt;mso-wrap-distance-bottom:0pt;margin-top:16.5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подписание результата предоставления муниципальной услуги. Срок – 5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210185</wp:posOffset>
                </wp:positionV>
                <wp:extent cx="2726055" cy="686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одписание результата предоставления муниципальной услуги. Срок – 5 рабочи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54.05pt;mso-wrap-distance-left:9.05pt;mso-wrap-distance-right:9.05pt;mso-wrap-distance-top:0pt;mso-wrap-distance-bottom:0pt;margin-top:16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подписание результата предоставления муниципальной услуги. Срок – 5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33020</wp:posOffset>
                </wp:positionV>
                <wp:extent cx="635" cy="399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85725</wp:posOffset>
                </wp:positionV>
                <wp:extent cx="635" cy="399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91135</wp:posOffset>
                </wp:positionV>
                <wp:extent cx="2905125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готовых документов заявителю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4pt;mso-wrap-distance-left:9.05pt;mso-wrap-distance-right:9.05pt;mso-wrap-distance-top:0pt;mso-wrap-distance-bottom:0pt;margin-top:15.0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готовых документов заявителю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91135</wp:posOffset>
                </wp:positionV>
                <wp:extent cx="2905125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готовых документов заявителю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4pt;mso-wrap-distance-left:9.05pt;mso-wrap-distance-right:9.05pt;mso-wrap-distance-top:0pt;mso-wrap-distance-bottom:0pt;margin-top:15.0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готовых документов заявителю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1"/>
      <w:headerReference w:type="first" r:id="rId22"/>
      <w:type w:val="nextPage"/>
      <w:pgSz w:w="11906" w:h="16838"/>
      <w:pgMar w:left="1560" w:right="566" w:gutter="0" w:header="708" w:top="93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/>
      <w:jc w:val="both"/>
    </w:pPr>
    <w:rPr>
      <w:rFonts w:ascii="Times New Roman" w:hAnsi="Times New Roman"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mirniy@mail.ru" TargetMode="External"/><Relationship Id="rId3" Type="http://schemas.openxmlformats.org/officeDocument/2006/relationships/hyperlink" Target="mailto:mfc3420@yandex.ru" TargetMode="External"/><Relationship Id="rId4" Type="http://schemas.openxmlformats.org/officeDocument/2006/relationships/hyperlink" Target="mailto:mfc3420@yandex.ru" TargetMode="External"/><Relationship Id="rId5" Type="http://schemas.openxmlformats.org/officeDocument/2006/relationships/hyperlink" Target="mailto:mfc3420@yandex.ru" TargetMode="External"/><Relationship Id="rId6" Type="http://schemas.openxmlformats.org/officeDocument/2006/relationships/hyperlink" Target="mailto:mfc3420@yandex.ru" TargetMode="External"/><Relationship Id="rId7" Type="http://schemas.openxmlformats.org/officeDocument/2006/relationships/hyperlink" Target="mailto:mfc3420@yandex.ru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7671;fld=134" TargetMode="External"/><Relationship Id="rId10" Type="http://schemas.openxmlformats.org/officeDocument/2006/relationships/hyperlink" Target="consultantplus://offline/main?base=LAW;n=116783;fld=134" TargetMode="External"/><Relationship Id="rId11" Type="http://schemas.openxmlformats.org/officeDocument/2006/relationships/hyperlink" Target="garantf1://890941.3145" TargetMode="External"/><Relationship Id="rId12" Type="http://schemas.openxmlformats.org/officeDocument/2006/relationships/hyperlink" Target="http://ivo.garant.ru/document?id=890941&amp;sub=2770" TargetMode="External"/><Relationship Id="rId13" Type="http://schemas.openxmlformats.org/officeDocument/2006/relationships/hyperlink" Target="http://ivo.garant.ru/document?id=890941&amp;sub=267461844" TargetMode="External"/><Relationship Id="rId14" Type="http://schemas.openxmlformats.org/officeDocument/2006/relationships/hyperlink" Target="http://ivo.garant.ru/document?id=70765886&amp;sub=1000" TargetMode="External"/><Relationship Id="rId15" Type="http://schemas.openxmlformats.org/officeDocument/2006/relationships/hyperlink" Target="http://ivo.garant.ru/document?id=10064072&amp;sub=185" TargetMode="External"/><Relationship Id="rId16" Type="http://schemas.openxmlformats.org/officeDocument/2006/relationships/hyperlink" Target="http://ivo.garant.ru/document?id=12084522&amp;sub=54" TargetMode="External"/><Relationship Id="rId17" Type="http://schemas.openxmlformats.org/officeDocument/2006/relationships/hyperlink" Target="http://ivo.garant.ru/document?id=12084522&amp;sub=54" TargetMode="External"/><Relationship Id="rId18" Type="http://schemas.openxmlformats.org/officeDocument/2006/relationships/hyperlink" Target="http://ivo.garant.ru/document?id=70765886&amp;sub=1000" TargetMode="External"/><Relationship Id="rId19" Type="http://schemas.openxmlformats.org/officeDocument/2006/relationships/hyperlink" Target="http://ivo.garant.ru/document?id=70765886&amp;sub=2000" TargetMode="External"/><Relationship Id="rId20" Type="http://schemas.openxmlformats.org/officeDocument/2006/relationships/hyperlink" Target="http://ivo.garant.ru/document?id=70765886&amp;sub=200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4:00Z</dcterms:created>
  <dc:creator>comp</dc:creator>
  <dc:description/>
  <cp:keywords/>
  <dc:language>en-US</dc:language>
  <cp:lastModifiedBy>Анатолий</cp:lastModifiedBy>
  <cp:lastPrinted>2014-08-08T14:14:00Z</cp:lastPrinted>
  <dcterms:modified xsi:type="dcterms:W3CDTF">2018-03-29T06:17:00Z</dcterms:modified>
  <cp:revision>8</cp:revision>
  <dc:subject/>
  <dc:title>ИЗВЕЩЕНИЕ</dc:title>
</cp:coreProperties>
</file>