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7/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20    июля     2018 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2-й квартал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>
          <w:color w:val="FF0000"/>
        </w:rPr>
        <w:t xml:space="preserve">. </w:t>
      </w:r>
      <w:r>
        <w:rPr/>
        <w:t>Утвердить отчет об исполнении бюджета Мирного сельского поселения за  2-й квартал 2018 года по расходам в сумме 4253,2,0 тыс. руб. и по доходам в сумме 4027,9 тыс. руб. , в том числе: собственные доходы  2900,4 тыс. руб., с  дотациями бюджетам поселений на выравнивание бюджетной обеспеченности в сумме 561,0 тыс. руб., с  субвенцией бюджетам сельских поселений на выполнение передаваемых полномочий в сумме 1,4 тыс. руб., субвенции бюджетам сельских поселений на осуществление первичного воинского учета – 67,5 тыс. руб., межбюджетные трансферты, передаваемые в бюджеты поселений из муниципальных районов - 200,0 тыс. руб.</w:t>
      </w:r>
    </w:p>
    <w:p>
      <w:pPr>
        <w:pStyle w:val="Normal"/>
        <w:rPr/>
      </w:pPr>
      <w:r>
        <w:rPr/>
        <w:t xml:space="preserve"> </w:t>
      </w:r>
      <w:r>
        <w:rPr/>
        <w:t>прочие межбюджетные трансферты, передаваемые в бюджеты поселений- 297,7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2-й квартал 2018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2-й квартал 2018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20</w:t>
      </w:r>
      <w:r>
        <w:rPr>
          <w:color w:val="FF0000"/>
        </w:rPr>
        <w:t>.</w:t>
      </w:r>
      <w:r>
        <w:rPr/>
        <w:t>07. 2018г. № 7/1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603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604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51040 02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25 10 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15001 10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29999 10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 сбалансированность 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поселений из муниципальных район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20.07. 2018г. № 7/1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992"/>
        <w:gridCol w:w="862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4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3 227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8 524,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18,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959,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78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240,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825,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53,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,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944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8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9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361,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58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0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182,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75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9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604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04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97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СВДЕНИЯ НА 01.07.2018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едиторская  задолженность по администрации Мирного сельского поселения по состоянию  на 01.07.18г.: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Всего = 610221,64   руб.</w:t>
      </w:r>
    </w:p>
    <w:p>
      <w:pPr>
        <w:pStyle w:val="Normal"/>
        <w:numPr>
          <w:ilvl w:val="0"/>
          <w:numId w:val="1"/>
        </w:numPr>
        <w:ind w:left="3522" w:hanging="360"/>
        <w:rPr/>
      </w:pPr>
      <w:r>
        <w:rPr>
          <w:sz w:val="20"/>
          <w:szCs w:val="20"/>
        </w:rPr>
        <w:t xml:space="preserve">ПАО «Мегафон» =  4700,35 руб. </w:t>
      </w:r>
    </w:p>
    <w:p>
      <w:pPr>
        <w:pStyle w:val="Normal"/>
        <w:numPr>
          <w:ilvl w:val="0"/>
          <w:numId w:val="1"/>
        </w:numPr>
        <w:ind w:left="3522" w:hanging="360"/>
        <w:rPr>
          <w:sz w:val="20"/>
          <w:szCs w:val="20"/>
        </w:rPr>
      </w:pPr>
      <w:r>
        <w:rPr>
          <w:sz w:val="20"/>
          <w:szCs w:val="20"/>
        </w:rPr>
        <w:t>ПАО « Ростелеком » = 5113,29 руб</w:t>
      </w:r>
      <w:r>
        <w:rPr>
          <w:color w:val="C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3522" w:hanging="360"/>
        <w:rPr>
          <w:sz w:val="20"/>
          <w:szCs w:val="20"/>
        </w:rPr>
      </w:pPr>
      <w:r>
        <w:rPr>
          <w:sz w:val="20"/>
          <w:szCs w:val="20"/>
        </w:rPr>
        <w:t>ИП Литвинов С.И</w:t>
      </w:r>
      <w:r>
        <w:rPr>
          <w:color w:val="C00000"/>
          <w:sz w:val="20"/>
          <w:szCs w:val="20"/>
        </w:rPr>
        <w:t xml:space="preserve">. </w:t>
      </w:r>
      <w:r>
        <w:rPr>
          <w:sz w:val="20"/>
          <w:szCs w:val="20"/>
        </w:rPr>
        <w:t>= 7061,00 руб.</w:t>
      </w:r>
    </w:p>
    <w:p>
      <w:pPr>
        <w:pStyle w:val="Normal"/>
        <w:numPr>
          <w:ilvl w:val="0"/>
          <w:numId w:val="1"/>
        </w:numPr>
        <w:ind w:left="3522" w:hanging="360"/>
        <w:rPr/>
      </w:pPr>
      <w:r>
        <w:rPr>
          <w:sz w:val="20"/>
          <w:szCs w:val="20"/>
        </w:rPr>
        <w:t>ИД «Волгоградская правда ООО</w:t>
      </w:r>
      <w:r>
        <w:rPr>
          <w:color w:val="C00000"/>
          <w:sz w:val="20"/>
          <w:szCs w:val="20"/>
        </w:rPr>
        <w:t xml:space="preserve">» = </w:t>
      </w:r>
      <w:r>
        <w:rPr>
          <w:sz w:val="20"/>
          <w:szCs w:val="20"/>
        </w:rPr>
        <w:t>17680,00 руб</w:t>
      </w:r>
      <w:r>
        <w:rPr>
          <w:color w:val="C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3522" w:hanging="360"/>
        <w:rPr>
          <w:sz w:val="20"/>
          <w:szCs w:val="20"/>
        </w:rPr>
      </w:pPr>
      <w:r>
        <w:rPr>
          <w:sz w:val="20"/>
          <w:szCs w:val="20"/>
        </w:rPr>
        <w:t>ООО «Импульс» = 227980,00 руб</w:t>
      </w:r>
      <w:r>
        <w:rPr>
          <w:color w:val="C00000"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1"/>
        </w:numPr>
        <w:ind w:left="3522" w:hanging="360"/>
        <w:rPr>
          <w:color w:val="C00000"/>
          <w:sz w:val="20"/>
          <w:szCs w:val="20"/>
        </w:rPr>
      </w:pPr>
      <w:r>
        <w:rPr>
          <w:sz w:val="20"/>
          <w:szCs w:val="20"/>
        </w:rPr>
        <w:t>ИП Исаев =2500,00руб.</w:t>
      </w:r>
    </w:p>
    <w:p>
      <w:pPr>
        <w:pStyle w:val="Normal"/>
        <w:numPr>
          <w:ilvl w:val="0"/>
          <w:numId w:val="1"/>
        </w:numPr>
        <w:ind w:left="3522" w:hanging="360"/>
        <w:rPr>
          <w:color w:val="C00000"/>
          <w:sz w:val="20"/>
          <w:szCs w:val="20"/>
        </w:rPr>
      </w:pPr>
      <w:r>
        <w:rPr>
          <w:sz w:val="20"/>
          <w:szCs w:val="20"/>
        </w:rPr>
        <w:t>ИП Пиндюрин  А.Г. =24000,00 руб.</w:t>
      </w:r>
    </w:p>
    <w:p>
      <w:pPr>
        <w:pStyle w:val="Normal"/>
        <w:numPr>
          <w:ilvl w:val="0"/>
          <w:numId w:val="1"/>
        </w:numPr>
        <w:ind w:left="3522" w:hanging="360"/>
        <w:rPr>
          <w:color w:val="C00000"/>
          <w:sz w:val="20"/>
          <w:szCs w:val="20"/>
        </w:rPr>
      </w:pPr>
      <w:r>
        <w:rPr>
          <w:sz w:val="20"/>
          <w:szCs w:val="20"/>
        </w:rPr>
        <w:t>ИП Поновинкина М.М. =21950,0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АО  Волгоградэнергосбыт = 439,57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УМП Новониколаевский. МПОКХ = 85000,00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ИП Сорокопудов = 51790,00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 ГОРСВЕТ = 20000,00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ИП Дьяконов = 11850,00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ИП Малахова = 9600,00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Газпром газораспределение Волгоград=  3513,81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КОМУС- Волга = 25634,27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Консультант- Плюс  = 15166,98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АО Волгоградэнергосбыт = 1242,37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уровикинсколе городское отделение ВОО ВДПО = 75000,00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биторская задолженность по администрации Мирного сельского поселения по состоянию на 01.07.18 года :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  21771,95 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« Ликард » = 101,88 руб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блгосэкспертиза ГАУ ВО =9651,23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сталт = 52086,00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комус волга = 7690,28</w:t>
      </w:r>
    </w:p>
    <w:p>
      <w:pPr>
        <w:pStyle w:val="Normal"/>
        <w:ind w:left="3195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ind w:left="2850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июля 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07.2018г. составляет 3 человека . Фактические затраты на денежное содержание муниципальных служащих по состоянию на 01.07.2018г составляют  704,5  тыс. руб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Мирного сельского поселения по состоянию на 1 июля 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07.2018 г. составляет 16 человек . Фактические затраты на денежное содержание работников муниципальных учреждений по состоянию на 01.07.2018г составляют  1074,5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АДМИНИСТРАЦИЯ</cp:lastModifiedBy>
  <cp:lastPrinted>2015-05-08T09:28:00Z</cp:lastPrinted>
  <dcterms:modified xsi:type="dcterms:W3CDTF">2018-07-30T10:44:00Z</dcterms:modified>
  <cp:revision>34</cp:revision>
  <dc:subject/>
  <dc:title/>
</cp:coreProperties>
</file>