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15pt" to="44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15 » августа  2016г.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инятии  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Комплексного развития транспортной инфраструктуры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ирного сельског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еления» на  2016-2022годы.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  Мирн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ЕТ: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программу: «Комплексного развития транспортной инфраструктуры  Мирного сельского поселения» на  2016-2022годы»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firstLine="284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2. Обеспечить при формировании бюджета  Мирного сельского поселения на 2016г и плановый период 2017-2022 гг  финансирование данной программы.</w:t>
      </w:r>
    </w:p>
    <w:p>
      <w:pPr>
        <w:pStyle w:val="Normal"/>
        <w:tabs>
          <w:tab w:val="clear" w:pos="708"/>
          <w:tab w:val="left" w:pos="72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ирного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 xml:space="preserve">       Куроплин А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Мирного сельского поселение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т 15.08.2016     №  27</w:t>
      </w:r>
    </w:p>
    <w:p>
      <w:pPr>
        <w:pStyle w:val="Style14"/>
        <w:spacing w:before="280" w:after="280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РОГРАММА</w:t>
      </w:r>
    </w:p>
    <w:p>
      <w:pPr>
        <w:pStyle w:val="Style14"/>
        <w:spacing w:before="280" w:after="280"/>
        <w:contextualSpacing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"КОМПЛЕКСНОГО РАЗВИТИЯ ТРАНСПОРТНОЙ ИНФРАСТРУКТУРЫ МИРНОГО СЕЛЬСКОГО ПОСЕЛЕНИЯ </w:t>
      </w:r>
    </w:p>
    <w:p>
      <w:pPr>
        <w:pStyle w:val="Style14"/>
        <w:spacing w:before="280" w:after="280"/>
        <w:contextualSpacing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 2016 - 2022 годы"</w:t>
      </w:r>
    </w:p>
    <w:p>
      <w:pPr>
        <w:pStyle w:val="Style14"/>
        <w:spacing w:before="280" w:after="28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280" w:after="280"/>
        <w:contextualSpacing/>
        <w:jc w:val="center"/>
        <w:rPr/>
      </w:pPr>
      <w:r>
        <w:rPr>
          <w:sz w:val="26"/>
          <w:szCs w:val="26"/>
        </w:rPr>
        <w:t>Паспорт программы</w:t>
      </w:r>
    </w:p>
    <w:p>
      <w:pPr>
        <w:pStyle w:val="Style14"/>
        <w:spacing w:before="280" w:after="280"/>
        <w:contextualSpacing/>
        <w:jc w:val="center"/>
        <w:rPr/>
      </w:pPr>
      <w:r>
        <w:rPr>
          <w:sz w:val="26"/>
          <w:szCs w:val="26"/>
        </w:rPr>
        <w:t>"Комплексного развития транспортной инфраструктуры</w:t>
      </w:r>
    </w:p>
    <w:p>
      <w:pPr>
        <w:pStyle w:val="Style14"/>
        <w:spacing w:before="280" w:after="280"/>
        <w:contextualSpacing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ного сельского поселения  </w:t>
      </w:r>
    </w:p>
    <w:p>
      <w:pPr>
        <w:pStyle w:val="Style14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 2016 - 2022 годы"</w:t>
      </w:r>
    </w:p>
    <w:p>
      <w:pPr>
        <w:pStyle w:val="Style14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   " Комплексного развития транспортной инфраструктуры  Мирного сельского поселения на 2016 – 2022 годы"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6"/>
                <w:szCs w:val="26"/>
              </w:rPr>
              <w:t xml:space="preserve">Основание для разработки Программы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 xml:space="preserve">Постановление Правительства Российской Федерации от 25 декабря 2015 г. № 144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Мирн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Программы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ого и сельских поселен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)безопасность, качество и эффективность транспортного обслуживания насе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)доступность объектов транспортной инфраструктуры для насе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)развитие транспортной инфраструктуры в соответствии с потребностями насе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)развитие транспортной инфраструктуры, сбалансированное с градостроительной деятельностью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)условия для управления транспортным спросом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)создание условий для обеспечения безопасности жизни и здоровья участников дорожного движ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)создание условий для движения транспортных средств общего пользов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)условия для пешеходного и велосипедного транспорт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)эффективность функционирования действующей транспортной инфраструктуры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       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этап - 2016-2019 годы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этап – 2019-2022 год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 финансирования     Программы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ожительно составит 4652,00 тыс. рублей на все года.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сельского поселения  1163,00 тыс. рублей,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.ч. всего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 г. – 1163,00 тыс. руб.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 – 1163,00 тыс. руб.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.- 1163,00 тыс. руб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г. – 1163,00 тыс. руб.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областного бюджета 0,00 руб.                   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муниципального района   0,00 руб.</w:t>
            </w:r>
          </w:p>
        </w:tc>
      </w:tr>
    </w:tbl>
    <w:p>
      <w:pPr>
        <w:pStyle w:val="HTML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остояния транспортной инфраструктуры</w:t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ab/>
        <w:t>Длительная эксплуатация автомобильных дорог уличной сети Мирного сельского поселения     ежегодно поддерживаемая только текущим ремонтом, приведена в состояние, требующее капитального ремонта.   Текущего ремонта, а именно заделки выбоин асфальтобетонного покрытия, едва хватает на один год. Новое строительство автомобильных дорог практически не ведется. В связи с этим необходимо выполнение капитального ремонта дорог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ab/>
        <w:t>Учитывая прогнозы изменения численности автомобильного парка, рост показателей риска дорожно-транспортных происшествий без реализации мероприятий по развитию транспортной инфраструктуры может достигнуть больших размеров к 2022 году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2016 - 2022 годов потребуется дополнительная установка дорожных знаков на дорогах поселения. Установка дорожных знаков влияет на оптимизацию маршрутов движения автотранспорта, улучшение экологической обстановки, состояние дорожного покрытия,  снижение риска возникновения дорожно-транспортных происшествий.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рогноз транспортного спроса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Ежегодное увеличение автомобильного транспорта у частных владельцев и индивидуальных предпринимателей приводит к увеличению объемов перевозок  грузов, что негативно сказывается на дорожную сеть Мирного сельского поселения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Улучшению состояния автодорог следует уделить особое внимание, а именно развитию капитального ремонта дорожного покрытия , дислокации дорожных знаков и  горизонтальной разметки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/>
          <w:sz w:val="26"/>
          <w:szCs w:val="26"/>
        </w:rPr>
        <w:t>3.Направления развития транспортной инфраструктуры</w:t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Основные направления развития транспортной  инфраструктуры Мирного сельского поселения: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увеличение коэффициента доступности транспортной инфраструктуры всем 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циальным группам населения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увеличение доли капитального ремонта и строительства всей инфраструктуры</w:t>
      </w:r>
    </w:p>
    <w:p>
      <w:pPr>
        <w:pStyle w:val="Style14"/>
        <w:spacing w:before="0" w:after="0"/>
        <w:ind w:left="360" w:hanging="0"/>
        <w:rPr/>
      </w:pPr>
      <w:r>
        <w:rPr>
          <w:sz w:val="26"/>
          <w:szCs w:val="26"/>
        </w:rPr>
        <w:t xml:space="preserve">- уменьшение временных параметров в решении возникающих проблем 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анспортной инфраструктуры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Мероприятия по реконструкции транспортной инфраструктуры</w:t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Основные направления по реконструкции транспортной инфраструктуры должны способствовать ее развитию и включать в себя следующие мероприятия:</w:t>
      </w:r>
    </w:p>
    <w:p>
      <w:pPr>
        <w:pStyle w:val="Style14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емонт и содержание дорог состоит из: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обустройство улиц и дорог общего пользования асфальто-бетонным покрытием 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ли покрытием переходного типа</w:t>
      </w:r>
    </w:p>
    <w:p>
      <w:pPr>
        <w:pStyle w:val="Style14"/>
        <w:spacing w:before="0" w:after="0"/>
        <w:ind w:left="360" w:hanging="0"/>
        <w:rPr/>
      </w:pPr>
      <w:r>
        <w:rPr>
          <w:sz w:val="26"/>
          <w:szCs w:val="26"/>
        </w:rPr>
        <w:t>- выравнивание профиля дорог без твердого покрытия(грейдерование)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уход за обочинами дорог(скашивание травы)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расчистка дорог 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обработка дорог антигололедными реагентами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) Создание системы маршрутного ориентирования состоит из: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установка новых и замена старых дорожных знаков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нанесение на асфальто-бетонное покрытие горизонтальной разметки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бъемы и источники финансирования</w:t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Реализация Программы рассчитана на 2016-2022 годы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34"/>
        <w:gridCol w:w="1958"/>
        <w:gridCol w:w="2068"/>
        <w:gridCol w:w="195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бюджет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1,0 т. 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1,0 т. 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,0 т. 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,0 т. 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,0 т. 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,0 т. 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,0 т. 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,0 т. 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2,0 т.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2,0 т.р.</w:t>
            </w:r>
          </w:p>
        </w:tc>
      </w:tr>
    </w:tbl>
    <w:p>
      <w:pPr>
        <w:pStyle w:val="Style14"/>
        <w:spacing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360" w:hanging="0"/>
        <w:rPr/>
      </w:pPr>
      <w:r>
        <w:rPr>
          <w:sz w:val="26"/>
          <w:szCs w:val="26"/>
        </w:rPr>
        <w:tab/>
        <w:t>Финансирование обеспечивается бюджетом  Мирного сельского поселения с привлечением бюджетов других уровней и инвесторов.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Эффективность мероприятий</w:t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Эффективность реализации Программы определяется степенью достижения показателей Программы в качестве которых выбраны: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сокращение оттока населения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снижение социального риска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снижение количества дорожно-транспортных происшествий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увеличение качества жизни населения</w:t>
      </w:r>
    </w:p>
    <w:p>
      <w:pPr>
        <w:pStyle w:val="Style14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сохранение дорожного фонда поселения</w:t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11328" w:hanging="0"/>
        <w:rPr/>
      </w:pPr>
      <w:r>
        <w:rPr>
          <w:sz w:val="22"/>
          <w:szCs w:val="22"/>
        </w:rPr>
        <w:t>Приложение к программе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>«Комплексного развития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>транспортной инфраструктуры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>на территории  Мирного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1328" w:hanging="0"/>
        <w:rPr/>
      </w:pPr>
      <w:r>
        <w:rPr>
          <w:sz w:val="22"/>
          <w:szCs w:val="22"/>
        </w:rPr>
        <w:t>на 2016-2022 гг.»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мы финансирования  программы «Комплексного развития транспортной инфраструктуры на территории  Мирного сельского поселения на 2016 – 2022 годы» за счет средств собственного бюджет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других уровней и инвесторов  тыс. руб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36"/>
        <w:gridCol w:w="2160"/>
        <w:gridCol w:w="2160"/>
        <w:gridCol w:w="2160"/>
        <w:gridCol w:w="207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67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других уровн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о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)Ремонт и содержание дорог, в т.ч.:                                  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2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3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3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3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3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3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3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и строительство дор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2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ейдерование дор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2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луживание обочи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2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истка дор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2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работка антигололедным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еагент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2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Создание системы маршрут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иентирования, в т.ч.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2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тановка новых и замена старых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рожных зна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2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несение горизонтальной размет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2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0:00Z</dcterms:created>
  <dc:creator>Бух</dc:creator>
  <dc:description/>
  <cp:keywords/>
  <dc:language>en-US</dc:language>
  <cp:lastModifiedBy>АДМИНИСТРАЦИЯ</cp:lastModifiedBy>
  <cp:lastPrinted>2016-06-30T11:46:00Z</cp:lastPrinted>
  <dcterms:modified xsi:type="dcterms:W3CDTF">2018-08-06T10:43:00Z</dcterms:modified>
  <cp:revision>11</cp:revision>
  <dc:subject/>
  <dc:title>                                                                                                                                                             04024150</dc:title>
</cp:coreProperties>
</file>