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8"/>
          <w:szCs w:val="24"/>
        </w:rPr>
        <w:t>31.07. 2018  года</w:t>
      </w:r>
      <w:r>
        <w:rPr>
          <w:b/>
          <w:sz w:val="26"/>
          <w:szCs w:val="26"/>
        </w:rPr>
        <w:t xml:space="preserve">                      № 23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 утверждении программы комплексного развития социальной инфраструктуры Мирного сельского поселения Новониколаевского муниципального района Волгоградской области на период с 2018 по 2029 го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оциальной инфраструктуры Мирного сельского поселения Новониколаевского муниципального района Волгоградской области с 2018 по 2029 год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я, и размещению в сети интернет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рн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А.Ю. Куропли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м администрации </w:t>
      </w:r>
      <w:r>
        <w:rPr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от 31.07.2018г  № 23</w:t>
      </w:r>
    </w:p>
    <w:p>
      <w:pPr>
        <w:pStyle w:val="Normal"/>
        <w:widowControl/>
        <w:autoSpaceDE w:val="true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 на период с 2018 по 2029 года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Мирн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 Предприятия торговли, проч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3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Бы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Быковского город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 на период с 2018 по 2029 года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before="220" w:after="60"/>
              <w:contextualSpacing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Мирного сельского поселения Новониколаевского муниципального района Волгоградской области на период с 2018 по 2029 года</w:t>
            </w:r>
            <w:r>
              <w:rPr>
                <w:spacing w:val="-1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Мирного сельского 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, </w:t>
            </w:r>
            <w:r>
              <w:rPr>
                <w:sz w:val="28"/>
                <w:szCs w:val="28"/>
              </w:rPr>
              <w:t>п.Мирный, ул. Цветочная, 1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 </w:t>
            </w:r>
            <w:r>
              <w:rPr>
                <w:sz w:val="28"/>
                <w:szCs w:val="28"/>
              </w:rPr>
              <w:t>п.Мирный, ул. Цветочная,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селения Мирного сельского поселения 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ремонт здания сельского клуба с библиотеко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. Капитальный ремонт и ремонт автомобильных дорог местного знач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3. Строительство и реконструкция объектов водоснабж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4. Строительство объектов здравоохранения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29 годы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8-2029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94000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140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520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28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–  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– 35000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58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отсутствует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ый бюджет – 1000,0 тыс. руб.;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4962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ное сельское поселение расположено в северной части Новониколаевского района. Граничит с Саратовской областью, Воронежской областью и Красноармейским, Верхнекардаильским,  Дуплятским  сельскими поселениями Новониколаевского муниципального района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территорию площадью  29 110,6 га, в том числе земли населенных пунктов – 375,8га,  земли сельскохозяйственного назначения – 28 685,9 га, земли ,</w:t>
      </w:r>
      <w:r>
        <w:rPr>
          <w:color w:val="000000"/>
          <w:sz w:val="28"/>
          <w:szCs w:val="28"/>
        </w:rPr>
        <w:t>занятые промышленными учреждениями 28,1 га; земли  лесного фонда 20,8 г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ирного  сельского поселения восемь населенный пунктов: п. Мирный, х. Верхнезубриловский, х.Крыловский, с. Купава, х. Мироновский, х. Морозовский, х. Нижнезубриловский, х. Сапажок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К поселку Мирный проходит дорога соединяющая  районный центр с северными территориями района. Указанная дорога включена в состав главной населенного пункта, связывающей  жилые территории с общественным центром и производственными объектами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4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Мирный  имеет восьмидесятипятилетнюю  историю. По территории  Мирного сельского поселения  протекают реки  Кардаил  и  Купава,  что является уникальным в плане развития туризма и массового отдыха. На территории поселка Мирный  имеются объекты  культурного наследия ,создано много объектов благоустройства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ирного сельского поселения  по состоянию на 01.01.2018 г. составляет  909 человек 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проживает 4,7 % населения Новониколаевского муниципальн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п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по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езубри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зубри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ро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  Численность трудоспособного населения - 451 чел. что составляет 47% от общего количества жителей:  пенсионного возраста – 238 чел, детей до 18 лет - 264 чел. </w:t>
      </w:r>
    </w:p>
    <w:p>
      <w:pPr>
        <w:pStyle w:val="Normal"/>
        <w:widowControl/>
        <w:suppressAutoHyphens w:val="true"/>
        <w:overflowPunct w:val="false"/>
        <w:spacing w:lineRule="auto" w:line="276" w:before="60" w:after="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ое место в формировании численности населения занимают миграционные процессы. По сути, они являются единственно возможным источником, компенсирующим естественную убыль населения, а также оказывают весомое влияние на формирование возрастно-половой структуры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Численность населения Мирного сельского поселения может расти  благодаря увеличению рождаемости и снижению смертности, что в последствие приведет к положительному естественному приросту. Однако, одновременно с ростом числа жителей муниципального образования ухудшится ситуация со старением населения, демографической нагрузкой на трудоспособную уменьшающуюся категорию населения и т.д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</w:t>
      </w:r>
      <w:r>
        <w:rPr>
          <w:color w:val="000000"/>
          <w:sz w:val="28"/>
          <w:szCs w:val="28"/>
        </w:rPr>
        <w:t xml:space="preserve">Мирного сельского </w:t>
      </w:r>
      <w:r>
        <w:rPr>
          <w:rFonts w:eastAsia="Calibri"/>
          <w:color w:val="000000"/>
          <w:sz w:val="28"/>
          <w:szCs w:val="28"/>
          <w:lang w:eastAsia="en-US"/>
        </w:rPr>
        <w:t>поселения Новониколаевского муниципального района существующий жилищный фонд на 2017 г.  составляет 23,1  тыс. м² . Обеспеченность жильем составляет  в среднем по сельскому поселению 25,4 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ельском поселении находится 194 квартиры и  307 частных домовладений. 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Мирном сельском </w:t>
      </w:r>
      <w:r>
        <w:rPr>
          <w:sz w:val="28"/>
        </w:rPr>
        <w:t>поселении на расчетный срок планируется убыль населения. В связи с этим жилищный фонд останется неизменным.</w:t>
      </w:r>
    </w:p>
    <w:p>
      <w:pPr>
        <w:pStyle w:val="Normal"/>
        <w:widowControl/>
        <w:autoSpaceDE w:val="true"/>
        <w:spacing w:lineRule="auto" w:line="276" w:before="0" w:after="1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аблица 2</w:t>
      </w:r>
      <w:r>
        <w:rPr/>
        <w:t xml:space="preserve"> –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47"/>
        <w:gridCol w:w="3260"/>
        <w:gridCol w:w="2268"/>
      </w:tblGrid>
      <w:tr>
        <w:trPr>
          <w:tblHeader w:val="true"/>
          <w:trHeight w:val="4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четный срок (2028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ый фонд, все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ая обеспеченност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ль жилого фон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яемый существующий жилищный фон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ре необходимости будет происходить реконструкция жилищного фонда  и строительство новых домов на существующих участках жилой застройки по желанию владельцев земельных участков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ятые плотности застройки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усадебная застройка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>при участках 10-15 соток – 4-5 чел./га.</w:t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spacing w:lineRule="auto" w:line="27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трудится на личных подворьях. В поселение 299 личных подсобных хозяйств. Поголовье сельскохозяйственных животных составляет: крупный рогатый скот - 206 голов, свиньи - 182 гол., мелкий рогатый скот - 207 гол., лошадей – 1 гол. Кроме того, выращиваются птицы - 3371 гол., кроликов - 64 го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Территория земель сельскохозяйственного значения </w:t>
      </w:r>
      <w:r>
        <w:rPr>
          <w:color w:val="000000"/>
          <w:sz w:val="28"/>
          <w:szCs w:val="28"/>
        </w:rPr>
        <w:t xml:space="preserve">Мирного сельского </w:t>
      </w:r>
      <w:r>
        <w:rPr>
          <w:sz w:val="28"/>
          <w:szCs w:val="28"/>
        </w:rPr>
        <w:t>поселения составляет 28 685,9 г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хозяйственном производстве трудится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, 299 ЛПХ 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традиционно является ключевой отраслью экономики Мирного сельского поселения. На территории поселения осуществляют хозяйственную деятельность: ООО «Инвид-Агро-Север» (растениеводство: выращивание зерновых, технических культур),  ООО «Белореченский» (растениеводство: выращивание зерновых, технических культур), ООО «Гелио-Пакс-Агро-6» (растениеводство: выращивание зерновых, технических культур), ИП  КФХ Гущин В.И. (растениеводство: выращивание зерновых, технических культур) и 299 личных подсобных хозяй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риятия специализируются на выращивании зерновых и технических культур и  интенсивно развиваютс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ahoma"/>
          <w:color w:val="000000"/>
          <w:sz w:val="28"/>
          <w:szCs w:val="28"/>
        </w:rPr>
        <w:t>Поселок Мирный, основан в 19</w:t>
      </w:r>
      <w:r>
        <w:rPr>
          <w:rFonts w:cs="Tahoma"/>
          <w:sz w:val="28"/>
          <w:szCs w:val="28"/>
        </w:rPr>
        <w:t>34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году, находится в 360 км в самой  северной части Волгоградской области, - в 50 км от  районного центра  р.п. Новониколаевскй .Удаленность от железной дороги -50 км (ст. Алексиково). В состав поселения входит восемь населенных пунктов .</w:t>
      </w:r>
      <w:r>
        <w:rPr>
          <w:rFonts w:cs="Tahoma"/>
          <w:sz w:val="28"/>
          <w:szCs w:val="28"/>
        </w:rPr>
        <w:t>Площадь поселения – 3,76 кв.м , население - 909 человек,  ЛПХ –299. На территории поселка работает одна  общеобразовательная школа, 2 ФАПАа , 2 магазина, аптека, 1 СДК и 2 сельских клуба, молебный дом. Многие жилые и административные здания подключены к системе газоснабжения . В ЛПХ граждан преобладает разведение птиц</w:t>
      </w:r>
      <w:r>
        <w:rPr>
          <w:rFonts w:cs="Tahoma"/>
          <w:color w:val="000000"/>
          <w:sz w:val="28"/>
          <w:szCs w:val="28"/>
        </w:rPr>
        <w:t xml:space="preserve"> , свиней, КРС.</w:t>
      </w:r>
    </w:p>
    <w:p>
      <w:pPr>
        <w:pStyle w:val="Normal"/>
        <w:spacing w:lineRule="auto" w:line="276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ирн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3"/>
        <w:gridCol w:w="1985"/>
        <w:gridCol w:w="3118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д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 п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Мирный</w:t>
            </w:r>
          </w:p>
          <w:p>
            <w:pPr>
              <w:pStyle w:val="Style2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Почтов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 с.Куп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 Куп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3" w:color="CCCCCC"/>
        </w:pBdr>
        <w:shd w:fill="FFFFFF" w:val="clear"/>
        <w:autoSpaceDE w:val="true"/>
        <w:spacing w:lineRule="atLeast" w:line="420" w:before="0" w:after="150"/>
        <w:outlineLvl w:val="2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.2.2 Объекты образования</w:t>
      </w:r>
    </w:p>
    <w:p>
      <w:pPr>
        <w:pStyle w:val="Style22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Мирн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- Общеобразовательные учреждения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51"/>
        <w:gridCol w:w="2490"/>
        <w:gridCol w:w="2000"/>
        <w:gridCol w:w="1920"/>
        <w:gridCol w:w="1646"/>
        <w:gridCol w:w="17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КОО «Мирная СОШ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.п. Мирный, ул. Школьная, 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  <w:br/>
            </w:r>
            <w:r>
              <w:rPr>
                <w:shd w:fill="FFFFFF" w:val="clear"/>
              </w:rPr>
              <w:t>Хлыстун Татьяна Анато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275 места</w:t>
            </w:r>
          </w:p>
        </w:tc>
      </w:tr>
    </w:tbl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2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– Существующие объекты физической культуры и массового спор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4"/>
        <w:gridCol w:w="3382"/>
        <w:gridCol w:w="2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портивный зал в МКОО «Мирная СОШ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Мирный, ул. Школьная,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 15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 Мирный, ул. Школьная,</w:t>
            </w:r>
            <w:r>
              <w:rPr>
                <w:sz w:val="24"/>
                <w:szCs w:val="24"/>
              </w:rPr>
              <w:t>, 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 12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Мирном сельском поселения Новониколаевского муниципального района Волгоградской области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Волгоград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 Объекты культуры</w:t>
      </w:r>
    </w:p>
    <w:p>
      <w:pPr>
        <w:pStyle w:val="Style22"/>
        <w:spacing w:lineRule="auto" w:line="276" w:before="0" w:after="200"/>
        <w:ind w:left="0" w:firstLine="567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8</w:t>
      </w:r>
      <w:r>
        <w:rPr/>
        <w:t xml:space="preserve"> – Существующие объекты культу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0"/>
        <w:gridCol w:w="2337"/>
        <w:gridCol w:w="1764"/>
        <w:gridCol w:w="1169"/>
        <w:gridCol w:w="153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КУК "Мирный сельский дом культуры"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Мирный, ул. Народная, д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0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 Нижнезубрилов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ечная  д.22 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8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о Куп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, д.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6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426 мероприятий для взрослого населения, учащихся школы. За 2017 год дом культуры посетили 11997 человек.</w:t>
      </w:r>
    </w:p>
    <w:p>
      <w:pPr>
        <w:pStyle w:val="Style20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0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м сельском поселении расположены следующие объекты: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торговли в </w:t>
      </w:r>
      <w:r>
        <w:rPr>
          <w:color w:val="000000"/>
          <w:sz w:val="28"/>
          <w:szCs w:val="28"/>
        </w:rPr>
        <w:t xml:space="preserve">Мирном сельском </w:t>
      </w:r>
      <w:r>
        <w:rPr>
          <w:sz w:val="28"/>
          <w:szCs w:val="28"/>
        </w:rPr>
        <w:t>поселении представлены магазинами - 3 е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</w:t>
      </w:r>
      <w:r>
        <w:rPr>
          <w:color w:val="000000"/>
          <w:sz w:val="28"/>
          <w:szCs w:val="28"/>
        </w:rPr>
        <w:t>87,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0"/>
        <w:spacing w:before="24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9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autoSpaceDE w:val="tru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С Ми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Мирный, ул. Почтовая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ный 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Мирный, ул. Народная, д.1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spacing w:val="-9"/>
          <w:sz w:val="28"/>
          <w:szCs w:val="28"/>
        </w:rPr>
        <w:t>1.3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ир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Мирного сельского поселения Ново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Мирного сельского поселения Новониколаевского муниципального района Волгоградской области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Мирного сельского поселения Новониколаевского муниципального района Волгоградской области на среднесрочный или долгосрочный период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Мирного городского поселения  на долгосрочный период.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567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ирн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р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Таблица 11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1709"/>
        <w:gridCol w:w="1268"/>
        <w:gridCol w:w="1275"/>
        <w:gridCol w:w="1276"/>
        <w:gridCol w:w="1418"/>
        <w:gridCol w:w="1417"/>
        <w:gridCol w:w="1559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-2028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АП в п. Ми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жного полотна на участке п.Мирный-х.Сапожок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внутрипоселковых дор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рн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рн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Мирн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8 гг.</w:t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троительство ФАП в п.Мирный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ельство дорожного полотна на участке п.Мирный-х.Сапожок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питальный ремонт и ремонт внутрипоселковых дорог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и реконструкция объектов водоснабжения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Мирн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Мирн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Мирн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Мирн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Мирного сельского поселения. Данные программы должны обеспечивать сбалансированное перспективное развитие социальной инфраструктуры Мирн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Красная строка Знак"/>
    <w:basedOn w:val="Style15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jons jon</dc:creator>
  <dc:description/>
  <cp:keywords/>
  <dc:language>en-US</dc:language>
  <cp:lastModifiedBy>АДМИНИСТРАЦИЯ</cp:lastModifiedBy>
  <cp:lastPrinted>2018-04-26T14:43:00Z</cp:lastPrinted>
  <dcterms:modified xsi:type="dcterms:W3CDTF">2018-08-06T10:41:00Z</dcterms:modified>
  <cp:revision>12</cp:revision>
  <dc:subject/>
  <dc:title>ВОЛГОГРАДСКАЯ ОБЛАСТЬ</dc:title>
</cp:coreProperties>
</file>