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u w:val="single"/>
        </w:rPr>
        <w:t xml:space="preserve">Информация о проведении независимой экспертизы </w:t>
      </w:r>
    </w:p>
    <w:p>
      <w:pPr>
        <w:pStyle w:val="ConsPlusNormal1"/>
        <w:suppressAutoHyphens w:val="true"/>
        <w:autoSpaceDE w:val="tru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Администрацией Мирного сельского поселения разработан и размещен на официальном сайте (странице) Мирного сельского поселения проект административного регламента  </w:t>
      </w:r>
      <w:r>
        <w:rPr>
          <w:sz w:val="24"/>
          <w:szCs w:val="24"/>
        </w:rPr>
        <w:t>исполнения муниципальной функции «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роекты регламентов подлежат независимой экспертизе и экспертизе, проводимой органом местного самоуправления, наделенным соответствующими полномочиями муниципальным правовым акто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м независимой экспертизы проектов регламентов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ов регламентов для граждан, юридических лиц и индивидуальных предпринимателе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ов регламентов, а также организациями, находящимися в ведении органа местного самоуправления, разработавшего проекты регламенто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, отведенный для проведения независимой экспертизы - один  месяц  со дня размещения проектов регламентов на официальном сайте в информационно-телекоммуникационной сети "Интернет"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 результатам независимой экспертизы составляется заключение, которое направляется в орган местного самоуправления поселения, разработавший проекты регламентов. Орган местного самоуправления, разрабатывающий проекты регламентов, обязан рассмотреть поступившие заключения независимой экспертизы и принять решение по результатам их рассмотрения. Не поступление заключения независимой экспертизы 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</w:rPr>
        <w:t>Заключения независимой экспертизы необходимо направлять в администрацию Мирного сельского поселения в срок до 25.12.2018 года по адресу: 403907, Волгоградская обл., Новониколаевский район, п. Мирный, ул. Цветочная, д.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актный телефон: (84444) (</w:t>
      </w:r>
      <w:r>
        <w:rPr/>
        <w:t>6-42-19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для направления обращений: 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rni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irny</w:t>
      </w: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дни: понедельник, вторник, среда, четверг, пятница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ы работы: с 8.00 до 16.00 часов, обед - с 12.00 до 13.00 ча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СТАНОВЛЕНИЕ № 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 ______ 2018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административного регламента 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</w:rPr>
        <w:t>предоставления муниципальной услуги «Приняти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ов, а также выдача решений о переводе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б отказе в переводе жилого помещения в нежило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или нежилого помещения в жилое помещение»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 6/3 от 31.08.2010 года «Об утверждении </w:t>
      </w:r>
      <w:hyperlink w:anchor="Par4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6"/>
        </w:numPr>
        <w:suppressAutoHyphens w:val="tru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1"/>
        <w:widowControl w:val="false"/>
        <w:numPr>
          <w:ilvl w:val="0"/>
          <w:numId w:val="16"/>
        </w:numPr>
        <w:autoSpaceDE w:val="true"/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16"/>
        </w:numPr>
        <w:autoSpaceDE w:val="true"/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ир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А.Ю. Куропл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никола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 от ____________ г.</w:t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750" w:leader="none"/>
        </w:tabs>
        <w:spacing w:lineRule="exact" w:line="270" w:before="0" w:after="248"/>
        <w:ind w:left="3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 (далее Администрация)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о переводе жилого помещения в нежилое помещение или нежилого помещения в жилое помещение является собственник помещения или уполномоченное им лицо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38" w:leader="none"/>
        </w:tabs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заявителей о предоставлении муниципальной услуги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. Местонахождение: 403907, Волгоградская обл., Новониколаевский район, п. Мирный, ул. Цветочная, д.1 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4444) (</w:t>
      </w:r>
      <w:r>
        <w:rPr/>
        <w:t>6-42-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rni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irny</w:t>
      </w: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понедельник, вторник, среда, четверг, пятница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с 8.00 до 16.00 часов, обед - с 12.00 до 13.00 час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.</w:t>
      </w:r>
    </w:p>
    <w:p>
      <w:pPr>
        <w:pStyle w:val="25"/>
        <w:shd w:fill="auto" w:val="clear"/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Волгоградская область, р.п. Новониколаевский, пос. ГЭС, д. 3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факс: 8(84444) 6-98-32, 8(84444) 6-98-34.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</w:rPr>
          <w:t>241@</w:t>
        </w:r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- с 8.00 до 18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с 9.00 до 14.00;</w:t>
      </w:r>
    </w:p>
    <w:p>
      <w:pPr>
        <w:pStyle w:val="25"/>
        <w:shd w:fill="auto" w:val="clear"/>
        <w:spacing w:before="0" w:after="0"/>
        <w:ind w:left="2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- выходной день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редоставления муниципальной услуги заявитель может получить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Администрации (информационные стенды, устное информирование по телефону, а также на личном приеме специалистами администрац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в том числе электронной (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rni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, в случае письменного обращения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54" w:leader="none"/>
        </w:tabs>
        <w:spacing w:before="0" w:after="340"/>
        <w:ind w:left="20" w:right="700" w:first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ти Интернет на официальном портале Губернатора и Правительства Волгоградской области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48" w:leader="none"/>
        </w:tabs>
        <w:spacing w:lineRule="exact" w:line="270" w:before="0" w:after="308"/>
        <w:ind w:left="1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предоставления муниципальной услуги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 выдача решения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- не позднее чем через сорок пять дней со дня получения заявления о переводе жилого помещения в нежилое помещение или нежилого помещения в жилое помеще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93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 xml:space="preserve">- Конституция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Гражданский кодекс Российской Федерации, часть первая от 30.11.1994 г. № 51-ФЗ, часть вторая от 26.01.1996 г. № 14-ФЗ, часть третья от 26.11.2001 г. № 146-ФЗ и часть четвертая от 18.12.2006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  (Собрание законодательства Российской Федерации, 1994, № 32, ст. 3301; 1996, № 9, ст. 773; № 34, ст. 4025; № 34, ст. 4026; 1997, № 43, ст. 4903;  1999, № 28, ст. 3471; № 51, ст. 6288; 2001, № 17, ст. 1644;  № 21 ст. 2063;  2002, № 12 ст. 1093; 2003, № 2 ст. 160; № 2 ст. 167;  2004, № 49 ст. 4855; 2005, 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9; № 13 ст. 1080; 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100; 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т. 3120; 2006, № 6 ст. 636;  № 23 ст. 2380;  № 27 ст. 2881; № 3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437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418;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3597;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т. 3616; № 45 ст. 5147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т. 6235; 2009, № 1 ст. 14; ст. 16; ст. 19; ст. 20; ст. 23; № 7 ст. 775; № 15 ст. 1778; № 26 ст. 3130; № 29 ст. 3582;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т. 6428; 2010, №8, ст.777; №9, ст. 899; № 19, ст. 2291; № 31, ст. 4163; № 41 (ч.2), ст. 5188; 2011, № 7, ст. 901; № 15, ст. 2030; № 30 (ч.2), ст. 4564; 4596);</w:t>
      </w:r>
    </w:p>
    <w:p>
      <w:pPr>
        <w:pStyle w:val="Style26"/>
        <w:suppressAutoHyphens w:val="true"/>
        <w:ind w:left="0" w:right="-6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г. № 188-ФЗ (Собрание законодательства Российской Федерации, 2005, № 1 (часть 1), ст. 14; 2006, № 1, ст. 10; № 52 (часть 1),   ст. 5498; 2007, № 1 (часть 1), ст. 13, ст. 14, ст. 21; № 43, ст.5084; 2008, № 17,      ст. 1756; № 20,   ст. 2251; № 30 (часть 2), ст. 3616; 2009, № 23, ст. 2776; № 39, ст. 4542;     № 48, ст. 5711; № 51, ст. 6153; 2010, N 19 ст. 2278; N 31 ст. 4206; N 49 ст. 6424; 2011, N 23 ст. 3263; N 30 (часть I) ст. 4590; N 49 (часть I) ст. 7027; N 49 (часть V) ст. 7061; N 50 ст. 7337; N 50 ст. 7343; N 50 ст. 7359);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Федеральный  закон  от 06.10.2003 г. № 131- ФЗ  «Об общих принципах организации местного самоуправления Российской Федерации» (Собрание законодательства Российской Федерации, 2003, № 40, ст. 3822; 2004, № 25, ст. 2484; 2005, № 30, ст. 3104; 2006, № 8, ст. 852; № 31, ст. 3427; 2007, № 1, ст. 21; № 10, 1151; № 26, ст.3074; № 43, ст. 5084; 2008, № 48, ст. 5517; № 52, ст. 6236; 2009, № 19, ст. 2280; № 48, ст. 5711; ст. 5733; № 52 (ч. 1), ст. 6441, 2010, № 19, ст. 2291; № 31, ст. 4160; 2011, № 50, ст. 7359);</w:t>
      </w:r>
    </w:p>
    <w:p>
      <w:pPr>
        <w:pStyle w:val="Style25"/>
        <w:spacing w:before="0" w:after="0"/>
        <w:ind w:right="-68" w:firstLine="567"/>
        <w:contextualSpacing/>
        <w:jc w:val="both"/>
        <w:rPr/>
      </w:pPr>
      <w:r>
        <w:rPr>
          <w:sz w:val="28"/>
          <w:szCs w:val="28"/>
        </w:rPr>
        <w:t>- Федеральный закон от 02.05.2006 г. № 59-ФЗ «О порядке рассмотрения обращений граждан Российской Федерации» (Собрание законодательства Российской Федерации , 2006, № 19, ст. 2060; 2010, № 27, ст. 3410; № 31, ст. 4196);</w:t>
      </w:r>
    </w:p>
    <w:p>
      <w:pPr>
        <w:pStyle w:val="25"/>
        <w:shd w:fill="auto" w:val="clear"/>
        <w:tabs>
          <w:tab w:val="clear" w:pos="708"/>
          <w:tab w:val="center" w:pos="8710" w:leader="none"/>
        </w:tabs>
        <w:spacing w:before="0" w:after="0"/>
        <w:ind w:right="-68" w:firstLine="567"/>
        <w:rPr/>
      </w:pPr>
      <w:r>
        <w:rPr>
          <w:rFonts w:cs="Times New Roman" w:ascii="Times New Roman" w:hAnsi="Times New Roman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3601; № 48, ст. 5711; № 52 (ч.1), ст. 6441; 2010, № 17, ст. 1988; № 18, ст. 2142; № 31, ст. 4160, 4196; № 32, ст. 4298; 2011, № 1, ст. 20; № 17, ст. 2310; № 23, ст. 3263; № 27, ст. 3880; № 30 ( ч. 1), 4590; № 48, ст. 6728);</w:t>
      </w:r>
    </w:p>
    <w:p>
      <w:pPr>
        <w:pStyle w:val="Style26"/>
        <w:autoSpaceDE w:val="false"/>
        <w:ind w:left="0" w:right="-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принят ГД ФС РФ 07.07.2010), опубликован в изданиях "Российская газета", N 168, 30.07.2010, "Собрание законодательства РФ", 02.08.2010, N 31, ст. 4179;</w:t>
      </w:r>
    </w:p>
    <w:p>
      <w:pPr>
        <w:pStyle w:val="ConsPlusNormal1"/>
        <w:ind w:right="-68" w:firstLine="567"/>
        <w:jc w:val="both"/>
        <w:rPr/>
      </w:pPr>
      <w:r>
        <w:rPr/>
        <w:t xml:space="preserve">-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 (опубликовано в издании "Собрание законодательства РФ", 15.08.2005, N 33, ст. 3430, "Российская газета", N 180, 17.08.2005); </w:t>
      </w:r>
    </w:p>
    <w:p>
      <w:pPr>
        <w:pStyle w:val="ConsPlusNormal1"/>
        <w:ind w:right="-68" w:firstLine="567"/>
        <w:jc w:val="both"/>
        <w:rPr/>
      </w:pPr>
      <w:r>
        <w:rPr/>
        <w:t>-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</w:t>
        <w:tab/>
        <w:t>непригодным для</w:t>
        <w:tab/>
        <w:t xml:space="preserve">проживания и многоквартирного дома аварийным и подлежащим сносу или реконструкции» " (опубликовано в издании «Собрание законодательства РФ", 06.02.2006, N 6, ст. 702, "Российская газета", N 28, 10.02.2006.); 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18" w:leader="none"/>
        </w:tabs>
        <w:spacing w:before="0" w:after="0"/>
        <w:ind w:left="0" w:right="-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7 декабря 2009</w:t>
      </w:r>
    </w:p>
    <w:p>
      <w:pPr>
        <w:pStyle w:val="25"/>
        <w:shd w:fill="auto" w:val="clear"/>
        <w:tabs>
          <w:tab w:val="clear" w:pos="708"/>
          <w:tab w:val="left" w:pos="1150" w:leader="none"/>
          <w:tab w:val="right" w:pos="7455" w:leader="none"/>
          <w:tab w:val="right" w:pos="9640" w:leader="none"/>
        </w:tabs>
        <w:spacing w:before="0" w:after="0"/>
        <w:ind w:right="-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№</w:t>
        <w:tab/>
        <w:t>1993-р «Об утверждении</w:t>
        <w:tab/>
        <w:t>сводного перечня</w:t>
        <w:tab/>
        <w:t>первоочередных</w:t>
      </w:r>
    </w:p>
    <w:p>
      <w:pPr>
        <w:pStyle w:val="ConsPlusNormal1"/>
        <w:ind w:right="-68" w:firstLine="567"/>
        <w:jc w:val="both"/>
        <w:rPr/>
      </w:pPr>
      <w:r>
        <w:rPr/>
        <w:t>государственных и муниципальных услуг, предоставляемых в электронном виде» (опубликовано в издании "Российская газета", N 247, 23.12.2009, "Собрание законодательства РФ", 28.12.2009, N 52 (2 ч.), ст. 6626.).</w:t>
      </w:r>
    </w:p>
    <w:p>
      <w:pPr>
        <w:pStyle w:val="ConsPlusNormal1"/>
        <w:ind w:right="-68" w:firstLine="567"/>
        <w:jc w:val="both"/>
        <w:rPr/>
      </w:pPr>
      <w:r>
        <w:rPr/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10" w:leader="none"/>
          <w:tab w:val="right" w:pos="7455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</w:t>
        <w:tab/>
        <w:t>необходимых для</w:t>
        <w:tab/>
        <w:t>предоставления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/>
      </w:pPr>
      <w:r>
        <w:rPr>
          <w:rFonts w:cs="Times New Roman" w:ascii="Times New Roman" w:hAnsi="Times New Roman"/>
        </w:rPr>
        <w:t>муниципальной услуги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Самостоятельно заявитель представляет следующие документы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ереводе помещения, по установленной форме согласно приложению 1 к административному регламенту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нятии на учет и документы, указанные в пункте 2.6.1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67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1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жный план дома, в котором находится переводимое помещение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е (отказа в регистрации) документов являются следующие случа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еправомочным лицом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не указаны фамилия гражданина, направившего заявление, или адрес, по которому должен быть направлен отве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чины, по которым заявителю было отказано в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я определенных частью 2 статьи 23 Жилищного кодекса документов (п. 2.6.1 настоящего Регламента) обязанность по представлению которых возложена на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9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в ненадлежащий орга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9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я предусмотренных статьей 22 Жилищного кодекса условий перевода помещ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64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50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составляе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ичном приеме граждан - не более </w:t>
      </w:r>
      <w:r>
        <w:rPr>
          <w:rStyle w:val="1"/>
          <w:rFonts w:cs="Times New Roman" w:ascii="Times New Roman" w:hAnsi="Times New Roman"/>
          <w:u w:val="none"/>
        </w:rPr>
        <w:t>20</w:t>
      </w:r>
      <w:r>
        <w:rPr>
          <w:rFonts w:cs="Times New Roman" w:ascii="Times New Roman" w:hAnsi="Times New Roman"/>
        </w:rPr>
        <w:t xml:space="preserve"> мину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заявления и документов по почте, электронной почте или через МФЦ - не более </w:t>
      </w:r>
      <w:r>
        <w:rPr>
          <w:rStyle w:val="1"/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 xml:space="preserve"> рабочих дней со дня поступления в администрацию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ются следующие информационные материалы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нахождения и графике работы админист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и адреса Интернет-сайт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письменного обращ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8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25"/>
        <w:spacing w:lineRule="auto" w:line="276"/>
        <w:ind w:left="284" w:hanging="0"/>
        <w:jc w:val="both"/>
        <w:rPr>
          <w:i/>
          <w:i/>
          <w:color w:val="1E1E1E"/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должны быть созданы надлежащие условия:</w:t>
        <w:tab/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1) условия для беспрепятственного доступа к зданию (помещению)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 xml:space="preserve">2) возможность самостоятельного передвижения по территории, на которой расположено здание (помещение), а так же  </w:t>
      </w:r>
      <w:r>
        <w:rPr>
          <w:iCs/>
        </w:rPr>
        <w:t>входа в такие объекты и выхода из них, посадки в транспортное средство и высадки из него, в том числе с использованием кресла-коляски</w:t>
      </w:r>
      <w:r>
        <w:rPr/>
        <w:t>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зданию (помещению)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 xml:space="preserve">6) допуск в здание (помещение)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numPr>
          <w:ilvl w:val="0"/>
          <w:numId w:val="19"/>
        </w:numPr>
        <w:spacing w:lineRule="auto" w:line="276"/>
        <w:ind w:left="0" w:firstLine="567"/>
        <w:jc w:val="both"/>
        <w:rPr/>
      </w:pPr>
      <w:r>
        <w:rPr/>
        <w:t>7) оказание специалистами предоставляющих муниципальную  услугу, помощи инвалидам в преодолении барьеров, мешающих получению ими услуг наравне с другими лицами</w:t>
      </w:r>
      <w:r>
        <w:rPr>
          <w:color w:val="1E1E1E"/>
        </w:rPr>
        <w:t>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2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43" w:leader="none"/>
          <w:tab w:val="right" w:pos="9640" w:leader="none"/>
        </w:tabs>
        <w:spacing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lineRule="exact" w:line="324"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right" w:pos="9640" w:leader="none"/>
        </w:tabs>
        <w:spacing w:lineRule="exact" w:line="324" w:before="0" w:after="0"/>
        <w:ind w:left="20" w:right="-6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320" w:before="0" w:after="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прилагаемых к нему документов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и представленных документов, проведение комиссионного заседани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Администрации о переводе, отказе в переводе помещения или о возможности перевода помещения с условием проведения его переустройства и (или) перепланировк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931" w:leader="none"/>
        </w:tabs>
        <w:spacing w:before="0" w:after="30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(вручение) решения, подтверждающего принятие одного из вышеуказанных решени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ием и регистрация заявления и прилагаемых к нему документов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на личном приеме, почтовым отправлением, по информационным системам общего пользования или через МФЦ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прилагаемых к нему документов осуществляет специалист Администраци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документов специалист Администрации 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8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рки комплектности документов специалист администрации поселения принимает и регистрирует заявление с прилагаемыми к нему документами в Журнале регистрации заявлений граждан о предоставлении данной муниципальной услуги (далее - Журнал регистрации заявлений).</w:t>
      </w:r>
    </w:p>
    <w:p>
      <w:pPr>
        <w:pStyle w:val="25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в Администрацию заявления и прилагаемых документов в электронном виде, они распечатываются специалистом Администрации на бумажном носителе и регистрируются в установленном порядке в Журнале регистрации заявлений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4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приеме граждан - не более </w:t>
      </w:r>
      <w:r>
        <w:rPr>
          <w:rStyle w:val="1"/>
          <w:rFonts w:cs="Times New Roman" w:ascii="Times New Roman" w:hAnsi="Times New Roman"/>
          <w:u w:val="none"/>
        </w:rPr>
        <w:t>20</w:t>
      </w:r>
      <w:r>
        <w:rPr>
          <w:rFonts w:cs="Times New Roman" w:ascii="Times New Roman" w:hAnsi="Times New Roman"/>
        </w:rPr>
        <w:t xml:space="preserve"> мину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53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уплении заявления и документов по почте, электронной почте или через МФЦ - не более </w:t>
      </w:r>
      <w:r>
        <w:rPr>
          <w:rStyle w:val="1"/>
          <w:rFonts w:cs="Times New Roman" w:ascii="Times New Roman" w:hAnsi="Times New Roman"/>
          <w:u w:val="none"/>
        </w:rPr>
        <w:t>3</w:t>
      </w:r>
      <w:r>
        <w:rPr>
          <w:rFonts w:cs="Times New Roman" w:ascii="Times New Roman" w:hAnsi="Times New Roman"/>
        </w:rPr>
        <w:t xml:space="preserve"> рабочих дней со дня поступления в Администрацию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51" w:leader="none"/>
        </w:tabs>
        <w:spacing w:before="0" w:after="237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административной процедуры является прием и регистрация заявления, выдача (направление в электронном виде или в МФЦ) расписки в получении заявления и приложенных к нему документов по форме согласно приложению 2.</w:t>
      </w:r>
    </w:p>
    <w:p>
      <w:pPr>
        <w:pStyle w:val="25"/>
        <w:shd w:fill="auto" w:val="clear"/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Style w:val="1"/>
          <w:rFonts w:cs="Times New Roman" w:ascii="Times New Roman" w:hAnsi="Times New Roman"/>
        </w:rPr>
        <w:t>Формирование и направление межведомственного запроса в органы,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участвующие в предоставлении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25"/>
        <w:shd w:fill="auto" w:val="clear"/>
        <w:tabs>
          <w:tab w:val="clear" w:pos="708"/>
          <w:tab w:val="left" w:pos="808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ем представлены все документы, указанные в пункте 2.6 настоящего административного регламента, специалист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- _3 рабочих дня со дня окончания приема документов и регистрации заявления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24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сполнения административной процедуры является формирование, направление межведомственных запросов</w:t>
        <w:tab/>
        <w:t>в органы, участвующие в предоставлении муниципальной услуг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Рассмотрение заявления и представленных документов, провед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комиссионного заседания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ступления всех необходимых документов, в том числе полученных по межведомственным запросам специалист Администрации в течение 3 рабочих дней передает их в уполномоченную комиссию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324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уполномоченной комиссии утверждается главой Мирного сельского поселения (далее - Глава поселения)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миссионного заседания оформляются актом по форме согласно приложению 3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before="0" w:after="24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срок для исполнения административных процедур, указанных в подпунктах 3.3.1 - 3.3.3 настоящего административного регламента не должен превышать </w:t>
      </w:r>
      <w:r>
        <w:rPr>
          <w:rStyle w:val="1"/>
          <w:rFonts w:cs="Times New Roman" w:ascii="Times New Roman" w:hAnsi="Times New Roman"/>
          <w:u w:val="none"/>
        </w:rPr>
        <w:t>5</w:t>
      </w:r>
      <w:r>
        <w:rPr>
          <w:rFonts w:cs="Times New Roman" w:ascii="Times New Roman" w:hAnsi="Times New Roman"/>
        </w:rPr>
        <w:t xml:space="preserve"> рабочих дней со дня передачи специалистом Администрации заявления и документов в комисс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Издание решения Администрации о переводе, отказе в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ереводе помещения или о возможности перевода помещения с условием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роведения его переустройства и (или) перепланировк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 является акт уполномоченной комиссии о переводе (отказе в переводе) жилого (нежилого) помещения в нежилое (жилое) помещение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поселения на основании решения уполномоченной комиссии готовит проект решения администрации поселения и передает его главе посе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исполнения административной процедуры 3 рабочих дня со дня составления акта уполномоченной комиссие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, рассмотрев полученный проект решения, в случае отсутствия замечаний подписывает соответствующее решение Администрации о переводе (отказе в переводе) жилого (нежилого) помещения в нежилое (жилое) помещение.</w:t>
      </w:r>
    </w:p>
    <w:p>
      <w:pPr>
        <w:pStyle w:val="25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 Срок для исполнения административных процедур, указанных в подпункте 3.4.4 настоящего административного регламента не должен превышать _5_ рабочих дней со дня заседания уполномоченной комисси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данной административной процедуры является издание администрацией поселения решени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помещения из жилого (нежилого) в нежилое (жилое) без предварительных условий ил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перевода помещения с условием проведения его переустройства и (или) перепланировки, и (или) иных работ или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before="0" w:after="30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ереводе помещения.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Направление (вручение) решения Администрации о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ереводе, отказе в переводе помещения или решения о 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проведения переустройства, и (или) перепланировки, и (или) иных работ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принятие Администрацией одного из решений, указанных в пункте 3.4.4 настоящего административного регламента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1373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дминистрации о переводе, отказе в переводе помещения или решения о необходимости проведения переустройства, и (или) перепланировки, и (или) иных работ выдается (направляется заявителю по адресу, указанному в заявлении) не позднее чем через 3_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25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В случае представления заявления о переводе жилого помещения в нежилое или нежилого помещения в жилое помещение через МФЦ, документ, подтверждающий принятие решения, направляется в МФЦ для его передачи заявителю, если им не указан иной способ его получения.</w:t>
      </w:r>
    </w:p>
    <w:p>
      <w:pPr>
        <w:pStyle w:val="25"/>
        <w:numPr>
          <w:ilvl w:val="2"/>
          <w:numId w:val="14"/>
        </w:numPr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</w:t>
        <w:tab/>
        <w:t>исполнения административной процедуры является:</w: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(вручение) заявителю решения Администрации о переводе, отказе в переводе помещения или решения о необходимости проведения переустройства, и (или) перепланировки, и (или) иных работ;</w: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МФЦ решения Администрации о переводе, отказе в переводе помещения или решения о необходимости проведения переустройства, и (или) перепланировки, и (или) иных работ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указанных в подпункте 3.4.6. переустройства и (или) перепланировки, и (или) иных работ подтверждается актом приемочной комиссии, сформированной Администрацией, осуществляющей перевод помещений (далее - акт приемочной комиссии). Акт приемочной комиссии подтверждает окончание перевода помещения, является основанием использования переведенного помещения в качестве жилого или нежилого помещения и выдается или направляется заявителю (по адресу, указанному в заявлении), а также органу или организации, осуществляющим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, не позднее чем через 3 рабочих дн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17500</wp:posOffset>
                </wp:positionH>
                <wp:positionV relativeFrom="paragraph">
                  <wp:posOffset>9187180</wp:posOffset>
                </wp:positionV>
                <wp:extent cx="21844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3.7pt;mso-wrap-distance-left:5pt;mso-wrap-distance-right:5pt;mso-wrap-distance-top:0pt;mso-wrap-distance-bottom:0pt;margin-top:723.4pt;mso-position-vertical-relative:text;margin-left:-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918" w:leader="none"/>
        </w:tabs>
        <w:spacing w:before="0" w:after="0"/>
        <w:ind w:left="5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spacing w:before="0" w:after="300"/>
        <w:ind w:left="0" w:right="55" w:hanging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Формы контроля за исполнением административного регламента</w:t>
      </w:r>
      <w:bookmarkEnd w:id="0"/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31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установленными настоящим административным регламентом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031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25"/>
        <w:shd w:fill="auto" w:val="clear"/>
        <w:spacing w:before="0" w:after="0"/>
        <w:ind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left="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25"/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left="5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1238" w:leader="none"/>
        </w:tabs>
        <w:spacing w:lineRule="exact" w:line="324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</w:t>
      </w:r>
    </w:p>
    <w:p>
      <w:pPr>
        <w:pStyle w:val="31"/>
        <w:shd w:fill="auto" w:val="clear"/>
        <w:spacing w:lineRule="exact" w:line="324" w:before="0" w:after="2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поселения для предоставления муниципальной услуги, у заявител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Администрацию в письменной форме на бумажном носителе или в форме электронного документа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администрации поселения, должностных лиц Администрации или лиц, участвующих в предоставлении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25"/>
        <w:shd w:fill="auto" w:val="clear"/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существу жалобы не дается в случаях, если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76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удовлетворении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71" w:right="1167" w:gutter="0" w:header="0" w:top="1004" w:footer="0" w:bottom="730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24"/>
        <w:shd w:fill="auto" w:val="clear"/>
        <w:spacing w:lineRule="exact" w:line="27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4"/>
        <w:shd w:fill="auto" w:val="clear"/>
        <w:spacing w:lineRule="exact" w:line="277" w:before="0" w:after="223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lineRule="exact" w:line="299" w:before="0" w:after="75"/>
        <w:ind w:right="5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лаве администрации </w:t>
      </w:r>
      <w:r>
        <w:rPr>
          <w:rFonts w:cs="Times New Roman" w:ascii="Times New Roman" w:hAnsi="Times New Roman"/>
        </w:rPr>
        <w:t>Мирного</w:t>
      </w:r>
      <w:r>
        <w:rPr>
          <w:rStyle w:val="1"/>
          <w:rFonts w:cs="Times New Roman" w:ascii="Times New Roman" w:hAnsi="Times New Roman"/>
        </w:rPr>
        <w:t xml:space="preserve"> сельского поселения</w:t>
      </w:r>
    </w:p>
    <w:p>
      <w:pPr>
        <w:pStyle w:val="25"/>
        <w:shd w:fill="auto" w:val="clear"/>
        <w:tabs>
          <w:tab w:val="clear" w:pos="708"/>
          <w:tab w:val="left" w:pos="3982" w:leader="underscor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,</w:t>
      </w:r>
    </w:p>
    <w:p>
      <w:pPr>
        <w:pStyle w:val="51"/>
        <w:shd w:fill="auto" w:val="clear"/>
        <w:spacing w:lineRule="exact" w:line="190" w:before="0" w:after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25"/>
        <w:shd w:fill="auto" w:val="clear"/>
        <w:spacing w:lineRule="exact" w:line="280" w:before="0" w:after="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-ей) по адресу:</w:t>
      </w:r>
    </w:p>
    <w:p>
      <w:pPr>
        <w:pStyle w:val="25"/>
        <w:shd w:fill="auto" w:val="clear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6328" w:right="1284" w:gutter="0" w:header="0" w:top="1853" w:footer="3" w:bottom="12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74" w:after="7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30" w:before="0" w:after="981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еревести из </w:t>
      </w:r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жилого (нежилого) в нежилое (жилое) помещение</w:t>
      </w:r>
    </w:p>
    <w:p>
      <w:pPr>
        <w:pStyle w:val="24"/>
        <w:shd w:fill="auto" w:val="clear"/>
        <w:spacing w:lineRule="exact" w:line="274" w:before="0" w:after="0"/>
        <w:ind w:left="3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ужное подчеркнуть)</w:t>
      </w:r>
    </w:p>
    <w:p>
      <w:pPr>
        <w:pStyle w:val="24"/>
        <w:shd w:fill="auto" w:val="clear"/>
        <w:tabs>
          <w:tab w:val="clear" w:pos="708"/>
          <w:tab w:val="left" w:pos="4158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</w:t>
        <w:tab/>
        <w:t>кв. м, находящееся по адресу: Волгоградская обл.,</w:t>
      </w:r>
    </w:p>
    <w:p>
      <w:pPr>
        <w:pStyle w:val="24"/>
        <w:shd w:fill="auto" w:val="clear"/>
        <w:tabs>
          <w:tab w:val="clear" w:pos="708"/>
          <w:tab w:val="left" w:pos="8705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николаевский р-н,</w:t>
        <w:tab/>
        <w:t>,</w:t>
      </w:r>
    </w:p>
    <w:p>
      <w:pPr>
        <w:pStyle w:val="24"/>
        <w:shd w:fill="auto" w:val="clear"/>
        <w:tabs>
          <w:tab w:val="clear" w:pos="708"/>
          <w:tab w:val="left" w:pos="994" w:leader="underscore"/>
          <w:tab w:val="left" w:pos="2185" w:leader="underscore"/>
          <w:tab w:val="left" w:pos="9335" w:leader="underscore"/>
        </w:tabs>
        <w:spacing w:lineRule="exact" w:line="274" w:before="0" w:after="275"/>
        <w:ind w:right="340" w:firstLine="24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селённого пункта, улицы) дом</w:t>
        <w:tab/>
        <w:t>, кв.</w:t>
        <w:tab/>
        <w:t>, в целях использования помещения в качестве</w:t>
        <w:tab/>
      </w:r>
    </w:p>
    <w:p>
      <w:pPr>
        <w:pStyle w:val="24"/>
        <w:shd w:fill="auto" w:val="clear"/>
        <w:spacing w:lineRule="exact" w:line="230" w:before="0" w:after="264"/>
        <w:ind w:left="9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ать предполагаемый вид использования помещения)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61"/>
        <w:shd w:fill="auto" w:val="clear"/>
        <w:tabs>
          <w:tab w:val="clear" w:pos="708"/>
          <w:tab w:val="left" w:pos="2988" w:leader="underscor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71"/>
        <w:shd w:fill="auto" w:val="clear"/>
        <w:tabs>
          <w:tab w:val="clear" w:pos="708"/>
          <w:tab w:val="left" w:pos="2988" w:leader="underscore"/>
        </w:tabs>
        <w:rPr>
          <w:rFonts w:ascii="Times New Roman" w:hAnsi="Times New Roman" w:cs="Times New Roman"/>
        </w:rPr>
      </w:pPr>
      <w:r>
        <w:rPr>
          <w:rStyle w:val="7TimesNewRoman115pt"/>
          <w:rFonts w:eastAsia="MS Mincho;ＭＳ 明朝"/>
          <w:b w:val="false"/>
          <w:sz w:val="24"/>
          <w:szCs w:val="24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81"/>
        <w:shd w:fill="auto" w:val="clear"/>
        <w:tabs>
          <w:tab w:val="clear" w:pos="708"/>
          <w:tab w:val="left" w:pos="234" w:leader="none"/>
          <w:tab w:val="left" w:pos="2988" w:leader="underscore"/>
        </w:tabs>
        <w:rPr>
          <w:sz w:val="24"/>
          <w:szCs w:val="24"/>
        </w:rPr>
      </w:pPr>
      <w:r>
        <w:rPr>
          <w:sz w:val="24"/>
          <w:szCs w:val="24"/>
        </w:rPr>
        <w:t>3. _</w:t>
        <w:tab/>
      </w:r>
    </w:p>
    <w:p>
      <w:pPr>
        <w:pStyle w:val="24"/>
        <w:shd w:fill="auto" w:val="clear"/>
        <w:tabs>
          <w:tab w:val="clear" w:pos="708"/>
          <w:tab w:val="left" w:pos="234" w:leader="none"/>
          <w:tab w:val="left" w:pos="2988" w:leader="underscore"/>
        </w:tabs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_______________________</w:t>
      </w:r>
    </w:p>
    <w:p>
      <w:pPr>
        <w:pStyle w:val="24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___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3" w:right="1058" w:gutter="0" w:header="0" w:top="1853" w:footer="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г.           ___________     / ___________ 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7" w:before="0" w:after="566"/>
        <w:ind w:left="528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учении заявления о постановке на учет 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оженных к нему документов</w:t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8844" w:leader="underscore"/>
        </w:tabs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25"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лица, принявшего заявление)</w:t>
      </w:r>
    </w:p>
    <w:p>
      <w:pPr>
        <w:pStyle w:val="25"/>
        <w:shd w:fill="auto" w:val="clear"/>
        <w:tabs>
          <w:tab w:val="clear" w:pos="708"/>
          <w:tab w:val="left" w:pos="8844" w:leader="underscore"/>
        </w:tabs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а о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заявителя)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/>
      </w:pPr>
      <w:r>
        <w:rPr>
          <w:rFonts w:cs="Times New Roman" w:ascii="Times New Roman" w:hAnsi="Times New Roman"/>
        </w:rPr>
        <w:t xml:space="preserve">следующие документы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наименование документов и их реквизиты)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>______________________________</w:t>
      </w:r>
    </w:p>
    <w:p>
      <w:pPr>
        <w:pStyle w:val="25"/>
        <w:pBdr>
          <w:bottom w:val="single" w:sz="12" w:space="31" w:color="000000"/>
        </w:pBdr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должностного лица)                           (время и дата получения заявления) </w:t>
      </w:r>
    </w:p>
    <w:p>
      <w:pPr>
        <w:pStyle w:val="25"/>
        <w:shd w:fill="auto" w:val="clear"/>
        <w:spacing w:before="0" w:after="0"/>
        <w:ind w:lef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24"/>
        <w:shd w:fill="auto" w:val="clear"/>
        <w:spacing w:lineRule="exact" w:line="274" w:before="0" w:after="200"/>
        <w:ind w:left="528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25"/>
        <w:shd w:fill="auto" w:val="clear"/>
        <w:spacing w:lineRule="exact" w:line="324" w:before="0" w:after="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25"/>
        <w:shd w:fill="auto" w:val="clear"/>
        <w:spacing w:lineRule="exact" w:line="324" w:before="0" w:after="275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(ОТКАЗЕ В ПЕРЕВОДЕ) ЖИЛОГО (НЕЖИЛОГО) ПОМЕЩЕНИЯ В НЕЖИЛОЕ (ЖИЛОЕ) ПОМЕЩЕНИЕ</w:t>
      </w:r>
    </w:p>
    <w:p>
      <w:pPr>
        <w:pStyle w:val="25"/>
        <w:shd w:fill="auto" w:val="clear"/>
        <w:tabs>
          <w:tab w:val="clear" w:pos="708"/>
          <w:tab w:val="left" w:pos="898" w:leader="underscore"/>
          <w:tab w:val="left" w:pos="2860" w:leader="underscore"/>
          <w:tab w:val="left" w:pos="3555" w:leader="underscore"/>
          <w:tab w:val="right" w:pos="4988" w:leader="none"/>
          <w:tab w:val="left" w:pos="5841" w:leader="underscore"/>
          <w:tab w:val="left" w:pos="7393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  <w:tab/>
        <w:t>»</w:t>
        <w:tab/>
        <w:t>20</w:t>
        <w:tab/>
        <w:t>г.</w:t>
        <w:tab/>
        <w:t>№</w:t>
        <w:tab/>
        <w:t xml:space="preserve">                    п. Мирный</w:t>
      </w:r>
    </w:p>
    <w:p>
      <w:pPr>
        <w:pStyle w:val="25"/>
        <w:shd w:fill="auto" w:val="clear"/>
        <w:tabs>
          <w:tab w:val="clear" w:pos="708"/>
          <w:tab w:val="left" w:pos="898" w:leader="underscore"/>
          <w:tab w:val="left" w:pos="2860" w:leader="underscore"/>
          <w:tab w:val="left" w:pos="3555" w:leader="underscore"/>
          <w:tab w:val="right" w:pos="4988" w:leader="none"/>
          <w:tab w:val="left" w:pos="5841" w:leader="underscore"/>
          <w:tab w:val="left" w:pos="7393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08"/>
          <w:tab w:val="left" w:pos="898" w:leader="underscore"/>
          <w:tab w:val="left" w:pos="2860" w:leader="underscore"/>
          <w:tab w:val="left" w:pos="3555" w:leader="underscore"/>
          <w:tab w:val="right" w:pos="4988" w:leader="none"/>
          <w:tab w:val="left" w:pos="5841" w:leader="underscore"/>
          <w:tab w:val="left" w:pos="7393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,</w:t>
      </w:r>
    </w:p>
    <w:p>
      <w:pPr>
        <w:pStyle w:val="25"/>
        <w:shd w:fill="auto" w:val="clear"/>
        <w:spacing w:lineRule="exact" w:line="313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ная в соответствии с постановлением главы Мирного сельского поселения от </w:t>
      </w:r>
      <w:r>
        <w:rPr>
          <w:rFonts w:cs="Times New Roman" w:ascii="Times New Roman" w:hAnsi="Times New Roman"/>
          <w:u w:val="single"/>
        </w:rPr>
        <w:t>____</w:t>
        <w:tab/>
        <w:t>№___</w:t>
        <w:tab/>
      </w:r>
      <w:r>
        <w:rPr>
          <w:rFonts w:cs="Times New Roman" w:ascii="Times New Roman" w:hAnsi="Times New Roman"/>
        </w:rPr>
        <w:t>, рассмотрев представленные в соответствии с частью 2 статьи 23 Жилищного кодекса Российской Федерации документы о переводе помещения общей площадью</w:t>
        <w:tab/>
        <w:t>кв. м, находящегося по адресу:</w:t>
      </w:r>
    </w:p>
    <w:p>
      <w:pPr>
        <w:pStyle w:val="25"/>
        <w:shd w:fill="auto" w:val="clear"/>
        <w:spacing w:lineRule="exact" w:line="313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24"/>
        <w:shd w:fill="auto" w:val="clear"/>
        <w:spacing w:lineRule="exact" w:line="313" w:before="0" w:after="0"/>
        <w:ind w:left="20" w:right="2180" w:firstLine="19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(наименование населённого пункта, дом, квартира)</w:t>
      </w:r>
      <w:r>
        <w:rPr>
          <w:rFonts w:cs="Times New Roman" w:ascii="Times New Roman" w:hAnsi="Times New Roman"/>
        </w:rPr>
        <w:t xml:space="preserve"> </w:t>
      </w:r>
      <w:r>
        <w:rPr>
          <w:rStyle w:val="214pt"/>
          <w:rFonts w:cs="Times New Roman" w:ascii="Times New Roman" w:hAnsi="Times New Roman"/>
        </w:rPr>
        <w:t xml:space="preserve">жилого (нежилого) в нежилое (жилое) 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енужное зачеркнуть)</w:t>
      </w:r>
    </w:p>
    <w:p>
      <w:pPr>
        <w:pStyle w:val="25"/>
        <w:shd w:fill="auto" w:val="clear"/>
        <w:tabs>
          <w:tab w:val="clear" w:pos="708"/>
          <w:tab w:val="left" w:pos="9508" w:leader="underscore"/>
        </w:tabs>
        <w:spacing w:lineRule="exact" w:line="280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целях использования помещения в качестве </w:t>
      </w:r>
      <w:r>
        <w:rPr>
          <w:rFonts w:cs="Times New Roman" w:ascii="Times New Roman" w:hAnsi="Times New Roman"/>
          <w:u w:val="single"/>
        </w:rPr>
        <w:t>____________________________</w:t>
        <w:tab/>
      </w:r>
    </w:p>
    <w:p>
      <w:pPr>
        <w:pStyle w:val="24"/>
        <w:shd w:fill="auto" w:val="clear"/>
        <w:spacing w:lineRule="exact" w:line="230" w:before="0" w:after="0"/>
        <w:ind w:left="27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ид использования помещения в соответствии</w:t>
      </w:r>
    </w:p>
    <w:p>
      <w:pPr>
        <w:pStyle w:val="24"/>
        <w:shd w:fill="auto" w:val="clear"/>
        <w:spacing w:lineRule="exact" w:line="230" w:before="0" w:after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заявлением о переводе)</w:t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25" w:leader="none"/>
        </w:tabs>
        <w:spacing w:lineRule="exact" w:line="317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на основании приложенных к заявлению документов:</w:t>
      </w:r>
    </w:p>
    <w:p>
      <w:pPr>
        <w:pStyle w:val="25"/>
        <w:shd w:fill="auto" w:val="clear"/>
        <w:tabs>
          <w:tab w:val="clear" w:pos="708"/>
          <w:tab w:val="left" w:pos="325" w:leader="none"/>
        </w:tabs>
        <w:spacing w:lineRule="exact" w:line="317" w:before="0" w:after="0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еревести из жилого (нежилого) в нежилое (жилое) без предварительных условий;</w:t>
      </w:r>
    </w:p>
    <w:p>
      <w:pPr>
        <w:pStyle w:val="24"/>
        <w:shd w:fill="auto" w:val="clear"/>
        <w:spacing w:lineRule="exact" w:line="313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енужное зачеркнуть)</w:t>
      </w:r>
    </w:p>
    <w:p>
      <w:pPr>
        <w:pStyle w:val="25"/>
        <w:shd w:fill="auto" w:val="clear"/>
        <w:tabs>
          <w:tab w:val="clear" w:pos="708"/>
          <w:tab w:val="left" w:pos="325" w:leader="none"/>
        </w:tabs>
        <w:spacing w:lineRule="exact" w:line="313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еревести из жилого (нежилого) в нежилое (жилое) при условии проведения</w:t>
      </w:r>
    </w:p>
    <w:p>
      <w:pPr>
        <w:pStyle w:val="25"/>
        <w:shd w:fill="auto" w:val="clear"/>
        <w:tabs>
          <w:tab w:val="clear" w:pos="708"/>
          <w:tab w:val="left" w:pos="9508" w:leader="underscore"/>
        </w:tabs>
        <w:spacing w:lineRule="exact" w:line="313" w:before="0" w:after="0"/>
        <w:ind w:left="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становленном порядке следующих видов работ: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299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еречень работ по переустройству (перепланировке) помещения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/>
      </w:pPr>
      <w:r>
        <w:rPr>
          <w:rFonts w:cs="Times New Roman" w:ascii="Times New Roman" w:hAnsi="Times New Roman"/>
          <w:b w:val="false"/>
        </w:rPr>
        <w:t>__</w:t>
      </w: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и иных необходимых работ по ремонту, реконструкции,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_________________________________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таврации помещения)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04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ереводе указанного помещения из жилого (нежилого) в нежилое</w:t>
      </w:r>
    </w:p>
    <w:p>
      <w:pPr>
        <w:pStyle w:val="25"/>
        <w:shd w:fill="auto" w:val="clear"/>
        <w:tabs>
          <w:tab w:val="clear" w:pos="708"/>
          <w:tab w:val="left" w:pos="5532" w:leader="underscore"/>
          <w:tab w:val="left" w:pos="8440" w:leader="underscore"/>
        </w:tabs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илое) в связи с_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24"/>
        <w:shd w:fill="auto" w:val="clear"/>
        <w:spacing w:lineRule="exact" w:line="230" w:before="0" w:after="0"/>
        <w:ind w:left="2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снование(я), установленное частью 1 статьи 24 Жилищного</w:t>
      </w:r>
    </w:p>
    <w:p>
      <w:pPr>
        <w:pStyle w:val="24"/>
        <w:shd w:fill="auto" w:val="clear"/>
        <w:spacing w:lineRule="exact" w:line="230" w:before="0" w:after="0"/>
        <w:ind w:left="2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декса Российской Федерации)</w:t>
      </w:r>
    </w:p>
    <w:p>
      <w:pPr>
        <w:pStyle w:val="25"/>
        <w:shd w:fill="auto" w:val="clear"/>
        <w:spacing w:lineRule="exact" w:line="28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432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5"/>
        <w:shd w:fill="auto" w:val="clear"/>
        <w:spacing w:lineRule="exact" w:line="432" w:before="0" w:after="369"/>
        <w:ind w:left="20" w:right="6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871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5"/>
        <w:shd w:fill="auto" w:val="clear"/>
        <w:spacing w:lineRule="exact" w:line="871" w:before="0" w:after="75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84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pStyle w:val="24"/>
        <w:shd w:fill="auto" w:val="clear"/>
        <w:tabs>
          <w:tab w:val="clear" w:pos="708"/>
          <w:tab w:val="right" w:pos="5746" w:leader="none"/>
          <w:tab w:val="right" w:pos="8669" w:leader="none"/>
        </w:tabs>
        <w:spacing w:lineRule="exact" w:line="23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Ф.И.О.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28" w:right="1164" w:gutter="0" w:header="0" w:top="1682" w:footer="3" w:bottom="1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center" w:pos="8870" w:leader="none"/>
          <w:tab w:val="right" w:pos="9000" w:leader="none"/>
        </w:tabs>
        <w:spacing w:lineRule="exact" w:line="360" w:before="0" w:after="65"/>
        <w:ind w:left="8100" w:hanging="0"/>
        <w:rPr/>
      </w:pPr>
      <w:r>
        <w:rPr/>
      </w:r>
    </w:p>
    <w:sectPr>
      <w:type w:val="continuous"/>
      <w:pgSz w:w="11906" w:h="16838"/>
      <w:pgMar w:left="928" w:right="1164" w:gutter="0" w:header="0" w:top="1682" w:footer="3" w:bottom="13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85585</wp:posOffset>
              </wp:positionH>
              <wp:positionV relativeFrom="page">
                <wp:posOffset>525780</wp:posOffset>
              </wp:positionV>
              <wp:extent cx="15875" cy="1739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1.4pt;mso-position-vertical-relative:page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Сноска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2TimesNewRoman18pt2pt">
    <w:name w:val="Сноска (2) + Times New Roman;18 pt;Курсив;Интервал 2 pt"/>
    <w:basedOn w:val="2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36"/>
      <w:sz w:val="36"/>
      <w:szCs w:val="36"/>
      <w:vertAlign w:val="baseline"/>
    </w:rPr>
  </w:style>
  <w:style w:type="character" w:styleId="Style15">
    <w:name w:val="Сноска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enturyGothic75pt">
    <w:name w:val="Сноска + Century Gothic;7;5 pt;Полужирный;Курсив"/>
    <w:basedOn w:val="Style15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mesNewRoman18pt2pt">
    <w:name w:val="Основной текст + Times New Roman;18 pt;Курсив;Интервал 2 pt"/>
    <w:basedOn w:val="Style18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36"/>
      <w:sz w:val="36"/>
      <w:szCs w:val="36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125pt0pt">
    <w:name w:val="Колонтитул + Times New Roman;12;5 pt;Интервал 0 pt"/>
    <w:basedOn w:val="Style16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SimHei4pt0pt40">
    <w:name w:val="Колонтитул + SimHei;4 pt;Интервал 0 pt;Масштаб 40%"/>
    <w:basedOn w:val="Style16"/>
    <w:qFormat/>
    <w:rPr>
      <w:rFonts w:ascii="SimHei;黑体" w:hAnsi="SimHei;黑体" w:eastAsia="SimHei;黑体" w:cs="SimHei;黑体"/>
      <w:color w:val="000000"/>
      <w:spacing w:val="0"/>
      <w:w w:val="40"/>
      <w:position w:val="0"/>
      <w:sz w:val="8"/>
      <w:sz w:val="8"/>
      <w:szCs w:val="8"/>
      <w:vertAlign w:val="baseline"/>
      <w:lang w:val="ru-RU"/>
    </w:rPr>
  </w:style>
  <w:style w:type="character" w:styleId="11">
    <w:name w:val="Заголовок №1_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TimesNewRoman115pt">
    <w:name w:val="Основной текст (7) + Times New Roman;11;5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  <w:lang w:val="en-US"/>
    </w:rPr>
  </w:style>
  <w:style w:type="character" w:styleId="2Exact">
    <w:name w:val="Основной текст (2) Exact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4pt">
    <w:name w:val="Основной текст (2) + 14 pt;Не полужирный"/>
    <w:basedOn w:val="21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TimesNewRoman10pt0pt">
    <w:name w:val="Колонтитул + Times New Roman;10 pt;Курсив;Интервал 0 pt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Bphoneinfo">
    <w:name w:val="b-phone__info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120" w:after="0"/>
      <w:jc w:val="both"/>
    </w:pPr>
    <w:rPr>
      <w:rFonts w:ascii="Sylfaen" w:hAnsi="Sylfaen" w:eastAsia="Sylfaen" w:cs="Sylfaen"/>
      <w:sz w:val="13"/>
      <w:szCs w:val="1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0"/>
      <w:jc w:val="right"/>
    </w:pPr>
    <w:rPr>
      <w:rFonts w:ascii="Sylfaen" w:hAnsi="Sylfaen" w:eastAsia="Sylfaen" w:cs="Sylfaen"/>
      <w:b/>
      <w:bCs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0" w:after="180"/>
      <w:jc w:val="center"/>
    </w:pPr>
    <w:rPr>
      <w:rFonts w:ascii="Sylfaen" w:hAnsi="Sylfaen" w:eastAsia="Sylfaen" w:cs="Sylfaen"/>
      <w:b/>
      <w:bCs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Sylfaen" w:hAnsi="Sylfaen" w:eastAsia="Sylfaen" w:cs="Sylfae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300" w:after="300"/>
      <w:ind w:hanging="240"/>
      <w:outlineLvl w:val="0"/>
    </w:pPr>
    <w:rPr>
      <w:rFonts w:ascii="Sylfaen" w:hAnsi="Sylfaen" w:eastAsia="Sylfaen" w:cs="Sylfae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60"/>
      <w:jc w:val="center"/>
    </w:pPr>
    <w:rPr>
      <w:rFonts w:ascii="Sylfaen" w:hAnsi="Sylfaen" w:eastAsia="Sylfaen" w:cs="Sylfae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MS Mincho;ＭＳ 明朝" w:hAnsi="MS Mincho;ＭＳ 明朝" w:eastAsia="MS Mincho;ＭＳ 明朝" w:cs="MS Mincho;ＭＳ 明朝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41@volganet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899843BDC5063E1B95DE92C01B43B20E1D6152746E70FF382860BE8E56B1A337CE7A2383F2472C4hAoEM" TargetMode="External"/><Relationship Id="rId6" Type="http://schemas.openxmlformats.org/officeDocument/2006/relationships/hyperlink" Target="consultantplus://offline/ref=C9DAD4AC26A0C25B49C697D503D8AF47185A95D9B1821C91D2002CF5E30ADAD3D4D4C0D6A7937FF7EAH1G" TargetMode="External"/><Relationship Id="rId7" Type="http://schemas.openxmlformats.org/officeDocument/2006/relationships/hyperlink" Target="consultantplus://offline/ref=C9DAD4AC26A0C25B49C697D503D8AF47185A95D9B1821C91D2002CF5E30ADAD3D4D4C0D6A7937FF5EAH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6:00Z</dcterms:created>
  <dc:creator>Александр</dc:creator>
  <dc:description/>
  <cp:keywords/>
  <dc:language>en-US</dc:language>
  <cp:lastModifiedBy>АДМИНИСТРАЦИЯ</cp:lastModifiedBy>
  <dcterms:modified xsi:type="dcterms:W3CDTF">2018-12-14T11:17:00Z</dcterms:modified>
  <cp:revision>6</cp:revision>
  <dc:subject/>
  <dc:title/>
</cp:coreProperties>
</file>