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87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87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рн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87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 № 2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/>
        <w:t>10 апреля 2012 года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«ОБ УСТАНОВЛЕНИИ ДОПОЛНИТЕЛЬНОГО </w:t>
      </w:r>
    </w:p>
    <w:p>
      <w:pPr>
        <w:pStyle w:val="ConsPlusTitle"/>
        <w:widowControl/>
        <w:rPr/>
      </w:pPr>
      <w:r>
        <w:rPr/>
        <w:t xml:space="preserve">ОСНОВАНИЯ ДЛЯ ПРИЗНАНИЯ БЕЗНАДЕЖНЫМИ </w:t>
      </w:r>
    </w:p>
    <w:p>
      <w:pPr>
        <w:pStyle w:val="ConsPlusTitle"/>
        <w:widowControl/>
        <w:rPr/>
      </w:pPr>
      <w:r>
        <w:rPr/>
        <w:t xml:space="preserve">К ВЗЫСКАНИЮ НЕДОИМКИ ПО МЕСТНЫМ </w:t>
      </w:r>
    </w:p>
    <w:p>
      <w:pPr>
        <w:pStyle w:val="ConsPlusTitle"/>
        <w:widowControl/>
        <w:rPr/>
      </w:pPr>
      <w:r>
        <w:rPr/>
        <w:t xml:space="preserve">НАЛОГАМ И СБОРАМ, ЗАДОЛЖЕННОСТИ </w:t>
      </w:r>
    </w:p>
    <w:p>
      <w:pPr>
        <w:pStyle w:val="ConsPlusTitle"/>
        <w:widowControl/>
        <w:rPr/>
      </w:pPr>
      <w:r>
        <w:rPr/>
        <w:t xml:space="preserve">ПО ПЕНЯМ И ШТРАФАМ НА ТЕРРИТОРИИ </w:t>
      </w:r>
    </w:p>
    <w:p>
      <w:pPr>
        <w:pStyle w:val="ConsPlusTitle"/>
        <w:widowControl/>
        <w:rPr/>
      </w:pPr>
      <w:r>
        <w:rPr/>
        <w:t>МИРНОГО 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оложение «Об установлении дополнительного основания для признания безнадежными к взысканию недоимки по местным налогам и сборам, задолженности по пеням и штрафам на территории Мирного  сельского поселения», 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3">
        <w:r>
          <w:rPr>
            <w:rStyle w:val="InternetLink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й налоговой службы Российской Федерации от 19 августа 2010 г. N ЯК-7-8/393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 Совет Мирного 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«Об установлении дополнительного основания для признания безнадежными к взысканию недоимки по местным налогам и сборам, задолженности по пеням и штрафам на территории Мирн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го сельского поселения:                                        В.В. Ив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ир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12г. №2/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ОГО ОСНОВАНИЯ Д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 ПО МЕСТ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ЛОГАМ И СБОРАМ, ЗАДОЛЖЕННОСТИ ПО ПЕНЯМ И ШТРАФ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Р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5">
        <w:r>
          <w:rPr>
            <w:rStyle w:val="InternetLink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й налоговой службы Российской Федерации от 19 августа 2010 г. N ЯК-7-8/393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 устанавливаются дополнительные основания признания безнадежными к взысканию недоимки и задолженности по пеням, штрафам и процентам по местным, в том числе отмененным налогам и сборам, зачисляемым в бюджет Мирного сельского поселения Новониколае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ынесение судебным приставом-исполнителем постановления об окончании исполнительного производства и о возвращении исполнительного документа взыскателю в случаях, установленных </w:t>
      </w:r>
      <w:hyperlink r:id="rId6">
        <w:r>
          <w:rPr>
            <w:rStyle w:val="InternetLink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  <w:u w:val="none"/>
          </w:rPr>
          <w:t>6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 с учетом положений </w:t>
      </w:r>
      <w:hyperlink r:id="rId8">
        <w:r>
          <w:rPr>
            <w:rStyle w:val="InternetLink"/>
            <w:sz w:val="28"/>
            <w:szCs w:val="28"/>
            <w:u w:val="none"/>
          </w:rPr>
          <w:t>статей 21</w:t>
        </w:r>
      </w:hyperlink>
      <w:r>
        <w:rPr>
          <w:sz w:val="28"/>
          <w:szCs w:val="28"/>
        </w:rPr>
        <w:t>, 22 указанного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задолженности налогоплательщиков по пеням, начисленным на сумму недоимки по местным налогам и сборам, в отношении которой утрачено право на принудительное взыскание, установленное Налоговым кодексом Российской Федерации, при условии погашения данной суммы недоимки по налогам, сбор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изнании недоимки и задолженности по пеням, штрафам и процентам по местным, в том числе отмененным налогам и сборам, зачисляемым в бюджет Мирного  сельского поселения безнадежными к взысканию и их списании принимается Межрайонной Инспекцией Федеральной налоговой службы Российской Федерации № 7 по Волгоградской области по согласованию с уполномоченным органом Новоникол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ами, подтверждающими обстоятельства признания безнадежными к взысканию недоимки и задолженности по пеням, штрафам и процентам по местным, в том числе отмененным налогам и сборам, зачисляемым в бюджет Мирного сельского поселен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ым п.п. «а» п.1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по месту нахождения организации (по месту жительства физического лица) о суммах недоимки и задолженности по пеням, штрафам и проц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судебного пристава-исполнителя структурного подразделения территориального органа Федеральной службы судебных приставов России об окончании исполнительного производства и возвращении исполнительного документа взыск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ым п.п. «б» п.1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по месту нахождения организации (по месту жительства физического лица) о суммах задолженности по пеням, штрафам и проц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налогового органа по месту нахождения организации (по месту жительства физического лица) о погашении суммы задолженности по недоимке по местным налогам и сборам, в отношении которой утрачено право на принудительное взыскание, установленное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рганом, уполномоченным, принимать решение о согласовании списания является администрация Мирного сельского поселения Новоникол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вый орган осуществляет учет принятых решений и не позднее 10-ти дней после принятия решения, направляет сведения о списании недоимки и задолженности по пеням, штрафам и процентам по местным, в том числе отмененным налогам и сборам, зачисляемым в бюджет Мирного  сельского поселения Новониколаевского муниципального района, в администрацию Мирн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E8C7BA9E468AEBBA2807BE7CF0B24DF0C0BF6BDD26EEB6187CFAA9425A445FB8F230821BzFm8O" TargetMode="External"/><Relationship Id="rId3" Type="http://schemas.openxmlformats.org/officeDocument/2006/relationships/hyperlink" Target="consultantplus://offline/ref=C1E6E8C7BA9E468AEBBA2807BE7CF0B24DF1C0B863D926EEB6187CFAA9425A445FB8F230831AFD48z9m5O" TargetMode="External"/><Relationship Id="rId4" Type="http://schemas.openxmlformats.org/officeDocument/2006/relationships/hyperlink" Target="consultantplus://offline/ref=C1E6E8C7BA9E468AEBBA2807BE7CF0B24DF0C0BF6BDD26EEB6187CFAA9425A445FB8F230821BzFm8O" TargetMode="External"/><Relationship Id="rId5" Type="http://schemas.openxmlformats.org/officeDocument/2006/relationships/hyperlink" Target="consultantplus://offline/ref=C1E6E8C7BA9E468AEBBA2807BE7CF0B24DF1C0B863D926EEB6187CFAA9425A445FB8F230831AFD48z9m5O" TargetMode="External"/><Relationship Id="rId6" Type="http://schemas.openxmlformats.org/officeDocument/2006/relationships/hyperlink" Target="consultantplus://offline/ref=C1E6E8C7BA9E468AEBBA2807BE7CF0B24DF3C7BE62DF26EEB6187CFAA9425A445FB8F230831AFE4Ez9mBO" TargetMode="External"/><Relationship Id="rId7" Type="http://schemas.openxmlformats.org/officeDocument/2006/relationships/hyperlink" Target="consultantplus://offline/ref=C1E6E8C7BA9E468AEBBA2807BE7CF0B24DF3C7BE62DF26EEB6187CFAA9425A445FB8F230831AFE4Fz9mDO" TargetMode="External"/><Relationship Id="rId8" Type="http://schemas.openxmlformats.org/officeDocument/2006/relationships/hyperlink" Target="consultantplus://offline/ref=C1E6E8C7BA9E468AEBBA2807BE7CF0B24DF3C7BE62DF26EEB6187CFAA9425A445FB8F230831AFC48z9m5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Администрация</dc:creator>
  <dc:description/>
  <cp:keywords/>
  <dc:language>en-US</dc:language>
  <cp:lastModifiedBy>Администрация</cp:lastModifiedBy>
  <dcterms:modified xsi:type="dcterms:W3CDTF">2013-05-06T09:51:00Z</dcterms:modified>
  <cp:revision>3</cp:revision>
  <dc:subject/>
  <dc:title/>
</cp:coreProperties>
</file>