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Мирного сельского поселения</w:t>
      </w:r>
    </w:p>
    <w:p>
      <w:pPr>
        <w:pStyle w:val="Normal"/>
        <w:jc w:val="center"/>
        <w:rPr/>
      </w:pPr>
      <w:r>
        <w:rPr/>
        <w:t>Новониколаевского муниципального района</w:t>
      </w:r>
    </w:p>
    <w:p>
      <w:pPr>
        <w:pStyle w:val="Normal"/>
        <w:jc w:val="center"/>
        <w:rPr/>
      </w:pPr>
      <w:r>
        <w:rPr/>
        <w:t>Волгоградской 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                                                   </w:t>
      </w:r>
      <w:r>
        <w:rPr>
          <w:b/>
        </w:rPr>
        <w:t xml:space="preserve">РЕШЕНИЕ   № </w:t>
      </w:r>
      <w:r>
        <w:rPr>
          <w:b/>
          <w:color w:val="FF0000"/>
        </w:rPr>
        <w:t>1/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>
          <w:color w:val="FF0000"/>
        </w:rPr>
        <w:t xml:space="preserve">25 марта </w:t>
      </w:r>
      <w:r>
        <w:rPr/>
        <w:t xml:space="preserve">    2014  года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Об утверждении отчета об </w:t>
      </w:r>
    </w:p>
    <w:p>
      <w:pPr>
        <w:pStyle w:val="Normal"/>
        <w:rPr/>
      </w:pPr>
      <w:r>
        <w:rPr/>
        <w:t xml:space="preserve">исполнении бюджета </w:t>
      </w:r>
    </w:p>
    <w:p>
      <w:pPr>
        <w:pStyle w:val="Normal"/>
        <w:rPr/>
      </w:pPr>
      <w:r>
        <w:rPr/>
        <w:t>Мирн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за  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Мирн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Утвердить отчет об исполнении бюджета Мирного сельского поселения за  2013 года по расходам в сумме 14573,7 тыс. руб. и по доходам в сумме 13348,1 тыс. руб. , в том числе: собственные доходы  9709,9 тыс. руб., с  дотациями бюджетам поселений на выравнивание бюджетной обеспеченности в сумме 1466,3 тыс. руб., с  субвенцией бюджетам субъектов Российской Федерации и муниципальных образований  в сумме 53,1 тыс. руб., с прочими субсидиями бюджетам поселений –2118,8 тыс. руб.</w:t>
      </w:r>
    </w:p>
    <w:p>
      <w:pPr>
        <w:pStyle w:val="Normal"/>
        <w:rPr/>
      </w:pPr>
      <w:r>
        <w:rPr/>
        <w:t xml:space="preserve"> </w:t>
      </w:r>
      <w:r>
        <w:rPr/>
        <w:t xml:space="preserve">2. Утвердить: </w:t>
      </w:r>
    </w:p>
    <w:p>
      <w:pPr>
        <w:pStyle w:val="Normal"/>
        <w:rPr/>
      </w:pPr>
      <w:r>
        <w:rPr/>
        <w:t xml:space="preserve">  </w:t>
      </w:r>
      <w:r>
        <w:rPr/>
        <w:t>исполнение  по доходам бюджета Мирного сельского поселения за  2013 год, согласно приложению 1  к настоящему решению;</w:t>
      </w:r>
    </w:p>
    <w:p>
      <w:pPr>
        <w:pStyle w:val="Normal"/>
        <w:rPr/>
      </w:pPr>
      <w:r>
        <w:rPr/>
        <w:t xml:space="preserve"> </w:t>
      </w:r>
      <w:r>
        <w:rPr/>
        <w:t>исполнение расходов бюджета Мирного сельского поселения по разделам и подразделам функциональной классификации расходов бюджетов РФ за  2013 год,  согласно приложения  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ирного</w:t>
      </w:r>
    </w:p>
    <w:p>
      <w:pPr>
        <w:pStyle w:val="Normal"/>
        <w:rPr/>
      </w:pPr>
      <w:r>
        <w:rPr/>
        <w:t>сельского  поселения                                                                  А.Ю. Куроп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Совета Мирного 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</w:t>
      </w:r>
      <w:r>
        <w:rPr/>
        <w:t xml:space="preserve">сельского поселения  </w:t>
      </w:r>
      <w:r>
        <w:rPr>
          <w:color w:val="FF0000"/>
        </w:rPr>
        <w:t>от      25.03. 2014г. № 1/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836"/>
        <w:gridCol w:w="1534"/>
        <w:gridCol w:w="1408"/>
        <w:gridCol w:w="1422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БК РФ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, 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4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1 000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9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001 02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5 0000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3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 105 03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6 00000 00 0000 0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6 0101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6 06000 00 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 108 04020  011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1 00000 00 0000 0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 от использования имущества, находящегося в муниципальной собств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8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1 05013 10 0000 1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 с\х зем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1 05020 00 0000 1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ная плата за земли, находящиеся в собств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сдачи в аренду имущества, находящ. в оперативном управлении органов управления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4 0601   31 0000018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5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4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 202 00000 00 0000 000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1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</w:tc>
      </w:tr>
      <w:tr>
        <w:trPr>
          <w:trHeight w:val="8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1001 05 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8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1001 05 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поддержку мер по обеспечению сбалансированности  бюджетов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3000 0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 на осуществление первичного воинского уч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 202 02999  0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4999 1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3024 0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комисс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 207 05030100000 18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7 0000 00 0000 18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33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4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вета Мир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  от 25</w:t>
      </w:r>
      <w:r>
        <w:rPr>
          <w:color w:val="FF0000"/>
        </w:rPr>
        <w:t>.03. 2014г. № 1/1</w:t>
      </w:r>
    </w:p>
    <w:p>
      <w:pPr>
        <w:pStyle w:val="Normal"/>
        <w:rPr/>
      </w:pPr>
      <w:r>
        <w:rPr/>
      </w:r>
    </w:p>
    <w:tbl>
      <w:tblPr>
        <w:tblW w:w="107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160"/>
        <w:gridCol w:w="1534"/>
        <w:gridCol w:w="1408"/>
        <w:gridCol w:w="1422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БК РФ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, 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6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местного  самоупра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комисс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 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органов финансового надзо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11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8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стиционный фон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3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бюджетными учреждения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оз. служб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 премия за лучшую администр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утривойсковая подготов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БЕЗОПАСНОСТЬ И ПРАВООХРАНИТЕЛЬНАЯ  ДЕЯТЕЛЬ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8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9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6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 в области  культуры, кинематограф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2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45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7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ind w:left="2832" w:hanging="0"/>
        <w:jc w:val="center"/>
        <w:rPr/>
      </w:pPr>
      <w:r>
        <w:rPr>
          <w:b/>
          <w:sz w:val="20"/>
          <w:szCs w:val="20"/>
        </w:rPr>
        <w:t>О ДЕБИТОРСКОЙ И  КРЕДИТОРСКОЙ ЗАДОЛЖЕННОСТИ  АДМИНИСТРАЦИИ                         МИРНОГО СЕЛЬСКОГО ПОСЕЛЕНИЯ НА 01.01.2014года</w:t>
      </w:r>
    </w:p>
    <w:p>
      <w:pPr>
        <w:pStyle w:val="Normal"/>
        <w:ind w:left="28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биторская  задолженность по администрации Мирного сельского поселения по состоянию  на 01.01.14г.: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Всего = 146719,38 руб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 том числе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ОО «Ростелеком» =6192,68 руб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ОО      «Волгоградрегионгаз «= 83325,95 руб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ОО «Волгоградэнергосбыт»  = 35641,42 руб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4 . РСК-Юга – Волгоградэнерго = 6065,19 руб.</w:t>
      </w:r>
    </w:p>
    <w:p>
      <w:pPr>
        <w:pStyle w:val="Normal"/>
        <w:ind w:left="2832" w:hanging="0"/>
        <w:rPr/>
      </w:pPr>
      <w:r>
        <w:rPr>
          <w:sz w:val="20"/>
          <w:szCs w:val="20"/>
        </w:rPr>
        <w:t>5. МУП « Новониколаевское  МПОКХ » =15494,14 руб.</w:t>
      </w:r>
    </w:p>
    <w:p>
      <w:pPr>
        <w:pStyle w:val="Normal"/>
        <w:ind w:left="285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285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2850" w:hanging="0"/>
        <w:rPr/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едиторская задолженность по администрации Мирного сельского поселения по состоянию на 01.01.14 года :</w:t>
      </w:r>
    </w:p>
    <w:p>
      <w:pPr>
        <w:pStyle w:val="Normal"/>
        <w:ind w:left="2850" w:hanging="0"/>
        <w:rPr/>
      </w:pPr>
      <w:r>
        <w:rPr>
          <w:color w:val="FF0000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сего = 37236,69 руб. </w:t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в том числе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ОО «Ростелеком» = 937,54 руб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ОО « Мегафон» = 3614,00руб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ОО МРСК-Юга – Волгоградэнерго = 6760,28 руб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УДПО «АБиЧС» = 11000,00 руб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АО «Почта-России» ==11016,87руб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П Акулов =1794,0 руб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ОО Атлантика«»=2114,00 руб.</w:t>
      </w:r>
    </w:p>
    <w:p>
      <w:pPr>
        <w:pStyle w:val="Normal"/>
        <w:ind w:left="31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285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285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ведения о численности муниципальных служащих в администрации                                                  Мирного сельского поселения по состоянию на 1 января  201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Численность муниципальных служащих в Администрации Мирного сельского     поселения на        01.01.2014г. составляет 4 человека .Фактические затраты на денежное содержание муниципальных служащих по состоянию на 01.01.2014г составляют   1290,5  тыс. руб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18"/>
        <w:jc w:val="center"/>
        <w:rPr/>
      </w:pPr>
      <w:r>
        <w:rPr>
          <w:b/>
          <w:sz w:val="22"/>
          <w:szCs w:val="22"/>
        </w:rPr>
        <w:t>Сведения о численности муниципальных учреждений администрации                                                  Мирного сельского поселения по состоянию на 1января  201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left="2832" w:hanging="0"/>
        <w:jc w:val="both"/>
        <w:rPr/>
      </w:pPr>
      <w:r>
        <w:rPr>
          <w:sz w:val="28"/>
          <w:szCs w:val="28"/>
        </w:rPr>
        <w:tab/>
        <w:t xml:space="preserve">              </w:t>
      </w:r>
      <w:r>
        <w:rPr>
          <w:sz w:val="18"/>
          <w:szCs w:val="18"/>
        </w:rPr>
        <w:t>Численность работников муниципальных учреждений в Администрации Мирного сельского     поселения на 01.01.2014 г. составляет 18 человек .Фактическое затраты на денежное содержание работников муниципальных учреждений по состоянию на 01.01.2014г составляют  1691,8  тыс. руб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25:00Z</dcterms:created>
  <dc:creator>Администрация</dc:creator>
  <dc:description/>
  <cp:keywords/>
  <dc:language>en-US</dc:language>
  <cp:lastModifiedBy>Пользователь</cp:lastModifiedBy>
  <cp:lastPrinted>2014-04-25T15:04:00Z</cp:lastPrinted>
  <dcterms:modified xsi:type="dcterms:W3CDTF">2014-08-20T11:18:00Z</dcterms:modified>
  <cp:revision>6</cp:revision>
  <dc:subject/>
  <dc:title/>
</cp:coreProperties>
</file>