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                                                                                             МИРНОГО СЕЛЬСКОГО ПОСЕЛЕНИЯ                              НОВОНИКОЛАЕВСКОГО МУНИЦИПАЛЬНОГО РАЙОНА                       ВОЛГО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2.2019 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№ 5/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Предоставление субъектам малого и среднего предпринимательства муниципального имущества, включенного в перечень муниципального имущества </w:t>
            </w:r>
            <w:r>
              <w:rPr>
                <w:rFonts w:eastAsia="Calibri"/>
                <w:sz w:val="24"/>
                <w:szCs w:val="24"/>
              </w:rPr>
              <w:t>для субъектов малого и среднего предпринимательства</w:t>
            </w:r>
            <w:r>
              <w:rPr>
                <w:rFonts w:eastAsia="Calibri"/>
                <w:spacing w:val="-4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pacing w:val="-4"/>
            <w:sz w:val="24"/>
            <w:szCs w:val="24"/>
          </w:rPr>
          <w:t>законом</w:t>
        </w:r>
      </w:hyperlink>
      <w:r>
        <w:rPr>
          <w:spacing w:val="-4"/>
          <w:sz w:val="24"/>
          <w:szCs w:val="24"/>
        </w:rPr>
        <w:t xml:space="preserve"> от 27 июля 2010 г. № 210-ФЗ "Об организации предоставления государственных и муниципальных услуг", Постановлением администрации Мирного сельского поселения Новониколаевского муниципального района Волгоградской области от 30.05.2016г. № 45 "Об утверждении Порядка разработки и утверждения административных регламентов предоставления муниципальных услуг 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ownloads%5C%D0%A0%D0%B5%D0%B3%D0%BB%D0%B0%D0%BC%D0%B5%D0%BD%D1%82%20%D0%BF%D0%BE%20%D1%83%D1%82%D0%B2%D0%B5%D1%80%D0%B6%D0%B4%D0%B5%D0%BD%D0%B8%D1%8E%20%D1%81%D1%85%D0%B5%D0%BC%D1%8B.docx" \l "Par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 муниципальной услуги «</w:t>
      </w:r>
      <w:r>
        <w:rPr>
          <w:bCs/>
          <w:color w:val="000000"/>
          <w:sz w:val="24"/>
          <w:szCs w:val="24"/>
        </w:rPr>
        <w:t xml:space="preserve">Предоставление субъектам малого и среднего предпринимательства муниципального имущества, включенного в перечень муниципального имущества </w:t>
      </w:r>
      <w:r>
        <w:rPr>
          <w:sz w:val="24"/>
          <w:szCs w:val="24"/>
        </w:rPr>
        <w:t>для субъектов малого и среднего предпринимательств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72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pacing w:val="-4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                                  А.Ю.Куроплин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аевского муниципального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района  Волгоградской области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5103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  «28» февраля 2019 г.   № 5/1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едоставление субъектам малого и среднего предпринимательства муниципального имущества, включенного в перечень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для субъектов малого и среднего предпринимательства»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      Общи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Предмет регулирования реглам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Настоящий административный регламент разработан в целях повышения качества предоставления муниципальной услуги по предоставлению субъектам малого и среднего предпринимательства муниципального имущества, включенного в перечень муниципального имущества </w:t>
      </w:r>
      <w:r>
        <w:rPr>
          <w:sz w:val="24"/>
          <w:szCs w:val="24"/>
        </w:rPr>
        <w:t>для субъектов малого и среднего предпринимательства</w:t>
      </w:r>
      <w:r>
        <w:rPr>
          <w:color w:val="000000"/>
          <w:sz w:val="24"/>
          <w:szCs w:val="24"/>
        </w:rPr>
        <w:t xml:space="preserve"> (далее - муниципальная услуга), определяет сроки и последовательность административных процедур при предоставлении администрацией </w:t>
      </w:r>
      <w:r>
        <w:rPr>
          <w:spacing w:val="-4"/>
          <w:sz w:val="24"/>
          <w:szCs w:val="24"/>
        </w:rPr>
        <w:t>Мирного</w:t>
      </w:r>
      <w:r>
        <w:rPr>
          <w:color w:val="000000"/>
          <w:sz w:val="24"/>
          <w:szCs w:val="24"/>
        </w:rPr>
        <w:t xml:space="preserve"> сельского поселения Новониколаевского муниципального района Волгоградской области полномочий по предоставлению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на предоставление муниципальной услуги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е представители, наделенные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>1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ребования к Порядку  информирования о  предоставлен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Администрация </w:t>
      </w:r>
      <w:r>
        <w:rPr>
          <w:spacing w:val="-4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(далее - Администрация) осуществляет прием заявителей по адресу: 403907, Волгоградская область, Новониколаевский район, п. Мирный, ул. Цветочная, д. 1 . Телефон: (84444) 6-42-19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недельник, вторник, среда, четверг, пятница- с 8.00 до 16.0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- с 12.00 до 13.00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ителей осуществляется в многофункциональном центре  (далее – МФЦ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график работы МФЦ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03901, Волгоградская область, Новониколаевский район,                  р.п. Новониколаевский, пос. ГЭС, д. 3. телефон (84444) 6-98-32, 6-97-32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н: с 9:00 до 20:0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-Пт: с 9:00 до 18:0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: с 9:00 до 15:0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: выход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время работы и приема заявителей сокращается на 1 ча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других маломобильных групп населения приём заявлений о предоставлении муниципальной услуги осуществляет МФ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порядке предоставл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администрации </w:t>
      </w:r>
      <w:r>
        <w:rPr>
          <w:spacing w:val="-4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, электронного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средством размещения информации в информационно-телекоммуникационных сетях общего пользования (в том числе на официальном сайте Администрации </w:t>
      </w:r>
      <w:r>
        <w:rPr>
          <w:spacing w:val="-4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 </w:t>
      </w:r>
      <w:r>
        <w:rPr>
          <w:sz w:val="24"/>
          <w:szCs w:val="24"/>
          <w:lang w:val="en-US"/>
        </w:rPr>
        <w:t>mirny</w:t>
      </w:r>
      <w:r>
        <w:rPr>
          <w:sz w:val="24"/>
          <w:szCs w:val="24"/>
        </w:rPr>
        <w:t>3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публикации в средствах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предоставляется заинтересованным лицам оперативно, должна быть четкой, достоверной, пол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Справочные телефо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: (8-84444) 6-</w:t>
      </w:r>
      <w:r>
        <w:rPr>
          <w:sz w:val="24"/>
          <w:szCs w:val="24"/>
          <w:lang w:val="en-US"/>
        </w:rPr>
        <w:t>4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-автоинформатора: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4. Электронный адрес для направления обращений и получения информации о порядке предоставления муниципальной услуги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rni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. На официальном сайте администрации в информационно-телекоммуникационной сети "Интернет" размещае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Регламента с приложениями (полная версия на официальном сайте администрации в информационно-телекоммуникационной сети "Интернет"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бланк заявления о предоставлении муниципальной услуги (приложение № 1) к Регламент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естонахождение и график (режим) работы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е и график (режим) работы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подачи жалобы на решения и действия (бездействие) Администрации, а также должностных лиц в связи с предоставлением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6. Информацию о предоставлении муниципальной услуги и ходе предоставления муниципальной услуги можно получить с использованием федеральной муниципальной информационной системы "Единый портал государственных и муниципальных услуг (функций)" (www.gosuslugi.ru) и государственной  информационной системы "Региональный реестр государственных и муниципальных услуг (функций) Волгоградской области" (http://volganet.ru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портала государственных услуг предоставляет возможность пользователю информационно-телекоммуникационной сети "Интернет" в электронном виде подать юридически значимое заявление на оказание муниципальной услуги без непосредственного обращения в Администр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истема портала государственных услуг предоставляет возможность пользователю информационно-телекоммуникационной сети "Интернет" при заполнении экранных форм подтвердить электронной подписью юридическую значимость заявления и электронных скан-копий документов, приложенных к заявлению на оказание конкретной муниципальной услуги в соответствии с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7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личн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по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по телефо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по электронной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письменное консультиро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устное консультир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дивидуальное консультирование лич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дивидуальное устное консультирование каждого заинтересованного лица осуществляет специалист администрации, МФЦ и не может превышать 10 минут. В случае если для подготовки ответа требуется продолжительное время, специалист администрации, МФЦ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дивидуальное консультирование по поч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 в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дивидуальное консультирование по телефо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администрации, осуществляющего индивидуальное консультирование по телефо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ом случае, если специалист администрации, осуществляющий индивидуальное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дивидуальное консультирование по электронной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убличное письменное консультир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 осуществляется путем публикации информационных материалов в средствах массовой информации (далее - СМИ), а также размещения в информационно-телекоммуникационной сети "Интернет" на официальном сайт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убличное устное консультирова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бличное устное консультирование осуществляется уполномоченным должностным лицом администрации с привлечением С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540"/>
        <w:jc w:val="both"/>
        <w:rPr>
          <w:ins w:id="1" w:author="Пользователь" w:date="2015-12-02T23:55:00Z"/>
        </w:rPr>
      </w:pPr>
      <w:r>
        <w:rPr>
          <w:sz w:val="24"/>
          <w:szCs w:val="24"/>
        </w:rPr>
        <w:t>- удобство и доступность полученной информации</w:t>
      </w:r>
      <w:ins w:id="0" w:author="Пользователь" w:date="2015-12-02T23:55:00Z">
        <w:r>
          <w:rPr>
            <w:sz w:val="24"/>
            <w:szCs w:val="24"/>
          </w:rPr>
          <w:t>.</w:t>
        </w:r>
      </w:ins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      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1. Наименование муниципальной услуги - «Предоставление субъектам малого и среднего предпринимательства муниципального имущества, включенного в перечень муниципального имущества</w:t>
      </w:r>
      <w:r>
        <w:rPr>
          <w:sz w:val="24"/>
          <w:szCs w:val="24"/>
        </w:rPr>
        <w:t xml:space="preserve"> для субъектов малого и среднего предпринимательства</w:t>
      </w:r>
      <w:r>
        <w:rPr>
          <w:color w:val="000000"/>
          <w:sz w:val="24"/>
          <w:szCs w:val="24"/>
        </w:rPr>
        <w:t>» (далее - муниципальная услуг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2. Муниципальная услуга предоставляется Администрацией Мирного сельского поселения Новониколаевского муниципального района Волгоградской области (далее – Администраци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1. В качестве организатора исполнения муниципальной Услуги может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тупать как МФЦ, так и Администрац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Орган местного самоуправления, предоставляющий муниципальные  услуги,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ия в перечень услуг, которые являются необходимыми и обязательными для предоставления муниципальной услуги, утвержденной муниципальным - правовым акт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3. Заявитель   вправе   предоставить  дополнительную  информацию и документ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муниципального образования в аренду, безвозмездное пользование, доверительное управление без проведения торгов или уведомление об отказе в предоставлени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4. Срок предоставления муниципальной услуги, предусмотренный настоящим Административным регламентом, составляет 90 календарных дней со дня поступления заявления и необходимых докумен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авовой основой для предоставления муниципальной услуги, являются следующие нормативно-правовые ак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 от 12.12.1993 («Российская газета», № 237, 25.12.199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«Гражданский кодекс Российской Федерации (часть первая)» от 30.11.1994 № 51-Ф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«Гражданский кодекс Российской Федерации (часть вторая)» от 26.01.1996 № 14-Ф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"Российская газета", № 168, 30.07.2010;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Федеральный закон от 06.10.2003 № 131-ФЗ «Об оющих принципах организации местного самоуправления в Российской Федерации» (Собрание законодательства РФ от 06.10.2003 № 40, ст. 382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Федеральный закон от 26.07.2006 № 135-ФЗ «О защите конкуренции» (Собрание законодательства РФ, 03.08.1998, № 31, ст. 381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Федеральный закон от 24.07.2007 № 209 ФЗ «О развитии малого и среднего предпринимательства в Российской Федерации» (Собрание законодательства РФ, 30.07.2007, № 31, ст. 400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Федеральный закон от 6 апреля 2011 г.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Федеральный закон от 05.04.2013 № 44-ФЗ "О контрактной системе в сфере закупок товаров, работ, услуг для обеспечения государственных и муниципальных нужд" // Собрание законодательства РФ, 08.04.2013, № 14, ст. 165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остановление Правительства Российской Федерации от 08.09.2010 № 697 "О единой системе межведомственного электронного взаимодействия" ("Собрание законодательства Российской Федерации", 2010, № 3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остановление Правительства Российской Федерации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2011, № 29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иказ Министерства связи и массовых коммуникаций Российской Федерации от 13.04.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Устав администрации Мирного сельского поселения Новониколаевского муниципального района Волгоград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  <w:r>
        <w:rPr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 от 09.11.2018 г. № 47 «Об утверждении порядка предоставления за счет казны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на территории </w:t>
      </w:r>
      <w:r>
        <w:rPr>
          <w:color w:val="000000"/>
          <w:sz w:val="24"/>
          <w:szCs w:val="24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еречень документов необходимых для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Для предоставления муниципальной услуги заявитель самостоятельно представляет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и в аренду муниципального имущества по образцу согласно приложению № 1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ндивидуальных предпринимателей и их уполномоченных представителе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  Федерального закона от 26.07.2006          № 135-ФЗ «О защите конкуренции»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юридических лиц и их уполномоченных представителе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      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, подписанная руководителем и заверенная печатью (при ее наличии) организации, образующей инфраструктуру поддержки субъектов малого и среднего предпринимательства, об осуществлении деятельности по оказанию юридических и консалтинговых услуг субъектам малого и среднего предпринимательства (для организаций, образующих инфраструктуру поддержки субъектов малого и среднего предпринимательств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В рамках межведомственного информационного взаимодействия подлежат представлени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становке заявителя на учет в налоговом орг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состоянии расчетов по налогам, сборам, пеням и штрафам за истекший финансовый год, предшествующий году подачи заявления, и последний отчетный период текущего года (по месту учета налогоплательщик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перечисленные документы заявитель вправе представить по собственной инициатив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снованиями для отказа в приеме документов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неполного пакета документов, указанных в подпункте 2.6.1 настоящего раздела, обязанность по представлению которых возложена на заяв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ставлены неправомочным лиц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 заявлении нецензурных или оскорбительных выражений, угроз жизни, здоровью и имуществу должностных лиц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у заявителя права на получ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заявителем недостоверной, неполной или неактуаль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ставленные заявителем не соответствуют требованиям, предъявляемым к ним федеральны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вободного имущества, включенного в переч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случае, если причины, по которым заявителю было отказано в приеме документов и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Максимальное время ожидания в очереди при подаче обращения и получении результата предоставления муниципальной услуги составляет 20 мину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Срок регистрации запроса заявителя составляет 3 рабочих дня со дня его поступления в Администрац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12. Требования к помещениям, в которых предоставляется муниципальная услуга:</w:t>
        <w:br/>
        <w:t>Здание, в котором располагаются должностные лица, занимающиеся непосредственно приемом заявителей (представителей заявителей), должно быть оборудовано удобным входом, обеспечивающим свободный доступ посетителей в помещение.</w:t>
        <w:br/>
        <w:t>Места ожидания в очереди на представление или получение документов оборудуются стульями, кресельными секциями. Места для информирования, предназначенные для ознакомления заявителей (представителей заявителей) с информационными материалами, оборудуются: информационными стендами, стульями и столами (стойками) для оформления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а информационных стендах размещаются следующие информационные материалы:      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едоставления муниципальной услуги;                                    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месте нахождения и графике работы Администрации               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ые телефоны;                                                                                                     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а электронной почты и адреса Интернет – сайтов;                                  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емая форма письменного обращения;                                                  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 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должностного лица, осуществляющего прием заявлений.</w:t>
        <w:br/>
        <w:t>При организации рабочих мест в целях пожарной безопасности должна быть предусмотрена возможность эвакуационного выхода из помещения.</w:t>
        <w:br/>
        <w:t>Инвалиды, ветераны и участники Великой Отечественной войны имеют право обслуживаться вне очеред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Требования к обеспечению доступности помещений, в которых предоставляются услуги для инвалидов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пециалистом, оказывающим услугу, помощи инвалидам в посадке в транспортное средство и высадки из него, входом в помещении уполномоченного органа, в том числе с использованием кресла-коляс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самостоятельного передвижения инвалид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 ,и оказания им помощ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в помещение сурдопереводчика и тифлосурдопереводчи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в помещение собаки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социальной защиты насе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15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  настоящего Административного регламен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    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  следующие административные процедур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запроса,</w:t>
      </w:r>
      <w:r>
        <w:rPr>
          <w:sz w:val="24"/>
          <w:szCs w:val="24"/>
        </w:rPr>
        <w:t xml:space="preserve"> в том числе, поступившего в электронной форме и прилагаемых к нему докумен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и направление  межведомственного запроса в органы, участвующие в предоставлени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ссмотрение запроса и принятие решения о предоставлении либо об отказе в предоставлени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ём и регистрация запроса 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Основанием для начала административной процедуры является поступление запроса на предоставление муниципальной услуги на личном приёме, почтовым отправлением, по информационным системам общего пользования или через МФЦ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ем документов от заявителей осуществляет уполномоченное лицо Админист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, поступивший в Администрацию по информационным системам общего пользования,  распечатывается на бумажном носителе и регистрируется в день его поступ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и приеме документов уполномоченное должностное лицо Администрации проверяет комплектность представленного пакета документов согласно пунктам 2.6.1. и 2.6.2. Административного регламен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для отказа в приеме документов, предусмотренных пунктом 2.7. Административного регламента представленный пакет документов возвращается заявителю на личном приеме либо почтовым отправление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осле проверки документов уполномоченное должностное лицо принимает и регистрирует заявление с прилагаемыми к нему документ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и учету подлежат все поступившие заявления. На заявлении указываются дата регистрации и входящий номер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письменного обращения непосредственно от гражданина по его просьбе на втором экземпляре принятого заявления делается отметка с указанием даты приема обращения, фамилии и инициалов лица, принявшего обращение, и сообщается контактный телефон (телефон для справок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5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2.7. Максимальный срок исполнения административной процедуры – 1 день с момента поступления запроса в администрац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2.8. Результатом исполнения административной процедуры приема и регистрации запроса являе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гистрация запрос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 в приеме докумен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явителем представлены все документы, указанные в пункте 2.6. настоящего Административного регламента, уполномоченное должностное лицо Администрации переходит к исполнению следующей административной процедуры, предусмотренной пунктом 3.4. Административного регламен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Если документы, предусмотренные подпунктом 2.6.2. не были представлены заявителем по собственной инициативе, уполномоченное должност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Максимальный срок исполнения административной процедуры- 10 рабочих дней со дня окончания приема докумен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 Результатом исполнения административной процедуры формирования и направления межведомственного запроса, является получение от органов, участвующих в предоставлении муниципальной услуги, необходимых для предоставления муниципальной услуги свед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ссмотрение заявления и представленных документов, принятие решения о предоставлении либо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3.3. настоящего Административного регламента (при необходимост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4.2. Уполномоченному должностному лицу Администрации, которое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пунктом 2.8 настоящего Административного регламента, дается поручение о подготовке документов для рассмотрения на заседании Комиссии по поддержке субъектов малого и среднего предпринимательства Новониколаевского муниципального района Волгоградской области (далее - Комиссия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муниципального образования передается на рассмотрение заседания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3 рабочих дня до назначенной даты засед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заседания комиссии оформляется в течение 5 (пяти) рабочих дней с момента принятия решения (рекомендации) комиссии.                                                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инятия решения Комиссии могут быть следующие рекомендац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ередаче имущества муниципального образования в аренду, безвозмездное пользование, доверительное управление без проведения торг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ередаче имущества муниципального образования в аренду, безвозмездное пользование, доверительное управление  по результатам проведения торгов (в соответствии с положениями Федерального закона от 26.07.2006 N 135-ФЗ «О защите конкуренции», приказа ФАС России от 10.02.2010 N 67);- об объявлении конкурсной процедуры и направлении заявителю уведомления об объявлении конкурсной процедуры (в случае принятия решения о передачи имущества по результатам проведения торгов);- о направлении заявителю уведомления об объявленной конкурсной процедуре (в случае если у заявителя имеется основание для получения имущества муниципального образования в аренду, безвозмездное пользование, доверительное управление без проведения торгов, но в отношении испрашиваемого им имущества уже объявлена конкурсная процедура);     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казе в предоставлении муниципальной услуги.                   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пециалист администрации готовит проект муниципального правового акта главы Администрации в течение 5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муниципального правового акта направляется для подписи главе Админист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дписания главой Администрации муниципальный правовой акт направляется в канцелярию для регистрации, срок регистрации - 2 рабочих д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Критерием принятия решения Администрацией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Максимальный срок  исполнения административной процедуры – 15 рабочих дней со дня  получения всех необходимых  для предоставления муниципальной услуги докумен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Результатом исполнения административной процедуры в случае вынесения положительного решения является издание муниципального правового акта о передаче имущества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. Основанием для начала вы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В случае принятия решения о предоставлении муниципальной услуги, уполномоченное лицо администрации в течение пяти дней со дня получения протокола, осуществляет подготовку уведомления о предоставлении муниципальной услуги (далее - уведомление о предоставлении) и подготовку материалов для проведения оценки рыночной стоимости ежемесячной арендной платы за аренду имущества, находящегося в муниципальной собственности, и направляет их заявител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после получения оценки рыночной стоимости ежемесячной арендной платы за аренду имущества, находящегося в муниципальной собственности, специалист по рассмотрению документов осуществляет подготовку договора аренд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дня подготовки договора аренды специалист по телефону приглашает заявителя в департамент и выдает ему проект договора аренды для подпис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течение трех дней со дня поступления проекта договора аренды, подписанного заявителем, договор аренды подписывается начальником департамен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гистрации договору аренды присваивается дата и регистрационный номер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дминистративной процедуры по подготовке и заключению договора аренды составляет 25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5.3. В случае принятия решения об отказе в предоставлении муниципальной услуги готовится уведомление с разъяснением оснований отказа, которое направляется в адрес заявителя посредством простой и/или электронной почты, либо вручается заявителю лично под роспись в течение 10 дней со дня принятия реш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 Максимальный срок исполнения административной процедуры по выдаче (направлению) документа, являющегося результатом предоставления муниципальной услуги, не превышает 35 календарных дней.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5.Результатом исполнения  административной процедуры по подготовке и заключению договора аренды является выдача заявителю договора аренды или выдача (направление) уведомления об отказе в предоставлении (оказании)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     Формы контроля за исполнением административного регламен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овониколаевского муниципального района Волгоградской области, должностными лица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, участвующими в предоставлении муниципальной услуги, осуществляется должностными лица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, специально уполномоченными на осуществление данного контроля, руководител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сновании распоряжен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Мирн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Мирн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hanging="0"/>
        <w:jc w:val="both"/>
        <w:rPr/>
      </w:pPr>
      <w:r>
        <w:rPr>
          <w:sz w:val="24"/>
          <w:szCs w:val="24"/>
        </w:rPr>
        <w:t>4.5. Должностные лица администрации Мирного сельского поселения Новониколаевского муниципального района Волгоградской област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Новониколаевского муниципального района Волгоградской обла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      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 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 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Жалоба должна содержа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 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- при наличии), сведения о месте жительства заявителя – физического лица либо наименование заявителя – юридического лица, сведения о месте его нахождения, почтовый адрес и адрес (адреса) электронной почты (при наличии), по которым должен быть направлен отчёт заявителю, а также номер (номера) контактного телефон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жалобе содержатся 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либо уполномоченное на то лицо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ать в удовлетворении жалоб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5664" w:firstLine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ind w:left="5664" w:firstLine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64" w:firstLine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«Предоставление субъектам малого и среднего предпринимательства муниципального имущества, включенного в перечень муниципального имущества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в аренду муниципального имуще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в аренду 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ое по адресу: 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, район нежилого помещен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ая характеристика 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_____ кв. м, в том числе: этаж ____ кв. м ____ (N на плане)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ал ______ кв. м _______ (N на плане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спользования арендуемого помещения 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/сокращенное наименовани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КПО _____ ИНН 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(почтовый) юридического лица с указанием почтового индекса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 юридического лица с указанием почтового индекса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/счет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офиса ___________ телефон бухгалтерии 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: 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олжность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став, положение, свидетельство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 ____________________________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/____________________/ 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должность, инициалы, фамилия) (подпись)</w:t>
      </w:r>
      <w:bookmarkStart w:id="0" w:name="_GoBack"/>
      <w:bookmarkEnd w:id="0"/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64" w:firstLine="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«Предоставление субъектам малого и среднего предпринимательства муниципального имущества, включенного в перечень муниципального имущества»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056"/>
        <w:gridCol w:w="1137"/>
        <w:gridCol w:w="1137"/>
        <w:gridCol w:w="1057"/>
        <w:gridCol w:w="1567"/>
        <w:gridCol w:w="155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предоставления муниципальной услуги: обращение заявителя муниципальной услуг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я заявителя муниципальной услуг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регистрация заявления с документам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аз в приеме документов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заявления с документами специалисту, ответственному за обработку документов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я имеютс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оснований для отказа в предоставлении муниципальной услуг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 основания</w:t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екта решения об отказе в предоставлении услуг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, подготовка проекта постановления и его соглас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и подписание решения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дача имущества в аренду, безвозмездное пользование, доверительное управление  по результатам проведения тор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подписание уведомления об отказе в предоставлении услуг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лючение договора передачи </w:t>
            </w:r>
            <w:r>
              <w:rPr>
                <w:rFonts w:eastAsia="Calibri"/>
                <w:color w:val="000000"/>
                <w:sz w:val="24"/>
                <w:szCs w:val="24"/>
              </w:rPr>
              <w:t>имущества в аренду, безвозмездное пользование, доверительное управление  по результатам проведения тор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правление (выдача)заявителю уведомления об отказе в предоставлении услуг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документов заяв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ц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559" w:right="1276" w:gutter="0" w:header="72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true"/>
      <w:spacing w:lineRule="auto" w:line="360" w:before="120" w:after="240"/>
      <w:jc w:val="center"/>
      <w:outlineLvl w:val="1"/>
    </w:pPr>
    <w:rPr>
      <w:i/>
      <w:iCs/>
      <w:kern w:val="0"/>
      <w:sz w:val="28"/>
      <w:szCs w:val="28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erpurlitem">
    <w:name w:val="serp-url__item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numPr>
        <w:ilvl w:val="0"/>
        <w:numId w:val="6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1"/>
    <w:qFormat/>
    <w:pPr>
      <w:tabs>
        <w:tab w:val="clear" w:pos="708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1"/>
    <w:qFormat/>
    <w:pPr>
      <w:numPr>
        <w:ilvl w:val="0"/>
        <w:numId w:val="0"/>
      </w:numPr>
      <w:tabs>
        <w:tab w:val="clear" w:pos="708"/>
        <w:tab w:val="left" w:pos="720" w:leader="none"/>
      </w:tabs>
      <w:ind w:hanging="0"/>
    </w:pPr>
    <w:rPr/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>
      <w:i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rFonts w:eastAsia="Calibri"/>
      <w:sz w:val="24"/>
      <w:szCs w:val="24"/>
    </w:rPr>
  </w:style>
  <w:style w:type="paragraph" w:styleId="Style16">
    <w:name w:val="МУ Обычный стиль"/>
    <w:basedOn w:val="Normal"/>
    <w:qFormat/>
    <w:pPr>
      <w:widowControl/>
      <w:autoSpaceDE w:val="true"/>
      <w:ind w:left="-284" w:right="-569" w:hanging="0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uppressAutoHyphens w:val="false"/>
      <w:spacing w:lineRule="auto" w:line="240" w:before="0" w:after="0"/>
      <w:ind w:right="-569" w:hanging="0"/>
      <w:outlineLvl w:val="9"/>
    </w:pPr>
    <w:rPr>
      <w:rFonts w:ascii="Times New Roman" w:hAnsi="Times New Roman" w:cs="Times New Roman"/>
      <w:i w:val="false"/>
    </w:rPr>
  </w:style>
  <w:style w:type="paragraph" w:styleId="12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72CB216886D873CA49956B42A0628E078599D54616770224361FB40w9O2G" TargetMode="External"/><Relationship Id="rId3" Type="http://schemas.openxmlformats.org/officeDocument/2006/relationships/hyperlink" Target="consultantplus://offline/ref=16FF902BDFE25612FA4EB7B7F2CC3DD866E795FBBD4973CF464A4C1BC177F5EEF6178D0973E1DF18nECCO" TargetMode="External"/><Relationship Id="rId4" Type="http://schemas.openxmlformats.org/officeDocument/2006/relationships/hyperlink" Target="consultantplus://offline/ref=8F6EFCEBD78D73945BB09737A027B4142E33081DC130F502F77E0E3DD8F195EB1B53B1CE58D9EE82C8o9N" TargetMode="External"/><Relationship Id="rId5" Type="http://schemas.openxmlformats.org/officeDocument/2006/relationships/hyperlink" Target="consultantplus://offline/ref=8F6EFCEBD78D73945BB09737A027B4142E3B091AC632F502F77E0E3DD8F195EB1B53B1CE58D9EF8DC8o2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ConsultantPlus</dc:creator>
  <dc:description/>
  <cp:keywords/>
  <dc:language>en-US</dc:language>
  <cp:lastModifiedBy>АДМИНИСТРАЦИЯ</cp:lastModifiedBy>
  <cp:lastPrinted>2019-04-01T15:20:00Z</cp:lastPrinted>
  <dcterms:modified xsi:type="dcterms:W3CDTF">2019-04-01T12:20:00Z</dcterms:modified>
  <cp:revision>19</cp:revision>
  <dc:subject/>
  <dc:title>Утвержден                      постановлением</dc:title>
</cp:coreProperties>
</file>