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Мирного сельского поселения</w:t>
      </w:r>
    </w:p>
    <w:p>
      <w:pPr>
        <w:pStyle w:val="Normal"/>
        <w:jc w:val="center"/>
        <w:rPr/>
      </w:pPr>
      <w:r>
        <w:rPr/>
        <w:t>Новониколаевского муниципального района</w:t>
      </w:r>
    </w:p>
    <w:p>
      <w:pPr>
        <w:pStyle w:val="Normal"/>
        <w:jc w:val="center"/>
        <w:rPr/>
      </w:pPr>
      <w:r>
        <w:rPr/>
        <w:t>Волгоградской 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                                 </w:t>
      </w:r>
      <w:r>
        <w:rPr>
          <w:b/>
        </w:rPr>
        <w:t>РЕШЕНИЕ   № 2/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5   апреля     2019  год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полнении  бюджета </w:t>
      </w:r>
    </w:p>
    <w:p>
      <w:pPr>
        <w:pStyle w:val="Normal"/>
        <w:rPr/>
      </w:pPr>
      <w:r>
        <w:rPr/>
        <w:t>Мирн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за 1-й квартал 201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Мирн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Утвердить отчет об исполнении бюджета Мирного сельского поселения за  1-й квартал 2019 года по расходам в сумме  2395,2 тыс. руб. и по доходам в сумме 2505,3 тыс. руб. , в том числе: собственные доходы  1909,3 тыс. руб., с  дотациями бюджетам поселений на выравнивание бюджетной обеспеченности в сумме 280,5 тыс. руб., с  субвенцией бюджетам сельских поселений на выполнение передаваемых полномочий в сумме 650,0 тыс. руб., субвенции бюджетам сельских поселений на осуществление первичного воинского учета – 18,3 тыс. руб., прочие межбюджетные трансферты, передаваемые в бюджеты поселений- 296,5 тыс. руб.</w:t>
      </w:r>
    </w:p>
    <w:p>
      <w:pPr>
        <w:pStyle w:val="Normal"/>
        <w:rPr/>
      </w:pPr>
      <w:r>
        <w:rPr/>
        <w:t xml:space="preserve"> </w:t>
      </w:r>
      <w:r>
        <w:rPr/>
        <w:t xml:space="preserve">2. Утвердить: </w:t>
      </w:r>
    </w:p>
    <w:p>
      <w:pPr>
        <w:pStyle w:val="Normal"/>
        <w:rPr/>
      </w:pPr>
      <w:r>
        <w:rPr/>
        <w:t xml:space="preserve">  </w:t>
      </w:r>
      <w:r>
        <w:rPr/>
        <w:t>исполнение  по доходам бюджета Мирного сельского поселения за 1-й квартал 2019 год, согласно приложению 1  к настоящему решению;</w:t>
      </w:r>
    </w:p>
    <w:p>
      <w:pPr>
        <w:pStyle w:val="Normal"/>
        <w:rPr/>
      </w:pPr>
      <w:r>
        <w:rPr/>
        <w:t xml:space="preserve"> </w:t>
      </w:r>
      <w:r>
        <w:rPr/>
        <w:t>исполнение расходов бюджета Мирного сельского поселения по разделам и подразделам функциональной классификации расходов бюджетов РФ за 1-й квартал 2019 год,  согласно приложения  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Мирного</w:t>
      </w:r>
    </w:p>
    <w:p>
      <w:pPr>
        <w:pStyle w:val="Normal"/>
        <w:rPr>
          <w:b/>
          <w:b/>
        </w:rPr>
      </w:pPr>
      <w:r>
        <w:rPr>
          <w:b/>
        </w:rPr>
        <w:t>сельского  поселения                                                                  А.Ю. Куроп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Совета Мирного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ельского поселения  от   05</w:t>
      </w:r>
      <w:r>
        <w:rPr>
          <w:color w:val="FF0000"/>
        </w:rPr>
        <w:t>.</w:t>
      </w:r>
      <w:r>
        <w:rPr/>
        <w:t>04. 2019г. № 2/2</w:t>
      </w:r>
    </w:p>
    <w:p>
      <w:pPr>
        <w:pStyle w:val="Normal"/>
        <w:rPr/>
      </w:pPr>
      <w:r>
        <w:rPr/>
      </w:r>
    </w:p>
    <w:tbl>
      <w:tblPr>
        <w:tblW w:w="10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836"/>
        <w:gridCol w:w="1534"/>
        <w:gridCol w:w="1408"/>
        <w:gridCol w:w="1422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БК Р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,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1 000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001 02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5 0000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1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5 03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1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 106 00000 00 0000 0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6 0101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 106 06033 10 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(юр. лиц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 106 06043 10 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(физ. лиц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 108 04020  011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6 51040 020000 14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 (штрафы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1 05025 10 0000 1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1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 202 00000 00 0000 000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3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15001 10 0000 1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3000 00 0000 1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 на осуществление первичного воинского уч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4999 10 0000 1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 202 03024 1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комисс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7 05030100000 18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2995100000 1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 117 0000 00 0000 18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1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вета Мир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ельского поселения  от 05.04. 2019г. № 2/2</w:t>
      </w:r>
    </w:p>
    <w:p>
      <w:pPr>
        <w:pStyle w:val="Normal"/>
        <w:rPr/>
      </w:pPr>
      <w:r>
        <w:rPr/>
      </w:r>
    </w:p>
    <w:tbl>
      <w:tblPr>
        <w:tblW w:w="10318" w:type="dxa"/>
        <w:jc w:val="left"/>
        <w:tblInd w:w="-20" w:type="dxa"/>
        <w:tblLayout w:type="fixed"/>
        <w:tblCellMar>
          <w:top w:w="0" w:type="dxa"/>
          <w:left w:w="20" w:type="dxa"/>
          <w:bottom w:w="0" w:type="dxa"/>
          <w:right w:w="0" w:type="dxa"/>
        </w:tblCellMar>
      </w:tblPr>
      <w:tblGrid>
        <w:gridCol w:w="4272"/>
        <w:gridCol w:w="568"/>
        <w:gridCol w:w="1094"/>
        <w:gridCol w:w="381"/>
        <w:gridCol w:w="551"/>
        <w:gridCol w:w="471"/>
        <w:gridCol w:w="43"/>
        <w:gridCol w:w="1084"/>
        <w:gridCol w:w="992"/>
        <w:gridCol w:w="862"/>
      </w:tblGrid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Наименование показате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 бюджета — всего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041 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5 198,8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 числе: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 272,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</w:t>
            </w:r>
          </w:p>
        </w:tc>
      </w:tr>
      <w:tr>
        <w:trPr>
          <w:trHeight w:val="57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 546,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</w:t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 942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</w:tr>
      <w:tr>
        <w:trPr>
          <w:trHeight w:val="57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 571,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4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 854,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 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 962,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635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 599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2,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 имущество организаций и земельного нал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7,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48 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 99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 420,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1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21.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532,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 58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866,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 423,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</w:t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 имущество организаций и земельного нал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94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2,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2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1 93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2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381,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 публичным нормативным обязательств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 / профицит 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left="2832" w:hanging="0"/>
        <w:jc w:val="center"/>
        <w:rPr/>
      </w:pPr>
      <w:r>
        <w:rPr>
          <w:b/>
          <w:sz w:val="20"/>
          <w:szCs w:val="20"/>
        </w:rPr>
        <w:t>СВДЕНИЯ НА 01.04.2019года</w:t>
      </w:r>
    </w:p>
    <w:p>
      <w:pPr>
        <w:pStyle w:val="Normal"/>
        <w:ind w:left="28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едиторская  задолженность по администрации Мирного сельского поселения по состоянию  на 01.04.19г.: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>Всего = 635930,01   руб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ИП Пюндюрин  А.Г. =  8000,00 руб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ИП Юрин А.С. = 245397,00 руб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ОО  «Газпром межрегионгаз Волгоград» = 22896,67 руб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ИП Колобанова Д.С. = 12887,20 руб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ОО « Волгоградэнергосбыт =  5769,14 руб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ИД «Волгоградская правда ООО» =  17680,00 руб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ОО «Импульс» = 168300,00 руб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АО «Коммунхоз» = 85000,00 руб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ОО «Горсвет» = 20000,00 руб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ОО «Строитель» = 50000,00 руб.</w:t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85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биторская задолженность по администрации Мирного сельского поселения по состоянию на 01.04.19 года :</w:t>
      </w:r>
    </w:p>
    <w:p>
      <w:pPr>
        <w:pStyle w:val="Normal"/>
        <w:ind w:left="285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сего =   61839,11  руб. </w:t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в том числе: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ОО « СТАЛТ = 525086,00 руб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ОО « Ликард » = 101,88 руб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ОО «Облэкспертиза» = 9651,23 руб</w:t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едения о численности муниципальных служащих в администрации                                                  Мирного сельского поселения по состоянию на 1 апреля  201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Численность муниципальных служащих в Администрации Мирного сельского     поселения на        01.04.2019г. составляет 3 человека . Фактические затраты на денежное содержание муниципальных служащих по состоянию на 01.04.2019г составляют   320</w:t>
      </w:r>
      <w:r>
        <w:rPr>
          <w:color w:val="FF0000"/>
          <w:sz w:val="18"/>
          <w:szCs w:val="18"/>
        </w:rPr>
        <w:t>,</w:t>
      </w:r>
      <w:r>
        <w:rPr>
          <w:sz w:val="18"/>
          <w:szCs w:val="18"/>
        </w:rPr>
        <w:t>2  тыс. руб</w:t>
      </w:r>
      <w:r>
        <w:rPr>
          <w:color w:val="FF0000"/>
          <w:sz w:val="18"/>
          <w:szCs w:val="18"/>
        </w:rPr>
        <w:t>.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18"/>
        <w:jc w:val="center"/>
        <w:rPr/>
      </w:pPr>
      <w:r>
        <w:rPr>
          <w:b/>
          <w:sz w:val="22"/>
          <w:szCs w:val="22"/>
        </w:rPr>
        <w:t>Сведения о численности муниципальных учреждений администрации                                                 Мирного сельского поселения по состоянию на 1 апреля  201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left="2832" w:hanging="0"/>
        <w:jc w:val="both"/>
        <w:rPr>
          <w:sz w:val="18"/>
          <w:szCs w:val="18"/>
        </w:rPr>
      </w:pPr>
      <w:r>
        <w:rPr>
          <w:sz w:val="28"/>
          <w:szCs w:val="28"/>
        </w:rPr>
        <w:tab/>
        <w:t xml:space="preserve">              </w:t>
      </w:r>
      <w:r>
        <w:rPr>
          <w:sz w:val="18"/>
          <w:szCs w:val="18"/>
        </w:rPr>
        <w:t>Численность работников муниципальных учреждений в Администрации Мирного сельского     поселения на 01.04.2019 г. составляет 14 человек . Фактическое затраты на денежное содержание работников муниципальных учреждений по состоянию на 01.04.2019г составляют 457,6 тыс.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2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25:00Z</dcterms:created>
  <dc:creator>Администрация</dc:creator>
  <dc:description/>
  <cp:keywords/>
  <dc:language>en-US</dc:language>
  <cp:lastModifiedBy>АДМИНИСТРАЦИЯ</cp:lastModifiedBy>
  <cp:lastPrinted>2015-05-08T09:28:00Z</cp:lastPrinted>
  <dcterms:modified xsi:type="dcterms:W3CDTF">2019-04-08T07:02:00Z</dcterms:modified>
  <cp:revision>34</cp:revision>
  <dc:subject/>
  <dc:title/>
</cp:coreProperties>
</file>