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Р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«23»  апреля  2019 г.                                       №   </w:t>
      </w:r>
      <w:r>
        <w:rPr>
          <w:b/>
          <w:sz w:val="28"/>
          <w:szCs w:val="28"/>
          <w:u w:val="single"/>
        </w:rPr>
        <w:t xml:space="preserve">_14_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аключении договора арен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го назнач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 соответствии с «Земельным кодексом Российской Федерации» от 25.10.2001 г. №136-ФЗ, Федеральным законом от 24 июля 2002 г. № 101-ФЗ « Об обороте земель сельскохозяйственного назначения», Федеральным законом от 06.10.2003 г. №131-ФЗ «Об общих принципах организации местного самоуправления в Российской Федерации», Уставом Мирного сельского поселения Новониколаевского муниципального района Волгоградской области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Заключить договор аренды муниципального имущества согласно   протоколу № 2 от 19.04.2019 года </w:t>
      </w:r>
      <w:r>
        <w:rPr>
          <w:color w:val="000000"/>
          <w:sz w:val="28"/>
          <w:szCs w:val="28"/>
        </w:rPr>
        <w:t>«О результатах торгов по продаже права договора аренды земельного участка проводимых в форме открытого аукциона и по определению победителя торгов»</w:t>
      </w:r>
      <w:r>
        <w:rPr>
          <w:color w:val="00B0F0"/>
          <w:sz w:val="28"/>
          <w:szCs w:val="28"/>
        </w:rPr>
        <w:t>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ередать муниципальное имущество (земельный участок сельскохозяйственного назначения с кадастровым номером 34:20:000000:2130), согласно акту приема-передачи Обществу с ограниченной  ответственностью  «Крестьянское хозяйство «Надежд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ице директора Улитушкиной Лидии Алексеевн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информацию о заключенном договоре на официальном сайте Администрации сельского поселения в сети «Интернет» 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 Контроль за исполнением настоящего постановления оставляю за собой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и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Ю. Куроплин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9:00Z</dcterms:created>
  <dc:creator>win98</dc:creator>
  <dc:description/>
  <cp:keywords/>
  <dc:language>en-US</dc:language>
  <cp:lastModifiedBy>Анатолий</cp:lastModifiedBy>
  <cp:lastPrinted>2019-03-18T14:27:00Z</cp:lastPrinted>
  <dcterms:modified xsi:type="dcterms:W3CDTF">2019-04-27T11:38:00Z</dcterms:modified>
  <cp:revision>7</cp:revision>
  <dc:subject/>
  <dc:title>                                    </dc:title>
</cp:coreProperties>
</file>