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1 от 19.04.2019 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"/>
        <w:gridCol w:w="3923"/>
        <w:gridCol w:w="2531"/>
        <w:gridCol w:w="1900"/>
      </w:tblGrid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арендной платы (шаг 3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64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649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658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667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676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686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695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704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713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722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73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 741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750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 759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768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 77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787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 796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05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814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82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 833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 842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 851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 860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87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 879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888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 897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 906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916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925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 934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 943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952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 96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 971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980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89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998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 00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 017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 026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 035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 044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 05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063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072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 081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 090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 10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09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118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127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36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46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55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164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173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182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9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01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210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19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228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3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247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256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65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74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28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293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302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311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320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3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339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348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357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366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376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85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394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403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412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422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431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440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49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458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46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477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486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495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504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514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523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532,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41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550,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56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8:00Z</dcterms:created>
  <dc:creator>Администрация</dc:creator>
  <dc:description/>
  <cp:keywords/>
  <dc:language>en-US</dc:language>
  <cp:lastModifiedBy>АДМИНИСТРАЦИЯ</cp:lastModifiedBy>
  <cp:lastPrinted>2019-04-19T07:32:00Z</cp:lastPrinted>
  <dcterms:modified xsi:type="dcterms:W3CDTF">2019-04-19T04:32:00Z</dcterms:modified>
  <cp:revision>6</cp:revision>
  <dc:subject/>
  <dc:title/>
</cp:coreProperties>
</file>