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4/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9  июля     2019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2-й квартал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Утвердить отчет об исполнении бюджета Мирного сельского поселения за  2й квартал 2019 года по расходам в сумме  5273,9 тыс. руб. и по доходам в сумме 5237,2 тыс. руб. , в том числе: собственные доходы  3768,6 тыс. руб., с  дотациями бюджетам поселений на выравнивание бюджетной обеспеченности в сумме 561,0 тыс. руб., субвенции  бюджетам сельских поселений на выполнение передаваемых полномочий субъектам РФ в сумме 1,3 тыс. руб., субвенции бюджетам сельских поселений на осуществление первичного воинского учета – 73,2 тыс. руб., прочие межбюджетные трансферты, передаваемые в бюджеты поселений- 832,6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2-й квартал 2019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2-й квартал 2019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09</w:t>
      </w:r>
      <w:r>
        <w:rPr>
          <w:color w:val="FF0000"/>
        </w:rPr>
        <w:t>.</w:t>
      </w:r>
      <w:r>
        <w:rPr/>
        <w:t>07. 2019г. № 4/1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09.07. 2019г. № 4/1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7 299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3 896,8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702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491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159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 883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412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 769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83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 454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3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8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2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 320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1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16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 355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 557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 913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384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 274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291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 000,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07.2019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07.19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338443,39  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П Пюндюрин  А.Г. =  8000,00 руб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Юрин А.С. = 56195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 «Газпром межрегионгаз Волгоград» = 3715,46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Колобанова Д.С. = 8473,00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ОО « Волгоградэнергосбыт =  2004,91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Д «Волгоградская правда ООО» =  1768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Импульс» = 128500</w:t>
      </w:r>
      <w:r>
        <w:rPr>
          <w:color w:val="C00000"/>
          <w:sz w:val="20"/>
          <w:szCs w:val="20"/>
        </w:rPr>
        <w:t>,</w:t>
      </w:r>
      <w:r>
        <w:rPr>
          <w:sz w:val="20"/>
          <w:szCs w:val="20"/>
        </w:rPr>
        <w:t>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АО «Коммунхоз» = 85000,00 ру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Горсвет» = 20000,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О «Ростелеком» = 3719,02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ОО «Консультант- Плюс» = 5156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07.19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61839,11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СТАЛТ = 52086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ООО « Ликард » = 101,88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Облэкспертиза» = 9651,23 руб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июл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07.2019г. составляет 3 человека . Фактические затраты на денежное содержание муниципальных служащих по состоянию на 01.07.2019г составляют   587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9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июля 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07.2019 г. составляет 15 человек . Фактическое затраты на денежное содержание работников муниципальных учреждений по состоянию на 01.07.2019г составляют 1156,7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19-07-29T10:33:00Z</cp:lastPrinted>
  <dcterms:modified xsi:type="dcterms:W3CDTF">2019-07-31T05:56:00Z</dcterms:modified>
  <cp:revision>40</cp:revision>
  <dc:subject/>
  <dc:title/>
</cp:coreProperties>
</file>