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ирного сельского поселения</w:t>
      </w:r>
    </w:p>
    <w:p>
      <w:pPr>
        <w:pStyle w:val="Normal"/>
        <w:jc w:val="center"/>
        <w:rPr/>
      </w:pPr>
      <w:r>
        <w:rPr/>
        <w:t>Ново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</w:t>
      </w:r>
      <w:r>
        <w:rPr>
          <w:b/>
        </w:rPr>
        <w:t>РЕШЕНИЕ   № 2/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6    апреля</w:t>
      </w:r>
      <w:r>
        <w:rPr>
          <w:color w:val="FF0000"/>
        </w:rPr>
        <w:t xml:space="preserve"> </w:t>
      </w:r>
      <w:r>
        <w:rPr/>
        <w:t xml:space="preserve">    2014  года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б исполнении  бюджета </w:t>
      </w:r>
    </w:p>
    <w:p>
      <w:pPr>
        <w:pStyle w:val="Normal"/>
        <w:rPr/>
      </w:pPr>
      <w:r>
        <w:rPr/>
        <w:t>Мир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1-й квартал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ирн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отчет об исполнении бюджета Мирного сельского поселения за  1-й квартал2014 года по расходам в сумме 1319,2 тыс. руб. и по доходам в сумме 1375,7 тыс. руб. , в том числе: собственные доходы  421,7 тыс. руб., с  дотациями бюджетам поселений на выравнивание бюджетной обеспеченности в сумме 143,8 тыс. руб., с  субвенцией бюджетам субъектов Российской Федерации и муниципальных образований  в сумме 52,0 тыс. руб., с прочими субсидиями бюджетам поселений –756,5 тыс. руб., невыясненные поступления- 1,7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: </w:t>
      </w:r>
    </w:p>
    <w:p>
      <w:pPr>
        <w:pStyle w:val="Normal"/>
        <w:rPr/>
      </w:pPr>
      <w:r>
        <w:rPr/>
        <w:t xml:space="preserve">  </w:t>
      </w:r>
      <w:r>
        <w:rPr/>
        <w:t>исполнение  по доходам бюджета Мирного сельского поселения за 1-й квартал 2014 год, согласно приложению 1 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исполнение расходов бюджета Мирного сельского поселения по разделам и подразделам функциональной классификации расходов бюджетов РФ за 1-й квартал 2014 год,  согласно приложения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ирного</w:t>
      </w:r>
    </w:p>
    <w:p>
      <w:pPr>
        <w:pStyle w:val="Normal"/>
        <w:rPr/>
      </w:pPr>
      <w:r>
        <w:rPr/>
        <w:t>сельского  поселения                                                                  А.Ю. Куро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 от   16.04. 2014г. № 2/1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6000 0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от использования имущества, находящегося в муниципальной собственности-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5013 10 0000 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с\х зем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4 0601   31 00000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1 05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1 05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 бюджет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202 03000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2999 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4999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24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10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0000 00 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16.04. 2014г. № 2/1</w:t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160"/>
        <w:gridCol w:w="1534"/>
        <w:gridCol w:w="1408"/>
        <w:gridCol w:w="1422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4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6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местного 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 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органов финансового надз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1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оз. служб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утривойсковая подгот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 культуры, кинематограф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9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>О ДЕБИТОРСКОЙ И  КРЕДИТОРСКОЙ ЗАДОЛЖЕННОСТИ  АДМИНИСТРАЦИИ                         МИРНОГО СЕЛЬСКОГО ПОСЕЛЕНИЯ НА 01.04.2014года</w:t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биторская  задолженность по администрации Мирного сельского поселения по состоянию  на 01.04.14г.: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Всего =   112014,18   руб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 том числе:</w:t>
      </w:r>
    </w:p>
    <w:p>
      <w:pPr>
        <w:pStyle w:val="Normal"/>
        <w:ind w:left="3195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ОО      «Газпром Межрегионгаз Волгоград «= 83325,95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ОО «Волгоградэнергосбыт»  = 22623,04 руб.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3 . РСК-Юга – Волгоградэнерго = 6065,19 руб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едиторская задолженность по администрации Мирного сельского поселения по состоянию на 01.04.14 года :</w:t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сего =   33765,39  руб.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ОО МРСК-Юга – Волгоградэнерго = 457,24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ОО «  Консультант+ Бюджет »  = 8308,15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ОО «Технологии Безопасности» ==25000,00 руб.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муниципальных служащих в администрации                                                  Мирного сельского поселения по состоянию на 1 апреля 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Численность муниципальных служащих в Администрации Мирного сельского     поселения на        01.04.2014г. составляет 4 человека . Фактические затраты на денежное содержание муниципальных служащих по состоянию на 01.04.2014г составляют   260,7 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18"/>
        <w:jc w:val="center"/>
        <w:rPr/>
      </w:pPr>
      <w:r>
        <w:rPr>
          <w:b/>
          <w:sz w:val="22"/>
          <w:szCs w:val="22"/>
        </w:rPr>
        <w:t>Сведения о численности муниципальных учреждений администрации                                                  Мирного сельского поселения по состоянию на 1 апреля 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2832" w:hanging="0"/>
        <w:jc w:val="both"/>
        <w:rPr/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>Численность работников муниципальных учреждений в Администрации Мирного сельского     поселения на 01.04.2014 г. составляет 14 человек . Фактическое затраты на денежное содержание работников муниципальных учреждений по состоянию на 01.04.2014г составляют  375,9 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25:00Z</dcterms:created>
  <dc:creator>Администрация</dc:creator>
  <dc:description/>
  <cp:keywords/>
  <dc:language>en-US</dc:language>
  <cp:lastModifiedBy>1</cp:lastModifiedBy>
  <cp:lastPrinted>2014-04-25T15:04:00Z</cp:lastPrinted>
  <dcterms:modified xsi:type="dcterms:W3CDTF">2014-09-17T07:08:00Z</dcterms:modified>
  <cp:revision>8</cp:revision>
  <dc:subject/>
  <dc:title/>
</cp:coreProperties>
</file>