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/>
          <w:sz w:val="24"/>
          <w:szCs w:val="24"/>
        </w:rPr>
        <w:t>Признание (непризнание) граждан малоимущими, в целях дальнейшей постановки на учет в качестве нуждающихся в жилых помещениях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исполнения муниципальной услуги «Признание (непризнание) граждан малоимущими, в целях дальнейшей постановки на учет в качестве нуждающихся в жилых помещениях», утвержденного Постановлением администрацией Мирного сельского поселения Новониколаевского муниципального района Волгоградской области № 4  от 28 февраля 2017 года (далее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1.3 Регламента слова - </w:t>
      </w:r>
      <w:r>
        <w:rPr>
          <w:rFonts w:cs="Arial" w:ascii="Arial" w:hAnsi="Arial"/>
        </w:rPr>
        <w:t>муниципального бюджетного учреждения "Многофункциональный центр по предоставлению государственных и муниципальных услуг" (далее - МАУ "МФЦ").</w:t>
      </w:r>
      <w:r>
        <w:rPr>
          <w:rFonts w:cs="Arial" w:ascii="Arial" w:hAnsi="Arial"/>
          <w:sz w:val="24"/>
          <w:szCs w:val="24"/>
        </w:rPr>
        <w:t xml:space="preserve">заменить словами </w:t>
      </w:r>
      <w:r>
        <w:rPr>
          <w:rFonts w:cs="Arial" w:ascii="Arial" w:hAnsi="Arial"/>
          <w:i/>
          <w:sz w:val="24"/>
          <w:szCs w:val="24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4"/>
          <w:szCs w:val="24"/>
        </w:rPr>
        <w:t>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5:00Z</dcterms:modified>
  <cp:revision>6</cp:revision>
  <dc:subject/>
  <dc:title/>
</cp:coreProperties>
</file>