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Мирного сельского поселения</w:t>
      </w:r>
    </w:p>
    <w:p>
      <w:pPr>
        <w:pStyle w:val="Normal"/>
        <w:jc w:val="center"/>
        <w:rPr/>
      </w:pPr>
      <w:r>
        <w:rPr/>
        <w:t>Новониколаевского муниципального района</w:t>
      </w:r>
    </w:p>
    <w:p>
      <w:pPr>
        <w:pStyle w:val="Normal"/>
        <w:jc w:val="center"/>
        <w:rPr/>
      </w:pPr>
      <w:r>
        <w:rPr/>
        <w:t>Волгоградской 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РЕШЕНИЕ   № 4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9   июля     2014  год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 бюджета </w:t>
      </w:r>
    </w:p>
    <w:p>
      <w:pPr>
        <w:pStyle w:val="Normal"/>
        <w:rPr/>
      </w:pPr>
      <w:r>
        <w:rPr/>
        <w:t>Мирн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за 2-й квартал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ирн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Утвердить отчет об исполнении бюджета Мирного сельского поселения за  2-й квартал2014 года по расходам в сумме 3709,6 тыс. руб. и по доходам в сумме 4231,7 тыс. руб. , в том числе: собственные доходы – 1794,3  тыс. руб., доходы от уплаты акцизов – 832,0 тыс. руб. с  дотациями бюджетам поселений на выравнивание бюджетной обеспеченности в сумме 862,5 тыс. руб., с  субвенцией бюджетам субъектов Российской Федерации и муниципальных образований  в сумме 52,0 тыс. руб., с прочими субсидиями бюджетам поселений –779,1 тыс. руб., невыясненные поступления- 1,8 тыс. руб.</w:t>
      </w:r>
    </w:p>
    <w:p>
      <w:pPr>
        <w:pStyle w:val="Normal"/>
        <w:rPr/>
      </w:pPr>
      <w:r>
        <w:rPr/>
        <w:t xml:space="preserve"> </w:t>
      </w:r>
      <w:r>
        <w:rPr/>
        <w:t xml:space="preserve">2. Утвердить: </w:t>
      </w:r>
    </w:p>
    <w:p>
      <w:pPr>
        <w:pStyle w:val="Normal"/>
        <w:rPr/>
      </w:pPr>
      <w:r>
        <w:rPr/>
        <w:t xml:space="preserve">  </w:t>
      </w:r>
      <w:r>
        <w:rPr/>
        <w:t>исполнение  по доходам бюджета Мирного сельского поселения за 2-й квартал 2014 год, согласно приложению 1  к настоящему решению;</w:t>
      </w:r>
    </w:p>
    <w:p>
      <w:pPr>
        <w:pStyle w:val="Normal"/>
        <w:rPr/>
      </w:pPr>
      <w:r>
        <w:rPr/>
        <w:t xml:space="preserve"> </w:t>
      </w:r>
      <w:r>
        <w:rPr/>
        <w:t>исполнение расходов бюджета Мирного сельского поселения по разделам и подразделам функциональной классификации расходов бюджетов РФ за 2-й квартал 2014 год,  согласно приложения 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ирного</w:t>
      </w:r>
    </w:p>
    <w:p>
      <w:pPr>
        <w:pStyle w:val="Normal"/>
        <w:rPr/>
      </w:pPr>
      <w:r>
        <w:rPr/>
        <w:t>сельского  поселения                                                                  А.Ю. Куро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ельского поселения  от   09.07. 2014г. № 4/1</w:t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36"/>
        <w:gridCol w:w="1534"/>
        <w:gridCol w:w="1408"/>
        <w:gridCol w:w="1422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БК Р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1 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001 02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5 0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3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6 00000 00 0000 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101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6 06000 0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8 04020  011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0000 00 0000 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от использования имущества, находящегося в муниципальной собственности-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5013 10 0000 1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 с\х зем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4 0601   31 00000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00 202 00000 00 0000 000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1001 05 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1001 05 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поддержку мер по обеспечению сбалансированности  бюджет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00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 на осуществление первичного воинского у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2999 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4999 1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24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3010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7 0000 00 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 от 09.07. 2014г. № 4/1</w:t>
      </w:r>
    </w:p>
    <w:p>
      <w:pPr>
        <w:pStyle w:val="Normal"/>
        <w:rPr/>
      </w:pPr>
      <w:r>
        <w:rPr/>
      </w:r>
    </w:p>
    <w:tbl>
      <w:tblPr>
        <w:tblW w:w="107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160"/>
        <w:gridCol w:w="1534"/>
        <w:gridCol w:w="1408"/>
        <w:gridCol w:w="1422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БК РФ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74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6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местного  само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 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органов финансового надзо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11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бюджетными учреждени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оз. служб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утривойсковая подгот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4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5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5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4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 в области  культуры, кинематограф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</w:t>
            </w:r>
          </w:p>
        </w:tc>
      </w:tr>
      <w:tr>
        <w:trPr>
          <w:trHeight w:val="5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ind w:left="2832" w:hanging="0"/>
        <w:jc w:val="center"/>
        <w:rPr/>
      </w:pPr>
      <w:r>
        <w:rPr>
          <w:b/>
          <w:sz w:val="20"/>
          <w:szCs w:val="20"/>
        </w:rPr>
        <w:t>О ДЕБИТОРСКОЙ И  КРЕДИТОРСКОЙ ЗАДОЛЖЕННОСТИ  АДМИНИСТРАЦИИ                         МИРНОГО СЕЛЬСКОГО ПОСЕЛЕНИЯ НА 01.07.2014года</w:t>
      </w:r>
    </w:p>
    <w:p>
      <w:pPr>
        <w:pStyle w:val="Normal"/>
        <w:ind w:left="28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биторская  задолженность по администрации Мирного сельского поселения по состоянию  на 01.07.14г.: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Всего </w:t>
      </w:r>
      <w:r>
        <w:rPr>
          <w:color w:val="FF0000"/>
          <w:sz w:val="20"/>
          <w:szCs w:val="20"/>
        </w:rPr>
        <w:t>=   112014,18   руб</w:t>
      </w:r>
      <w:r>
        <w:rPr>
          <w:sz w:val="20"/>
          <w:szCs w:val="20"/>
        </w:rPr>
        <w:t>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 том числе:</w:t>
      </w:r>
    </w:p>
    <w:p>
      <w:pPr>
        <w:pStyle w:val="Normal"/>
        <w:ind w:left="3195" w:hanging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ОО      «Газпром Межрегионгаз Волгоград «= 83325,95 ру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ОО «Волгоградэнергосбыт»  = 22623,04 руб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3 . РСК-Юга – Волгоградэнерго = 6065,19 руб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едиторская задолженность по администрации Мирного сельского поселения по состоянию на 01.07.14 года :</w:t>
      </w:r>
    </w:p>
    <w:p>
      <w:pPr>
        <w:pStyle w:val="Normal"/>
        <w:ind w:left="285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сего =   </w:t>
      </w:r>
      <w:r>
        <w:rPr>
          <w:color w:val="FF0000"/>
          <w:sz w:val="20"/>
          <w:szCs w:val="20"/>
        </w:rPr>
        <w:t>33765,39  руб</w:t>
      </w:r>
      <w:r>
        <w:rPr>
          <w:sz w:val="20"/>
          <w:szCs w:val="20"/>
        </w:rPr>
        <w:t xml:space="preserve">. 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в том числе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ОО МРСК-Юга – Волгоградэнерго = 457,24 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ОО «  Консультант+ Бюджет »  = 8308,15 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ОО «Технологии Безопасности» ==25000,00 руб.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численности муниципальных служащих в администрации                                                  Мирного сельского поселения по состоянию на 1 июля 2014 года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Численность муниципальных служащих в Администрации Мирного сельского     поселения на        01.07.2014г. составляет 4 человека . Фактические затраты на денежное содержание муниципальных служащих по состоянию на 01.07.2014г </w:t>
      </w:r>
      <w:r>
        <w:rPr>
          <w:color w:val="FF0000"/>
          <w:sz w:val="18"/>
          <w:szCs w:val="18"/>
        </w:rPr>
        <w:t>составляют   719,7</w:t>
      </w:r>
      <w:r>
        <w:rPr>
          <w:sz w:val="18"/>
          <w:szCs w:val="18"/>
        </w:rPr>
        <w:t xml:space="preserve"> тыс. руб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18"/>
        <w:jc w:val="center"/>
        <w:rPr/>
      </w:pPr>
      <w:r>
        <w:rPr>
          <w:b/>
          <w:sz w:val="22"/>
          <w:szCs w:val="22"/>
        </w:rPr>
        <w:t>Сведения о численности муниципальных учреждений администрации                                                  Мирного сельского поселения по состоянию на 1 июля 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2832" w:hanging="0"/>
        <w:jc w:val="both"/>
        <w:rPr/>
      </w:pPr>
      <w:r>
        <w:rPr>
          <w:sz w:val="28"/>
          <w:szCs w:val="28"/>
        </w:rPr>
        <w:tab/>
        <w:t xml:space="preserve">              </w:t>
      </w:r>
      <w:r>
        <w:rPr>
          <w:sz w:val="18"/>
          <w:szCs w:val="18"/>
        </w:rPr>
        <w:t xml:space="preserve">Численность работников муниципальных учреждений в Администрации Мирного сельского     поселения на 01.07.2014 г. составляет </w:t>
      </w:r>
      <w:r>
        <w:rPr>
          <w:color w:val="FF0000"/>
          <w:sz w:val="18"/>
          <w:szCs w:val="18"/>
        </w:rPr>
        <w:t>15 человек . Фактическое затраты на денежное содержание работников муниципальных учреждений по состоянию на</w:t>
      </w:r>
      <w:r>
        <w:rPr>
          <w:sz w:val="18"/>
          <w:szCs w:val="18"/>
        </w:rPr>
        <w:t xml:space="preserve"> 01.04.2014г составляют  375,9  тыс. руб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25:00Z</dcterms:created>
  <dc:creator>Администрация</dc:creator>
  <dc:description/>
  <cp:keywords/>
  <dc:language>en-US</dc:language>
  <cp:lastModifiedBy>Пользователь</cp:lastModifiedBy>
  <cp:lastPrinted>2014-10-03T13:22:00Z</cp:lastPrinted>
  <dcterms:modified xsi:type="dcterms:W3CDTF">2014-10-03T09:23:00Z</dcterms:modified>
  <cp:revision>7</cp:revision>
  <dc:subject/>
  <dc:title/>
</cp:coreProperties>
</file>