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2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right="486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административный регламент исполнения муниципальной услуги </w:t>
      </w:r>
      <w:r>
        <w:rPr>
          <w:rFonts w:cs="Arial" w:ascii="Arial" w:hAnsi="Arial"/>
          <w:b/>
          <w:bCs/>
          <w:lang w:eastAsia="ar-SA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Внести в административный регламент исполнения муниципальной услуги «Предоставление информации об очередности предоставления жилых помещений на условиях социального найма». утвержденного Постановлением администрацией Мирного сельского поселения Новониколаевского муниципального района Волгоградской области № 13  от 23 апреля 2018  года (далее Регламент) следующие изменения и допол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В статье 1.3.1. Регламента слова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 w:val="24"/>
          <w:szCs w:val="24"/>
        </w:rPr>
        <w:t>МАУ «Новониколаевском многофункциональном центре предоставления государственных и муниципальных услуг</w:t>
      </w:r>
      <w:r>
        <w:rPr>
          <w:rFonts w:cs="Arial" w:ascii="Arial" w:hAnsi="Arial"/>
          <w:i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49:00Z</dcterms:modified>
  <cp:revision>6</cp:revision>
  <dc:subject/>
  <dc:title/>
</cp:coreProperties>
</file>