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3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исполнения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 ««Предоставление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емельных участков, находящихся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й собственности Мирного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Новониколаевского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,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Внести в административный регламент исполнения муниципальной услуги «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Предоставление земельных участков, находящихся в муниципальной собственности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, в постоянное (бессрочное) пользование»,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ей Мирного сельского поселения Новониколаевского муниципального района Волгоградской области № 19  от 14 июня 2019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В статье 1.3.1. </w:t>
      </w:r>
      <w:r>
        <w:rPr>
          <w:rFonts w:cs="Arial" w:ascii="Arial" w:hAnsi="Arial"/>
          <w:sz w:val="24"/>
          <w:szCs w:val="24"/>
        </w:rPr>
        <w:t>Регламента слова - МАУ «Новониколаевском многофункциональном центре предоставления государственных и муниципальных услуг</w:t>
      </w:r>
      <w:r>
        <w:rPr>
          <w:rFonts w:cs="Arial" w:ascii="Arial" w:hAnsi="Arial"/>
          <w:i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</w:rPr>
        <w:t>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52:00Z</dcterms:modified>
  <cp:revision>6</cp:revision>
  <dc:subject/>
  <dc:title/>
</cp:coreProperties>
</file>