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</w:t>
      </w:r>
      <w:r>
        <w:rPr>
          <w:b/>
        </w:rPr>
        <w:t>РЕШЕНИЕ   № 6/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8  октября     2019  год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3-й квартал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3й квартал 2019 года по расходам в сумме  7601,7 тыс. руб. и по доходам в сумме 7888,1 тыс. руб. , в том числе: собственные доходы  5615,0 тыс. руб., с  дотациями бюджетам поселений на выравнивание бюджетной обеспеченности в сумме 841,5 тыс. руб.,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 чел.- 227,3 тыс. руб., субвенции  бюджетам сельских поселений на выполнение передаваемых полномочий субъектам РФ в сумме 2,0 тыс. руб., субвенции бюджетам сельских поселений на осуществление первичного воинского учета – 73,2 тыс. руб., прочие межбюджетные трансферты, передаваемые в бюджеты поселений- 1129,1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3-й квартал 2019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3-й квартал 2019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 08</w:t>
      </w:r>
      <w:r>
        <w:rPr>
          <w:color w:val="FF0000"/>
        </w:rPr>
        <w:t>.</w:t>
      </w:r>
      <w:r>
        <w:rPr/>
        <w:t>10. 2019г. № 6/2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3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юр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4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физ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6 51040 020000 1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6 90050 100000 1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(штрафов) и иных в возмещение ущерба, зачисляемые в бюджеты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25 10 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 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25467 10 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 ч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24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9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100000 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08.10. 2019г. № 6/2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72"/>
        <w:gridCol w:w="568"/>
        <w:gridCol w:w="1094"/>
        <w:gridCol w:w="381"/>
        <w:gridCol w:w="551"/>
        <w:gridCol w:w="471"/>
        <w:gridCol w:w="43"/>
        <w:gridCol w:w="1084"/>
        <w:gridCol w:w="992"/>
        <w:gridCol w:w="862"/>
      </w:tblGrid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7 299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 702,2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133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 738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 262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627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 548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 050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404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 569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8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8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681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5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42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901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 500 1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 219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 3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 300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91.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 641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4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552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 642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604,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 030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4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 766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439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0 000,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СВДЕНИЯ НА 01.10.2019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едиторская  задолженность по администрации Мирного сельского поселения по состоянию  на 01.10.19г.: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Всего = 263995,18  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в том числе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П Агошкин М.И. = 21108,8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П Юрин А.С. = 56195,0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ЭЛИТЕК = 33816,0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П Колобанова Д.С. = 21888,5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ОО « Волгоградэнергосбыт =  124,91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рска = 4259,5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«Импульс» = 38700,0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АО «Коммунхоз» = 85000,00 ру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П Нагорнов Ю.Н = 2900,0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АО «Ростелеком» = 2,47 руб.</w:t>
      </w:r>
    </w:p>
    <w:p>
      <w:pPr>
        <w:pStyle w:val="Normal"/>
        <w:ind w:left="311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5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биторская задолженность по администрации Мирного сельского поселения по состоянию на 01.10.19 года :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го =   61839,11  руб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« СТАЛТ = 52086,00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« Ликард » = 101,88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«Облэкспертиза» = 9651,23 руб</w:t>
      </w:r>
    </w:p>
    <w:p>
      <w:pPr>
        <w:pStyle w:val="Normal"/>
        <w:ind w:left="285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5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октября 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10.2019г. составляет 3 человека . Фактические затраты на денежное содержание муниципальных служащих по состоянию на 01.10.2019г составляют   841,4  тыс. руб</w:t>
      </w:r>
      <w:r>
        <w:rPr>
          <w:color w:val="FF0000"/>
          <w:sz w:val="18"/>
          <w:szCs w:val="18"/>
        </w:rPr>
        <w:t>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Мирного сельского поселения по состоянию на 1 октября 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10.2019 г. составляет 15 человек . Фактическое затраты на денежное содержание работников муниципальных учреждений по состоянию на 01.10.2019г составляют 1656,5 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АДМИНИСТРАЦИЯ</cp:lastModifiedBy>
  <cp:lastPrinted>2019-07-29T10:33:00Z</cp:lastPrinted>
  <dcterms:modified xsi:type="dcterms:W3CDTF">2019-10-30T11:32:00Z</dcterms:modified>
  <cp:revision>43</cp:revision>
  <dc:subject/>
  <dc:title/>
</cp:coreProperties>
</file>