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b/>
          <w:caps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b/>
          <w:b/>
        </w:rPr>
      </w:pPr>
      <w:r>
        <w:rPr>
          <w:b/>
          <w:caps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2/1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</w:rPr>
        <w:t>от «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ru-RU"/>
        </w:rPr>
        <w:t>3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ноября</w:t>
      </w:r>
      <w:r>
        <w:rPr>
          <w:b/>
          <w:sz w:val="24"/>
        </w:rPr>
        <w:t xml:space="preserve"> 2015 г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Об утверждении «Порядка разработки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</w:rPr>
        <w:t>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</w:rPr>
        <w:t>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27 июля 2010 г. N 210-ФЗ "Об организации предоставления государственных и муниципальных услуг", в соответствии с </w:t>
      </w:r>
      <w:hyperlink r:id="rId3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я Волгоградской области от 25 июля 2011г. №369-п Администрация Мир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Утвердить прилагаемый </w:t>
      </w:r>
      <w:hyperlink w:anchor="Par49">
        <w:r>
          <w:rPr>
            <w:rStyle w:val="InternetLink"/>
            <w:color w:val="0000FF"/>
            <w:szCs w:val="24"/>
          </w:rPr>
          <w:t>Порядок</w:t>
        </w:r>
      </w:hyperlink>
      <w:r>
        <w:rPr>
          <w:szCs w:val="24"/>
        </w:rPr>
        <w:t xml:space="preserve">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становление № 6/3 от 31.08.2010г «О </w:t>
      </w:r>
      <w:hyperlink w:anchor="Par49">
        <w:r>
          <w:rPr>
            <w:rStyle w:val="InternetLink"/>
            <w:color w:val="0000FF"/>
            <w:szCs w:val="24"/>
          </w:rPr>
          <w:t>порядк</w:t>
        </w:r>
      </w:hyperlink>
      <w:r>
        <w:rPr>
          <w:szCs w:val="24"/>
        </w:rPr>
        <w:t>е разработки и утверждении административных регламентов предоставления муниципальных услуг(исполнения муниципальных функций) 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 Контроль за исполнением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А.Ю.Куроп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и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23 ноября 2015 г. N 23/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49"/>
      <w:bookmarkEnd w:id="2"/>
      <w:r>
        <w:rPr>
          <w:b/>
          <w:bCs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3" w:name="Par63"/>
      <w:bookmarkEnd w:id="3"/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1. Административный регламент предоставления муниципальной услуги - нормативный правовой акт администрации Мирного сельского поселения (далее именуется – исполнительный орган), устанавливающий сроки и последовательность административных процедур и административных действий исполнительного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органов исполнительной власти, органов местного самоуправления, структурных подразделений органов исполнительной власти и органов местного самоуправления 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3. Проекты административных регламентов предоставления муниципальных услуг (далее именуются - проекты административных регламентов) разрабатываются испол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color w:val="0000FF"/>
            <w:szCs w:val="24"/>
          </w:rPr>
          <w:t>1.</w:t>
        </w:r>
      </w:hyperlink>
      <w:r>
        <w:rPr>
          <w:szCs w:val="24"/>
        </w:rPr>
        <w:t>4. При разработке проектов административных регламентов исполнительные органы, (далее именуются - разработчики проектов административных регламентов)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Разработчик проекта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административных процедур и административных действий, относящихся к предоставлению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)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bookmarkStart w:id="4" w:name="Par109"/>
        <w:bookmarkEnd w:id="4"/>
        <w:r>
          <w:rPr>
            <w:rStyle w:val="InternetLink"/>
            <w:color w:val="0000FF"/>
            <w:szCs w:val="24"/>
          </w:rPr>
          <w:t>1.5.</w:t>
        </w:r>
      </w:hyperlink>
      <w:r>
        <w:rPr>
          <w:szCs w:val="24"/>
        </w:rPr>
        <w:t xml:space="preserve">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,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представляется в уполномоченный орган в установленном порядке с приложением проектов указанн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5" w:name="Par112"/>
      <w:bookmarkEnd w:id="5"/>
      <w:r>
        <w:rPr>
          <w:szCs w:val="24"/>
        </w:rPr>
        <w:t>2. Требования к разработке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. Разработчик административного регламента в ходе разработки проекта административного регламента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а) размещает проект административного регламента в информационно-телекоммуникационной сети «Интернет» на своем официальном сайте, а в случае отсутствия такого сайта - на информационно-справочном портале органов исполнительной власти Волгоградской области. При размещении проекта административного регламента в информационно-телекоммуникационной сети «Интернет» на соответствующем официальном сайте указывается срок, отведенный для проведения независимой экспертизы проекта административного регламента (далее именуется - независимая экспертиза проекта). Данный срок не может быть менее одного месяца со дня размещения проекта административного регламента в информационно-телекоммуникационной сети «Интернет» на соответствующем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обеспечивает со дня размещения в информационно-телекоммуникационной сети Интернет на соответствующем официальном сайте доступ к размещенному проекту административного регламента заинтересованным лицам для ознакомления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рассматривает поступившие заключения независимой экспертизы проекта и принимает по каждому из н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зультатов независимой экспертизы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2. Проект административного регламента, пояснительная записка к нему, заключения независимой экспертизы проекта размещаются на официальных сайтах исполнительных органов, предоставляющих муниципальной услуги, в информационно-телекоммуникационной сети «Интернет», а в случае отсутствия таких сайтов - на информационно-справочном портале органов исполнительной власти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3. Внесение изменений в административный регламент осуществляется в порядке, установленном для разработки и утверждения административных регламентов предоставления муниципальной услуг, за исключением случаев, при которых не требуется проведение независимой экспертизы и экспертизы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устранение замечаний, указанных в заключениях органов юстиции, актах прокурорского реаг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исполнение решений судов о признании административного регламента не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внесение изменений в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наименовании, месте нахождения и графике работы исполнительного органа предоставляющих муниципальную услугу, их структурных подразделений, организаций, участвующих в предоставлении муниципальную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справочных телефонах структурных подразделений исполнительного органа, предоставляющих муниципальную услугу, организаций, участвующих в предоставлении муниципальну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б адресах официальных сайтов исполнительного органа, предоставляющих муниципальную услугу, организаций, участвующих в предоставлении муниципальную услуги, в информационно-телекоммуникационной сети «Интернет», содержащих информацию о предоставлении муниципальной услуги, об услугах, необходимых и обязательных для предоставления муниципальной услуги, адресах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должностных лицах, ответственных за выполнение административных действий, входящих в состав административной процедуры (если в административном регламенте содержится указание на конкретную должнос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  <w:bookmarkStart w:id="6" w:name="Par133"/>
      <w:bookmarkStart w:id="7" w:name="Par13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  <w:t>3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. Наименование административного регламента определяется с учетом формулировки положения нормативного правового акта, которым предусмотрено предоставление муниципальную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2. Структура административного регламента должна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б) стандарт предоставления муниципальну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3. Раздел "Общие положения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исполнительными органам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46"/>
      <w:bookmarkEnd w:id="8"/>
      <w:r>
        <w:rPr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место нахождения и график работы исполнительного органа, его структурных подразделений, организаций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справочные телефоны структурных подразделений исполнительного органа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адреса официальных сайтов исполнительного органа, предоставляющего муниципальную услугу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орядок, форму и место размещения указанной в </w:t>
      </w:r>
      <w:hyperlink w:anchor="Par146">
        <w:r>
          <w:rPr>
            <w:rStyle w:val="InternetLink"/>
            <w:color w:val="0000FF"/>
            <w:szCs w:val="24"/>
          </w:rPr>
          <w:t>подпункте "в" пункта 3.3</w:t>
        </w:r>
      </w:hyperlink>
      <w:r>
        <w:rPr>
          <w:szCs w:val="24"/>
        </w:rPr>
        <w:t xml:space="preserve"> 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«Интернет» на официальных сайтах разработчиков административных регламентов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4. Раздел "Стандарт предоставления муниципальной услуги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) наименование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Если в предоставлении муниципальной услуги участвуют также ины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сполнительной в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данном пункте также указываются требования </w:t>
      </w:r>
      <w:hyperlink r:id="rId6">
        <w:r>
          <w:rPr>
            <w:rStyle w:val="InternetLink"/>
            <w:color w:val="0000FF"/>
            <w:szCs w:val="24"/>
          </w:rPr>
          <w:t>пункта 3 статьи 7</w:t>
        </w:r>
      </w:hyperlink>
      <w:r>
        <w:rPr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) 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Волгоград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Волгоград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Образцы бланков, формы обращений, заявлений и иных документов, подаваемые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законодательством Российской Федерации и Волгоградской области, а также случаев, когда законодательством Российской Федерации и Волгоградской области прямо предусмотрена свободная форма подачи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данном пункте также указываются требования </w:t>
      </w:r>
      <w:hyperlink r:id="rId7">
        <w:r>
          <w:rPr>
            <w:rStyle w:val="InternetLink"/>
            <w:color w:val="0000FF"/>
            <w:szCs w:val="24"/>
          </w:rPr>
          <w:t>пунктов 1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color w:val="0000FF"/>
            <w:szCs w:val="24"/>
          </w:rPr>
          <w:t>2 статьи 7</w:t>
        </w:r>
      </w:hyperlink>
      <w:r>
        <w:rPr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0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2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3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5. Раздел "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"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начале данного раздела указывается исчерпывающий перечень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аждая административная процедура должна содержать следующие обязательные эле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6. Раздел "Формы контроля за исполнением административного регламента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) ответственность должностных лиц органа исполнительной власти и иных должностных лиц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7. Раздел "Досудебный (внесудебный) порядок обжалования решения и действия (бездействия) органа, предоставляющего муниципальной услугу, а также его должностных лиц" должен содержать следующи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а) информацию для заявителя о его праве подать жалобу на решение и (или) действие (бездействие) исполнительного органа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едмет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) исполнительные органы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порядок подачи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срок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е) результат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ж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з) порядок обжалован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к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8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9" w:name="Par204"/>
      <w:bookmarkEnd w:id="9"/>
      <w:r>
        <w:rPr>
          <w:szCs w:val="24"/>
        </w:rPr>
        <w:t>4. Порядок проведения независимой экспертизы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1. Предметом независимой экспертизы проектов является оценка возможного положительного эффекта, а также возможных негативных последствий реализации положений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2. Независимая экспертиза проектов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Независимая экспертиза проектов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исполнительного органа являющегося разработчиком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По результатам независимой экспертизы проектов составляется заключение, которое направляется разработчику проекта административного регламента. Разработчик проекта административного регламента обязан рассмотреть все поступившие заключения независимой экспертизы проектов и принять решение по результатам каждой независимой экспертизы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4. Не поступление заключения независимой экспертизы проектов разработчику проекта административного регламента в срок, отведенный для проведения независимой экспертизы проектов, не является препятствием для проведения экспертизы уполномоченным органом и утвержд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31"/>
      <w:bookmarkStart w:id="11" w:name="Par212"/>
      <w:bookmarkEnd w:id="10"/>
      <w:bookmarkEnd w:id="11"/>
      <w:r>
        <w:rPr>
          <w:szCs w:val="24"/>
        </w:rPr>
        <w:t>5. Порядок утверждения 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5.1. Административные регламенты утверждаются постановлением администрации Мирного сельского поселения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5F6B0E51703F21B58E21F50282A624A05AC24E063A7283C720B8387D2D8727E92BD3EFA7BED5H1H6O" TargetMode="External"/><Relationship Id="rId3" Type="http://schemas.openxmlformats.org/officeDocument/2006/relationships/hyperlink" Target="consultantplus://offline/ref=4AA75F6B0E51703F21B58E21F50282A624A254C04D083A7283C720B8387D2D8727E92BD3EFA7BFD6H1H3O" TargetMode="External"/><Relationship Id="rId4" Type="http://schemas.openxmlformats.org/officeDocument/2006/relationships/hyperlink" Target="consultantplus://offline/ref=4AA75F6B0E51703F21B58E22E76EDDA325AC02CC48003027DA9726EF672D2BD267A92D86ACE3B2D5136C65CFH6H9O" TargetMode="External"/><Relationship Id="rId5" Type="http://schemas.openxmlformats.org/officeDocument/2006/relationships/hyperlink" Target="consultantplus://offline/ref=4AA75F6B0E51703F21B58E22E76EDDA325AC02CC48003027DA9726EF672D2BD267A92D86ACE3B2D5136C65CFH6H9O" TargetMode="External"/><Relationship Id="rId6" Type="http://schemas.openxmlformats.org/officeDocument/2006/relationships/hyperlink" Target="consultantplus://offline/ref=4AA75F6B0E51703F21B58E21F50282A624A05AC24E063A7283C720B8387D2D8727E92BD6HEHFO" TargetMode="External"/><Relationship Id="rId7" Type="http://schemas.openxmlformats.org/officeDocument/2006/relationships/hyperlink" Target="consultantplus://offline/ref=4AA75F6B0E51703F21B58E21F50282A624A05AC24E063A7283C720B8387D2D8727E92BD1HEHAO" TargetMode="External"/><Relationship Id="rId8" Type="http://schemas.openxmlformats.org/officeDocument/2006/relationships/hyperlink" Target="consultantplus://offline/ref=4AA75F6B0E51703F21B58E21F50282A624A05AC24E063A7283C720B8387D2D8727E92BD1HEH6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3:00Z</dcterms:created>
  <dc:creator>Александр</dc:creator>
  <dc:description/>
  <cp:keywords/>
  <dc:language>en-US</dc:language>
  <cp:lastModifiedBy>АДМИНИСТРАЦИЯ</cp:lastModifiedBy>
  <cp:lastPrinted>2019-11-14T10:37:00Z</cp:lastPrinted>
  <dcterms:modified xsi:type="dcterms:W3CDTF">2019-11-14T07:41:00Z</dcterms:modified>
  <cp:revision>5</cp:revision>
  <dc:subject/>
  <dc:title>АДМИНИСТРАЦИЯ</dc:title>
</cp:coreProperties>
</file>