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7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b/>
          <w:bCs/>
          <w:sz w:val="28"/>
          <w:szCs w:val="28"/>
        </w:rPr>
        <w:t>от « 14 » ноября  2019 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и ввести в действие с 1 января 2020  года земельный налог, обязательный к уплате на территории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0,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0,1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рядок уплаты налога и авансовых платежей по налогу налогоплательщиками организац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налогоплательщики-организации уплачивают авансовые платежи по налогу -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-организации уплачивают сумму налога, равную разнице между суммой налога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1.</w:t>
      </w:r>
      <w:r>
        <w:rPr>
          <w:rFonts w:cs="Times New Roman" w:ascii="Times New Roman" w:hAnsi="Times New Roman"/>
          <w:sz w:val="28"/>
          <w:szCs w:val="28"/>
        </w:rPr>
        <w:t xml:space="preserve"> Порядок и сроки уплаты налог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 не позднее 5 февраля года, следующего за истекшим налоговым периодом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6"/>
      <w:bookmarkEnd w:id="0"/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вобождаются от налогооб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bookmarkStart w:id="1" w:name="Par86"/>
      <w:bookmarkEnd w:id="1"/>
      <w:r>
        <w:rPr>
          <w:sz w:val="28"/>
          <w:szCs w:val="28"/>
        </w:rPr>
        <w:t xml:space="preserve"> почётные жители Новониколаевского муниципального район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многодетными родителями, проживающие на территории Мирного сельского поселения Новониколаевского муниципального района Волгоградской области и обладающие земельными участками на праве собственности, праве постоянного  (бессрочного) пользования или праве пожизненного наследуемого владения, являющимся объектом налогообложения (за исключением земель сельскохозяйственного назначения или земель в составе зон сельскохозяйственного использования в населённых пунктах поселения и используемых для сельскохозяйственного производства) на территории Мирного сельского поселения Новониколаевского муниципального района Волгоградской област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(учреждения), финансированные из бюджетов всех уровней на основе сметы доходов и расходов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тераны и инвалиды Великой Отечественной войны, проживающие на территории Мирного сельского поселения Новониколаевского муниципального района Волгоградской области и обладающие земельными участками на праве пожизненного наследуемого владения, являющимися объектом налогообложения (за исключением земель сельскохозяйственного назначения или земель в составе зон сельскохозяйственного использования в населённых пунктах поселения и используемых для сельскохозяйственного производства) на территории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плательщики - организации, имеющие право на </w:t>
      </w:r>
      <w:hyperlink r:id="rId4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вет Мирного сельского поселения Новониколаевского муниципального района Волгоградской области от 14.11.2014 № 7/2  «Об установлении земельного налога» (в редакции Решений Совет Мирного сельского поселения Новониколаевского муниципального района Волгоградской области № 8/1 от 27.11.2014 г, № 11/2 от 10.12.2015г., № 4/4 от 01.06.2017г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шение опубликовать в районной газете «Вестник» и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года, следующего за годом его принятия, но не ранее одного месяца со дня его официального опубликования, за исключением положений, для которых настоящим решением не установлены иные сроки вступления их в сил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ункт 3 настоящего решения вступает в силу с 01 января 2021 года и применяется, начиная с уплаты земельного налога за налоговый период 2020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ункт 3.1. настоящего решения прекращает свое действие с 01 января 2021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рного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А.Ю. Куропл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2115CAB3433FB34F044910F61045C426AD0AEE06Cw177G" TargetMode="External"/><Relationship Id="rId4" Type="http://schemas.openxmlformats.org/officeDocument/2006/relationships/hyperlink" Target="consultantplus://offline/ref=B7679F97BFA9CF930C7C3C577E20EAA316B2042CEDF710C561535E7CEAFA2BB0EBAC1DFEA12D316FI" TargetMode="External"/><Relationship Id="rId5" Type="http://schemas.openxmlformats.org/officeDocument/2006/relationships/hyperlink" Target="consultantplus://offline/ref=164078B0EADD78A262B488A302722352A640EBA6092E71C9D76D814C93A9C8359A68D2F8C91BD899a9VAM" TargetMode="External"/><Relationship Id="rId6" Type="http://schemas.openxmlformats.org/officeDocument/2006/relationships/hyperlink" Target="consultantplus://offline/ref=164078B0EADD78A262B488A302722352A640E9AF012A71C9D76D814C93A9C8359A68D2F8C91BD89Ba9V8M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5:00Z</dcterms:created>
  <dc:creator>N_vazhnova</dc:creator>
  <dc:description/>
  <cp:keywords/>
  <dc:language>en-US</dc:language>
  <cp:lastModifiedBy>АДМИНИСТРАЦИЯ</cp:lastModifiedBy>
  <cp:lastPrinted>2019-11-14T10:10:00Z</cp:lastPrinted>
  <dcterms:modified xsi:type="dcterms:W3CDTF">2019-11-14T07:10:00Z</dcterms:modified>
  <cp:revision>6</cp:revision>
  <dc:subject/>
  <dc:title>Модельный муниципальный нормативный правовой акт</dc:title>
</cp:coreProperties>
</file>