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7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« 14 » ноября  201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б установлении налога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 12, 15, главой 32 Налогового кодекса Российской Федерации, Федеральным законом от 06.10.2003 № 131-ФЗ                     "Об общих принципах организации местного самоуправления в Российской Федерации" и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 Мирного сельского поселения Новониколаевского муниципального района Волгоградской области налог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которым присвоено звание «Почетный гражданин  Новониколаевского района Волго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емьи, имеющие троих и более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</w:t>
      </w:r>
      <w:r>
        <w:rPr/>
        <w:t>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/>
        <w:t xml:space="preserve">Налоговые льготы предоставляются в следующих размерах: </w:t>
      </w:r>
    </w:p>
    <w:p>
      <w:pPr>
        <w:pStyle w:val="11"/>
        <w:ind w:firstLine="567"/>
        <w:jc w:val="both"/>
        <w:rPr/>
      </w:pPr>
      <w:r>
        <w:rPr/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оговая льгота предоставляе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4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вет Мирного сельского поселения Новониколаевского муниципального района Волгоградской области от 14.11.2014г № 7/1 «Об установлении налога на имущество физических лиц» (в редакции Решений Совет  Мирного сельского поселения Новониколаевского муниципального района Волгоградской области № 11/3 от 10.12.2015 г, № 11/3 от 24.12.2018г.)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опубликовать в районной газете «Вестник» и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ирного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  А.Ю. Куроплин</w:t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6:00Z</dcterms:created>
  <dc:creator>1</dc:creator>
  <dc:description/>
  <cp:keywords/>
  <dc:language>en-US</dc:language>
  <cp:lastModifiedBy>АДМИНИСТРАЦИЯ</cp:lastModifiedBy>
  <cp:lastPrinted>2019-11-14T14:10:00Z</cp:lastPrinted>
  <dcterms:modified xsi:type="dcterms:W3CDTF">2019-11-14T11:13:00Z</dcterms:modified>
  <cp:revision>7</cp:revision>
  <dc:subject/>
  <dc:title>Модельный муниципальный нормативный правовой акт</dc:title>
</cp:coreProperties>
</file>