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ИРН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А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2» декабря 2019 года                  № 8/1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  <w:r>
        <w:rPr>
          <w:b/>
          <w:kern w:val="2"/>
          <w:sz w:val="28"/>
          <w:szCs w:val="28"/>
        </w:rPr>
        <w:t>Мирного</w:t>
      </w:r>
      <w:r>
        <w:rPr>
          <w:b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7 Устава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района Волгоградской област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Внести в Устав </w:t>
      </w:r>
      <w:r>
        <w:rPr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(далее – Устав), принятый решением Совета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</w:rPr>
        <w:t xml:space="preserve"> сельского поселения №1/1 от «04» февраля 2015г. (в редакции решений от «22» марта 2016г. №3/1, от «21» июля 2016г. №8/2, от «14» апреля 2017г. №3/1, от «17» июля 2017г. №6/1, от «23» октября 2017г. №8/2, от «23» апреля 2018г. №3/1, от «24» декабря 2018г. №11/1, от «13» мая 2019г. №3/1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</w:rPr>
        <w:t>1.1.</w:t>
      </w:r>
      <w:r>
        <w:rPr>
          <w:rFonts w:eastAsia="Calibri"/>
          <w:sz w:val="28"/>
          <w:szCs w:val="28"/>
        </w:rPr>
        <w:t xml:space="preserve"> Статью 4 Устава Мирного сельского поселения Новониколаевского муниципального района Волгоградской области дополнить пунктом 14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В абзаце восьмом части 2 статьи 7 Устава Мирного сельского поселения Новониколаевского муниципального района Волгоградской области после слова «систематическое» дополнить словами «(два и более раз в течение последних двенадцати месяцев )»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 Часть 2 статьи 8 Устава Мирного сельского поселения Новониколаевского муниципального района Волгоградской области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Пункт 12 части 7 статьи 17 Устава Мирного сельского поселения Новониколаевского муниципального района Волгоградской области 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</w:rPr>
        <w:t>1.5.</w:t>
      </w:r>
      <w:r>
        <w:rPr>
          <w:rFonts w:eastAsia="Calibri"/>
          <w:sz w:val="28"/>
          <w:szCs w:val="28"/>
        </w:rPr>
        <w:t xml:space="preserve"> Абзац второй части 1 статьи 18 Устава Мирного сельского поселения Новониколаевского муниципального района Волгоградской области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новь избранный Совет Мирного сельского поселения собирается на первое заседание не позднее, чем на 30 день со дня его (ее) избрания в правомочном составе.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</w:rPr>
        <w:t>1.6.</w:t>
      </w:r>
      <w:r>
        <w:rPr>
          <w:rFonts w:eastAsia="Calibri"/>
          <w:sz w:val="28"/>
          <w:szCs w:val="28"/>
        </w:rPr>
        <w:t xml:space="preserve"> Пункт 15 части 5 статьи 20 Устава Мирного сельского поселения Новониколаевского муниципального района Волгоградской области 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7.</w:t>
      </w:r>
      <w:r>
        <w:rPr>
          <w:rFonts w:eastAsia="Calibri"/>
          <w:sz w:val="28"/>
          <w:szCs w:val="28"/>
        </w:rPr>
        <w:t xml:space="preserve"> В части 3 статьи 31 Устава Мирного сельского поселения Новониколаевского муниципального района Волгоградской области слова «Эл № ФС 77-72421» заменить словами «Эл № ФС77-72471»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Главе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</w:rPr>
        <w:t xml:space="preserve"> сельского поселения Новониколае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1276" w:leader="none"/>
        </w:tabs>
        <w:autoSpaceDE w:val="false"/>
        <w:ind w:left="0" w:right="-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е</w:t>
      </w:r>
      <w:r>
        <w:rPr>
          <w:sz w:val="28"/>
          <w:szCs w:val="28"/>
        </w:rPr>
        <w:t xml:space="preserve"> Мирного</w:t>
      </w:r>
      <w:r>
        <w:rPr>
          <w:rFonts w:eastAsia="Calibri"/>
          <w:sz w:val="28"/>
          <w:szCs w:val="28"/>
        </w:rPr>
        <w:t xml:space="preserve"> сельского поселения Новониколаевского муниципального района Волгоградской</w:t>
      </w:r>
      <w:r>
        <w:rPr>
          <w:sz w:val="28"/>
          <w:szCs w:val="28"/>
        </w:rPr>
        <w:t xml:space="preserve"> области обнародовать настоящее решение после его государственной регист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1276" w:leader="none"/>
        </w:tabs>
        <w:autoSpaceDE w:val="false"/>
        <w:ind w:left="0" w:right="-5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р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</w:t>
        <w:tab/>
        <w:t xml:space="preserve">А.Ю. Куроплин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5:00Z</dcterms:created>
  <dc:creator>user</dc:creator>
  <dc:description/>
  <cp:keywords/>
  <dc:language>en-US</dc:language>
  <cp:lastModifiedBy>Андрей</cp:lastModifiedBy>
  <cp:lastPrinted>2016-02-29T22:58:00Z</cp:lastPrinted>
  <dcterms:modified xsi:type="dcterms:W3CDTF">2019-12-09T05:50:00Z</dcterms:modified>
  <cp:revision>3</cp:revision>
  <dc:subject/>
  <dc:title/>
</cp:coreProperties>
</file>