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Arial" w:ascii="Arial" w:hAnsi="Arial"/>
          <w:b/>
          <w:caps/>
          <w:color w:val="000000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</w:rPr>
        <w:tab/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2/1</w:t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от «</w:t>
      </w:r>
      <w:r>
        <w:rPr>
          <w:rFonts w:cs="Arial" w:ascii="Arial" w:hAnsi="Arial"/>
          <w:b/>
          <w:color w:val="000000"/>
          <w:sz w:val="24"/>
          <w:u w:val="single"/>
        </w:rPr>
        <w:t>2</w:t>
      </w:r>
      <w:r>
        <w:rPr>
          <w:rFonts w:cs="Arial" w:ascii="Arial" w:hAnsi="Arial"/>
          <w:b/>
          <w:color w:val="000000"/>
          <w:sz w:val="24"/>
          <w:u w:val="single"/>
          <w:lang w:val="ru-RU"/>
        </w:rPr>
        <w:t>3</w:t>
      </w:r>
      <w:r>
        <w:rPr>
          <w:rFonts w:cs="Arial" w:ascii="Arial" w:hAnsi="Arial"/>
          <w:b/>
          <w:color w:val="000000"/>
          <w:sz w:val="24"/>
        </w:rPr>
        <w:t xml:space="preserve">» </w:t>
      </w:r>
      <w:r>
        <w:rPr>
          <w:rFonts w:cs="Arial" w:ascii="Arial" w:hAnsi="Arial"/>
          <w:b/>
          <w:color w:val="000000"/>
          <w:sz w:val="24"/>
          <w:u w:val="single"/>
        </w:rPr>
        <w:t>ноября</w:t>
      </w:r>
      <w:r>
        <w:rPr>
          <w:rFonts w:cs="Arial" w:ascii="Arial" w:hAnsi="Arial"/>
          <w:b/>
          <w:color w:val="000000"/>
          <w:sz w:val="24"/>
        </w:rPr>
        <w:t xml:space="preserve"> 2015 г.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Об утверждении «Порядка разработки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Cs w:val="24"/>
        </w:rPr>
        <w:t>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Cs w:val="24"/>
        </w:rPr>
        <w:t>предоставления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целях реализации Федерального закона от 27 июля 2010 г. N 210-ФЗ "Об организации предоставления государственных и муниципальных услуг", в соответствии с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я Волгоградской области от 25 июля 2011г. №369-п Администрация Мир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становление № 6/3 от 31.08.2010г «О порядке разработки и утверждении административных регламентов предоставления муниципальных услуг(исполнения муниципальных функций) 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 Контроль за исполнением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Мир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                                                    А.Ю.Куроп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ир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 23 ноября 2015 г. N 23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bookmarkStart w:id="2" w:name="Par49"/>
      <w:bookmarkEnd w:id="2"/>
      <w:r>
        <w:rPr>
          <w:rFonts w:cs="Arial" w:ascii="Arial" w:hAnsi="Arial"/>
          <w:b/>
          <w:bCs/>
          <w:color w:val="000000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Cs w:val="24"/>
        </w:rPr>
      </w:pPr>
      <w:bookmarkStart w:id="3" w:name="Par63"/>
      <w:bookmarkEnd w:id="3"/>
      <w:r>
        <w:rPr>
          <w:rFonts w:cs="Arial" w:ascii="Arial" w:hAnsi="Arial"/>
          <w:color w:val="000000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1. Административный регламент предоставления муниципальной услуги - нормативный правовой акт администрации Мирного сельского поселения (далее именуется – исполнительный орган), устанавливающий сроки и последовательность административных процедур и административных действий исполнительного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2. Административный регламент предоставления муниципальной услуги (далее именуется - административный регламент) также устанавливает порядок взаимодействия органов исполнительной власти, органов местного самоуправления, структурных подразделений органов исполнительной власти и органов местного самоуправления с заявителя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Проекты административных регламентов предоставления муниципальных услуг (далее именуются - проекты административных регламентов) разрабатываются исполн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1.</w:t>
        </w:r>
      </w:hyperlink>
      <w:r>
        <w:rPr>
          <w:rFonts w:cs="Arial" w:ascii="Arial" w:hAnsi="Arial"/>
          <w:color w:val="000000"/>
          <w:szCs w:val="24"/>
        </w:rPr>
        <w:t>4. При разработке проектов административных регламентов исполнительные органы, (далее именуются - разработчики проектов административных регламентов)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 и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г) сокращение сроков предоставления муниципальной услуги, а также сроков исполнения отдельных административных процедур и административных действий, относящихс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Разработчик проекта административного регламента может установить в административном регламенте сокращенные сроки предоставления муниципальной услуги, а также сокращенные сроки исполнения административных процедур и административных действий, относящихся к предоставлению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ответственность должностных лиц за несоблюдение ими требований административного регламента при выполнении административных процедур ил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) 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bookmarkStart w:id="4" w:name="Par109"/>
        <w:bookmarkEnd w:id="4"/>
        <w:r>
          <w:rPr>
            <w:rStyle w:val="InternetLink"/>
            <w:rFonts w:cs="Arial" w:ascii="Arial" w:hAnsi="Arial"/>
            <w:color w:val="000000"/>
            <w:szCs w:val="24"/>
          </w:rPr>
          <w:t>1.5.</w:t>
        </w:r>
      </w:hyperlink>
      <w:r>
        <w:rPr>
          <w:rFonts w:cs="Arial" w:ascii="Arial" w:hAnsi="Arial"/>
          <w:color w:val="000000"/>
          <w:szCs w:val="24"/>
        </w:rPr>
        <w:t xml:space="preserve">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, необходимость исключения дублирующих функций при условии соответствующих изменений нормативных правовых актов, то проект административного регламента представляется в уполномоченный орган в установленном порядке с приложением проектов указанн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Cs w:val="24"/>
        </w:rPr>
      </w:pPr>
      <w:bookmarkStart w:id="5" w:name="Par112"/>
      <w:bookmarkEnd w:id="5"/>
      <w:r>
        <w:rPr>
          <w:rFonts w:cs="Arial" w:ascii="Arial" w:hAnsi="Arial"/>
          <w:color w:val="000000"/>
          <w:szCs w:val="24"/>
        </w:rPr>
        <w:t>2. Требования к разработке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Разработчик административного регламента в ходе разработки проекта административного регламента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а) размещает проект административного регламента в информационно-телекоммуникационной сети «Интернет» на своем официальном сайте, а в случае отсутствия такого сайта - на информационно-справочном портале органов исполнительной власти Волгоградской области. При размещении проекта административного регламента в информационно-телекоммуникационной сети «Интернет» на соответствующем официальном сайте указывается срок, отведенный для проведения независимой экспертизы проекта административного регламента (далее именуется - независимая экспертиза проекта). Данный срок не может быть менее одного месяца со дня размещения проекта административного регламента в информационно-телекоммуникационной сети «Интернет» на соответствующем официальном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беспечивает со дня размещения в информационно-телекоммуникационной сети Интернет на соответствующем официальном сайте доступ к размещенному проекту административного регламента заинтересованным лицам для ознакомления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рассматривает поступившие заключения независимой экспертизы проекта и принимает по каждому из н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В пояснительной записке к проекту административного регламента приводя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зультатов независимой экспертизы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2.2. Проект административного регламента, пояснительная записка к нему, заключения независимой экспертизы проекта размещаются на официальных сайтах исполнительных органов, предоставляющих муниципальной услуги, в информационно-телекоммуникационной сети «Интернет», а в случае отсутствия таких сайтов - на информационно-справочном портале органов исполнительной власти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2.3. Внесение изменений в административный регламент осуществляется в порядке, установленном для разработки и утверждения административных регламентов предоставления муниципальной услуг, за исключением случаев, при которых не требуется проведение независимой экспертизы и экспертизы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устранение замечаний, указанных в заключениях органов юстиции, актах прокурорского реаг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исполнение решений судов о признании административного регламента недействующим полностью или в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внесение изменений в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о наименовании, месте нахождения и графике работы исполнительного органа предоставляющих муниципальную услугу, их структурных подразделений, организаций, участвующих в предоставлении муниципальную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о справочных телефонах структурных подразделений исполнительного органа, предоставляющих муниципальную услугу, организаций, участвующих в предоставлении муниципальную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об адресах официальных сайтов исполнительного органа, предоставляющих муниципальную услугу, организаций, участвующих в предоставлении муниципальную услуги, в информационно-телекоммуникационной сети «Интернет», содержащих информацию о предоставлении муниципальной услуги, об услугах, необходимых и обязательных для предоставления муниципальной услуги, адресах и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должностных лицах, ответственных за выполнение административных действий, входящих в состав административной процедуры (если в административном регламенте содержится указание на конкретную должност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bookmarkStart w:id="6" w:name="Par133"/>
      <w:bookmarkStart w:id="7" w:name="Par13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3.1. Наименование административного регламента определяется с учетом формулировки положения нормативного правового акта, которым предусмотрено предоставление муниципальную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 Структура административного регламента должна содерж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б) стандарт предоставления муниципальную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д) досудебный (внесудебный) порядок обжалования решений и действия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3. Раздел "Общие положения" должен содержать следующие пун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б) сведения о заявителях, в том числе физических и юридических лицах, имеющих право в соответствии с законодательством Российской Федерации и Волгоград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исполнительными органами, органами местного самоуправления, предоставляющими муниципальную услугу, и иными организациям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46"/>
      <w:bookmarkEnd w:id="8"/>
      <w:r>
        <w:rPr>
          <w:rFonts w:cs="Arial" w:ascii="Arial" w:hAnsi="Arial"/>
          <w:color w:val="000000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место нахождения и график работы исполнительного органа, его структурных подразделений, организаций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справочные телефоны структурных подразделений исполнительного органа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адреса официальных сайтов исполнительного органа, предоставляющего муниципальную услугу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порядок, форму и место размещения указанной в подпункте "в" пункта 3.3 настоящего Порядка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коммуникационной сети «Интернет» на официальных сайтах разработчиков административных регламентов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процедуру получения информации заявителями по вопросам предоставления муниципальной услуги, услуг, необходимых и обязательных при предоставлении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3.4. Раздел "Стандарт предоставления муниципальной услуги" должен содержать следующие пун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2) наименование исполни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Если в предоставлении муниципальной услуги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В данном пункте также указываются требования пункта 3 статьи 7 Федерального закона от 27 июля 2010 г. N 210-ФЗ "Об организации предоставления государственных и муниципальных услуг", а именно: установление запрета требовать от заявителя осуществления действий, в том числе согласований, необходимых для получения муниципальной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3) 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Волгоградской област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5)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6) исчерпывающий перечень документов, необходимых в соответствии с законами и иными нормативными правовыми актами Российской Федерации и Волгоградской области для предоставления муниципальной услуги, услуг, необходимых и обязательных для предоставления муниципальной услуги, способы их получения заявителем, в том числе в электронной форме, и порядок их предоставления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Образцы бланков, формы обращений, заявлений и иных документов, подаваемые заявителем в связи с предоставлением муниципальной услуги, приводятся в качестве приложения к административному регламенту, за исключением случаев, когда формы указанных документов установлены законодательством Российской Федерации и Волгоградской области, а также случаев, когда законодательством Российской Федерации и Волгоградской области прямо предусмотрена свободная форма подачи эт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В данном пункте также указываются требования пунктов 1 и 2 статьи 7 Федерального закона от 27 июля 2010 г. N 210-ФЗ "Об организации предоставления государственных и муниципальных услуг", а именно: установление запрета требовать от заявителя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8) исчерпывающий перечень оснований для приостановления или отказа в предоставления муниципальной услуги (в случае отсутствия таких оснований следует прямо указать на это в административном регламен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0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2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3)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4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6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3.5. Раздел "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" должен состоять из пункт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данной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начале данного раздела указывается исчерпывающий перечень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аждая административная процедура должна содержать следующие обязательные эле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критери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6. Раздел "Формы контроля за исполнением административного регламента" должен содержать следующие пун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б) порядок осуществления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в) ответственность должностных лиц органа исполнительной власти и иных должностных лиц за решения и действие (бездействие), принимаемые 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г) положения, характеризующие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3.7. Раздел "Досудебный (внесудебный) порядок обжалования решения и действия (бездействия) органа, предоставляющего муниципальной услугу, а также его должностных лиц" должен содержать следующие пун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а) информацию для заявителя о его праве подать жалобу на решение и (или) действие (бездействие) исполнительного органа, предоставляющего муниципальную услугу, и (или) его должностных лиц, муниципальных служащих (далее именуется - жалоб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редмет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в) исполнительные органы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порядок подачи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срок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е) результат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ж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з) порядок обжалован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и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к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3.8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Cs w:val="24"/>
        </w:rPr>
      </w:pPr>
      <w:bookmarkStart w:id="9" w:name="Par204"/>
      <w:bookmarkEnd w:id="9"/>
      <w:r>
        <w:rPr>
          <w:rFonts w:cs="Arial" w:ascii="Arial" w:hAnsi="Arial"/>
          <w:color w:val="000000"/>
          <w:szCs w:val="24"/>
        </w:rPr>
        <w:t>4. Порядок проведения независимой экспертизы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1. Предметом независимой экспертизы проектов является оценка возможного положительного эффекта, а также возможных негативных последствий реализации положений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2. Независимая экспертиза проектов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Независимая экспертиза проектов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исполнительного органа являющегося разработчиком проекта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3. По результатам независимой экспертизы проектов составляется заключение, которое направляется разработчику проекта административного регламента. Разработчик проекта административного регламента обязан рассмотреть все поступившие заключения независимой экспертизы проектов и принять решение по результатам каждой независимой экспертизы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4. Не поступление заключения независимой экспертизы проектов разработчику проекта административного регламента в срок, отведенный для проведения независимой экспертизы проектов, не является препятствием для проведения экспертизы уполномоченным органом и утвержд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231"/>
      <w:bookmarkStart w:id="11" w:name="Par212"/>
      <w:bookmarkEnd w:id="10"/>
      <w:bookmarkEnd w:id="11"/>
      <w:r>
        <w:rPr>
          <w:rFonts w:cs="Arial" w:ascii="Arial" w:hAnsi="Arial"/>
          <w:color w:val="000000"/>
          <w:szCs w:val="24"/>
        </w:rPr>
        <w:t>5. Порядок 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5.1. Административные регламенты утверждаются постановлением администрации Мирного сельского поселения.</w:t>
      </w:r>
    </w:p>
    <w:p>
      <w:pPr>
        <w:pStyle w:val="Normal"/>
        <w:spacing w:before="0" w:after="2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5F6B0E51703F21B58E22E76EDDA325AC02CC48003027DA9726EF672D2BD267A92D86ACE3B2D5136C65CFH6H9O" TargetMode="External"/><Relationship Id="rId3" Type="http://schemas.openxmlformats.org/officeDocument/2006/relationships/hyperlink" Target="consultantplus://offline/ref=4AA75F6B0E51703F21B58E22E76EDDA325AC02CC48003027DA9726EF672D2BD267A92D86ACE3B2D5136C65CFH6H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3:00Z</dcterms:created>
  <dc:creator>Александр</dc:creator>
  <dc:description/>
  <cp:keywords/>
  <dc:language>en-US</dc:language>
  <cp:lastModifiedBy>Anatoly</cp:lastModifiedBy>
  <cp:lastPrinted>2019-11-14T10:37:00Z</cp:lastPrinted>
  <dcterms:modified xsi:type="dcterms:W3CDTF">2019-12-23T06:24:00Z</dcterms:modified>
  <cp:revision>6</cp:revision>
  <dc:subject/>
  <dc:title>АДМИНИСТРАЦИЯ</dc:title>
</cp:coreProperties>
</file>