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НИКОЛ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ПОСТАНОВЛЕНИЕ     № 39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_26__ ноября 2019 год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публичных слушаниях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 52 Федерального Закона №131-ФЗ  «Об общих принципах организации местного самоуправления в Российской Федерации», ст. 25 Устава Мирного сельского по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Внести проект решения «О бюджете Мирного сельского поселения на 2020-2022 гг»  в Совет Мирного сельского поселения. 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Опубликовать проект решения «О бюджете Мирного сельского поселения на  2020-2022гг.» в районной газете «Вестник»  в срок до 3  декабря 2019 года. 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Утвердить порядок учета предложений по проекту решения «О бюджете Мирного сельского поселения на 2020-2022 гг» участие граждан в его обсуждении  и проведении по нему публичных слушаний. 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Для обсуждения проекта решения «О бюджете Мирного сельского поселения на  2020-2022 гг » с участием жителей назначить,  проведение публичных слушаний на  ближайшие выходные дни по истечении 15 дней после опубликования проекта решения «О бюджете Мирного сельского поселения на 2020-2022 гг», публичные слушания провести  21 декабря 2019 года в10-00 в здании СДК п. Мирный по адресу: Волгоградская область, Новониколаевский район, п. Мирный. 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подлежит опубликованию и вступает в силу со дня его официального опубликования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ир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          А.Ю. Куроп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8:00Z</dcterms:created>
  <dc:creator>Администрация</dc:creator>
  <dc:description/>
  <cp:keywords/>
  <dc:language>en-US</dc:language>
  <cp:lastModifiedBy>Anatoly</cp:lastModifiedBy>
  <cp:lastPrinted>2019-11-28T12:54:00Z</cp:lastPrinted>
  <dcterms:modified xsi:type="dcterms:W3CDTF">2019-12-18T05:02:00Z</dcterms:modified>
  <cp:revision>22</cp:revision>
  <dc:subject/>
  <dc:title/>
</cp:coreProperties>
</file>