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РН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НИКОЛАЕ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4 ноября  2014 г.                             № _7/1__ 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алога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физически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7 Федерального Закона от 6 октября 2003 года № 131-Федерального Закона «Об общих принципах организации местного самоуправления в Российской Федерации», со статьей 15 части первой Налогового кодекса Российской Федерации с главой 32 части второй Налогового кодекса Российской Федерации (в редакции Федерального закона от 04.10.2014г. № 284-ФЗ «О внесении изменений в статьи 12 и 85 части первой и части второй Налогового кодекса  Российской Федерации и признании утратившим силу Закона Российской Федерации «О налогах на имущество физических лиц»), руководствуясь Уставом Мирного сельского по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Ми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тменить Решение Совета Мирного сельского поселения «Об установлении налога на имущество физических лиц» № 8/7 от 15.11.2011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становить и ввести на территории Мирного сельского поселения Новониколаевского муниципального района Волгоградской области налог на имущество физических лиц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>Налоговая база в отношении объектов налогообложения, за исключением объектов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 Налогового кодекса Российской Федерации, определяется исходя из их инвентаризационной стоим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их кадастровой стоимо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становить ставки налога на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ирного сельского поселения в следующих размерах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300 тыс. руб. (включительно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300 тыс. руб. до 500 тыс. руб. (включительно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ыше 500 тыс. руб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 процента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0</w:t>
      </w:r>
      <w:r>
        <w:rPr>
          <w:i/>
          <w:sz w:val="28"/>
          <w:szCs w:val="28"/>
        </w:rPr>
        <w:t>,5</w:t>
      </w:r>
      <w:r>
        <w:rPr>
          <w:sz w:val="28"/>
          <w:szCs w:val="28"/>
        </w:rPr>
        <w:t xml:space="preserve"> процента в отношении объектов,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логовую льготу по уплате налога на имущество физических лиц установить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ям  граждан и в порядке  указанном в статье 407 части второй Налогового кодекса Российской Федера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, которым присвоено звание «Почетный гражданин  Новониколаевского района Волгоградской области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тераны и инвалиды ВОВ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семьи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право на льготы, указанные в п. 5 настоящего Решения  самостоятельно представляют необходимые документы в налоговые орган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плата налога производится владельцами имущества не позднее 1 октябр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года, следующего за годом, за который исчислен нало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логи зачисляются в местный бюджет по месту нахождения (регистрации) объекта налогооблож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Решение опубликовать в районной газете «Вестник», на официальном сайте администрации Мирного сельского посел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Настоящее решение вступает в силу по истечении одного месяца с момента официального опубликования, но не ранее 1 января 2015 год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рного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:                                                               А.Ю. Куропл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11:00Z</dcterms:created>
  <dc:creator>Андрей</dc:creator>
  <dc:description/>
  <cp:keywords/>
  <dc:language>en-US</dc:language>
  <cp:lastModifiedBy>Пользователь</cp:lastModifiedBy>
  <cp:lastPrinted>2014-10-10T13:51:00Z</cp:lastPrinted>
  <dcterms:modified xsi:type="dcterms:W3CDTF">2015-01-16T12:46:00Z</dcterms:modified>
  <cp:revision>45</cp:revision>
  <dc:subject/>
  <dc:title>                                                                                       Принято Советом Дуплятского</dc:title>
</cp:coreProperties>
</file>