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рного сельского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.11.2019 года № 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учета предложений по проекту решения «О бюджете Мирного сельского поселения на 2020 и на плановый период 2021-2022 годы» и участия граждан в его обсуждении и проведении по нему публичных слуш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Настоящий Порядок направлен на реализацию прав граждан, проживающих на территории Мирного сельского поселения, на осуществление местного самоуправления путём участия в обсуждении проекта решения «О бюджете Мирного сельского поселения на 2020 и на плановый период 2021-2022 года» (далее проект решения)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1"/>
        </w:numPr>
        <w:rPr/>
      </w:pPr>
      <w:r>
        <w:rPr/>
        <w:t>Проект решения, не позднее 30 дней до дня рассмотрения вопроса о бюджете Мирного сельского поселения на 2020-2022 годы на заседании совета  Мирного сельского поселения, подлежит официальному опубликованию для обсуждения населением и представления по нему предложений. Настоящий Порядок подлежит опубликованию одновременно с проектом решения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по проекту решения направляются в письменном виде в администрацию Мирного сельского поселения Новониколаевского муниципального района по адресу: Волгоградская область, Новониколаевский район, п.Мирный, ул. Цветочная, 1, в течении 15 дней со дня опубликования (обнародования) проекта решени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Одновременно с внесением      предложений граждане должны представить               следующие сведения: фамилия, имя, отчество, адрес места жительства, место работы (учёбы).</w:t>
      </w:r>
    </w:p>
    <w:p>
      <w:pPr>
        <w:pStyle w:val="Normal"/>
        <w:numPr>
          <w:ilvl w:val="0"/>
          <w:numId w:val="1"/>
        </w:numPr>
        <w:rPr/>
      </w:pPr>
      <w:r>
        <w:rPr/>
        <w:t>Для обсуждения проекта  решения проводятся публичные слушан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и проведение публичных слушаний осуществляет глава Мирн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Публичные слушания по проекту решения назначаются постановлением главы Мирного сельского поселения и проводятся в ближайшие выходные дни по истечении 15 дней после официального опубликования (обнародования) указанного постановления.</w:t>
      </w:r>
    </w:p>
    <w:p>
      <w:pPr>
        <w:pStyle w:val="Normal"/>
        <w:numPr>
          <w:ilvl w:val="0"/>
          <w:numId w:val="1"/>
        </w:numPr>
        <w:rPr/>
      </w:pPr>
      <w:r>
        <w:rPr/>
        <w:t>В публичных слушаниях вправе принять участие каждый житель Мирн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 публичных слушаниях по проекту решения выступает с докладом ведущий специалист финансового отдела администрации Мирного сельского поселения, председательствует глава Мирного сельского поселения (далее председательствующий).</w:t>
      </w:r>
    </w:p>
    <w:p>
      <w:pPr>
        <w:pStyle w:val="Normal"/>
        <w:numPr>
          <w:ilvl w:val="0"/>
          <w:numId w:val="1"/>
        </w:numPr>
        <w:rPr/>
      </w:pPr>
      <w:r>
        <w:rPr/>
        <w:t>Для ведения протокола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ам публичных слушаний обеспечивается возможность высказать своё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е их в другое время. По истечении времени, отведенного председательствующим  для проведения публичных слушаний, участники, которым 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1"/>
        </w:numPr>
        <w:rPr/>
      </w:pPr>
      <w:r>
        <w:rPr/>
        <w:t>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rPr/>
      </w:pPr>
      <w:r>
        <w:rPr/>
        <w:t>Поступившие от населения замечания и предложения по проекту решения, в том числе в ходе публичных слушаний, носят рекомендательный характе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казанные замечания и предложения рассматриваются администрацией Мирного сельского поселения и направляются на Совет  Мирн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6:00Z</dcterms:created>
  <dc:creator>oem</dc:creator>
  <dc:description/>
  <cp:keywords/>
  <dc:language>en-US</dc:language>
  <cp:lastModifiedBy>АДМИНИСТРАЦИЯ</cp:lastModifiedBy>
  <cp:lastPrinted>2017-11-27T15:32:00Z</cp:lastPrinted>
  <dcterms:modified xsi:type="dcterms:W3CDTF">2019-11-28T09:52:00Z</dcterms:modified>
  <cp:revision>10</cp:revision>
  <dc:subject/>
  <dc:title>УТВЕРЖДЕН:</dc:title>
</cp:coreProperties>
</file>