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Н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НИКОЛА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 14. 11.2014 года                                      №  7/2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земельного 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.57  Федерального Закона от 6 октября 2003 года № 131-ФЗ «Об общих принципах организации местного самоуправления в Российской Федерации»,  в соответствии с налоговым Кодексом  Российской Федерации  Совет Мирного сельского поселения Новониколаевского муниципального района Волгоградской области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и ввести на территории Мирного сельского поселения Новониколаевского муниципального района Волгоградской области земельный налог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налоговые ставки в следующих размерах:  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0,3 %  в отношении земельных участков 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 </w:t>
      </w:r>
      <w:r>
        <w:rPr>
          <w:rStyle w:val="Blk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0,15 %  в отношении земельных участков: 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ятых жилищным фондом и объектами инженерной инфраструктуры жилищно-коммунального комплекса или приобретенных (представленных) для жилищного строительства; 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ных (предоставленных) для личного подсобного хозяйства, садоводства огородничества или животноводства, дачного хозяйства. 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1,5% в отношении прочих земельных участков. 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дополнении к льготам определённым в соответствии со ст.395 Налогового Кодекса Российской Федерации, освобождаются от налогообложения: 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четные  жители Новониколаевского района;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многодетные семьи в отношении земель, относящихся к категории земель, описанных в пункте 2;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бразовательные учреждения;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и  и физические  лица, указанные в статье 395 Налогового кодекса Российской Федерации;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етераны и инвалиды ВОВ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логоплательщики  - физические  лица, не являющиеся  индивидуальными  предпринимателями,   уплачивают налог на землю  не позднее  1 октября года, следующего за истекшим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логоплательщики - организации или физические лица, являющиеся индивидуальными предпринимателями, исчисляют суммы авансовых платежей по налогу до 1 мая, 1 августа, 1 ноября текущего налогового периода,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налогового периода уплачивается не позднее 5 февраля года, следующего за истекшим    налоговым периодом, сумма налога, определяется как разница между суммой налога, исчисленная по ставкам, предусмотренных пунктом 2 настоящего Решения и суммам авансовых платежей по налогу. 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логоплательщики,  имеющие право на налоговые льготы и уменьшение налоговой базы, должны представить документы, подтверждающие такое право в налоговые органы в срок не позднее  1 февраля  года, следующего за истекшим налоговым  периодом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лог и авансовые платежи по налогу  на землю, уплачивается налогоплательщиками – организациями или физическими лицами являющимися индивидуальными предпринимателями в бюджет поселения по месту нахождения земельных участков, признаваемых объектом налогообложения. 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и, являющиеся физическими лицами, уплачивают налог  на землю на    основании налогового уведомления направленного налоговым органом. 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логоплательщики – организации или физические лица, являющиеся индивидуальными предпринимателями, по истечении налогового периода представляют в налоговый орган по месту нахождения земельного участка налоговую декларацию по земельному налогу не позднее 1 февраля года, следующего за истекшим налоговым периодом.  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Мирного сельского поселения Новониколаевского муниципального района ежегодно, до 1 февраля, являющегося налоговым периодом сообщают в налоговые органы по месту своего нахождения сведения  о земельных участках, признаваемых объектом налогообложения в соответствии со ст. 389 Налогового Кодекса Российской Федерации, по состоянию на 1 января года, являющегося налоговым периодом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Мирного сельского поселения № 3\7 от 01.11.2012 г. «Об установлении     земельного налога» считать утратившим силу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Решение опубликовать в районной газете «Вестник».  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 истечении одного месяца с момента официального опубликования, но не ранее  1 января 2015 года.</w:t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207" w:firstLine="2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Мирного сельского  поселения:                                              А.Ю. Куропл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4:00Z</dcterms:created>
  <dc:creator>Андрей</dc:creator>
  <dc:description/>
  <cp:keywords/>
  <dc:language>en-US</dc:language>
  <cp:lastModifiedBy>1</cp:lastModifiedBy>
  <cp:lastPrinted>2014-11-18T11:37:00Z</cp:lastPrinted>
  <dcterms:modified xsi:type="dcterms:W3CDTF">2014-11-18T07:37:00Z</dcterms:modified>
  <cp:revision>6</cp:revision>
  <dc:subject/>
  <dc:title>Принято Советом Дуплятского</dc:title>
</cp:coreProperties>
</file>